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diagrams/quickStyle14.xml" ContentType="application/vnd.openxmlformats-officedocument.drawingml.diagramStyle+xml"/>
  <Override PartName="/word/diagrams/data14.xml" ContentType="application/vnd.openxmlformats-officedocument.drawingml.diagramData+xml"/>
  <Override PartName="/word/diagrams/layout13.xml" ContentType="application/vnd.openxmlformats-officedocument.drawingml.diagramLayout+xml"/>
  <Override PartName="/word/diagrams/colors12.xml" ContentType="application/vnd.openxmlformats-officedocument.drawingml.diagramColors+xml"/>
  <Override PartName="/word/diagrams/drawing15.xml" ContentType="application/vnd.ms-office.drawingml.diagramDrawing+xml"/>
  <Override PartName="/word/diagrams/colors15.xml" ContentType="application/vnd.openxmlformats-officedocument.drawingml.diagramColors+xml"/>
  <Override PartName="/word/diagrams/drawing14.xml" ContentType="application/vnd.ms-office.drawingml.diagramDrawing+xml"/>
  <Override PartName="/word/diagrams/colors14.xml" ContentType="application/vnd.openxmlformats-officedocument.drawingml.diagramColors+xml"/>
  <Override PartName="/word/diagrams/layout15.xml" ContentType="application/vnd.openxmlformats-officedocument.drawingml.diagramLayout+xml"/>
  <Override PartName="/word/diagrams/data12.xml" ContentType="application/vnd.openxmlformats-officedocument.drawingml.diagramData+xml"/>
  <Override PartName="/word/diagrams/quickStyle12.xml" ContentType="application/vnd.openxmlformats-officedocument.drawingml.diagramStyle+xml"/>
  <Override PartName="/word/diagrams/drawing13.xml" ContentType="application/vnd.ms-office.drawingml.diagramDrawing+xml"/>
  <Override PartName="/word/diagrams/drawing12.xml" ContentType="application/vnd.ms-office.drawingml.diagramDrawing+xml"/>
  <Override PartName="/word/diagrams/quickStyle13.xml" ContentType="application/vnd.openxmlformats-officedocument.drawingml.diagramStyle+xml"/>
  <Override PartName="/word/diagrams/layout12.xml" ContentType="application/vnd.openxmlformats-officedocument.drawingml.diagramLayout+xml"/>
  <Override PartName="/word/diagrams/data13.xml" ContentType="application/vnd.openxmlformats-officedocument.drawingml.diagramData+xml"/>
  <Override PartName="/word/diagrams/layout14.xml" ContentType="application/vnd.openxmlformats-officedocument.drawingml.diagramLayout+xml"/>
  <Override PartName="/word/diagrams/colors13.xml" ContentType="application/vnd.openxmlformats-officedocument.drawingml.diagramColors+xml"/>
  <Override PartName="/word/diagrams/data15.xml" ContentType="application/vnd.openxmlformats-officedocument.drawingml.diagramData+xml"/>
  <Override PartName="/word/diagrams/quickStyle15.xml" ContentType="application/vnd.openxmlformats-officedocument.drawingml.diagramSty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Title"/><w:spacing w:before="240" w:after="300"/><w:contextualSpacing/><w:rPr><w:rFonts w:eastAsia="Times New Roman"/><w:lang w:val="en-GB" w:eastAsia="fr-BE"/></w:rPr></w:pPr><w:r><w:rPr><w:rFonts w:eastAsia="Times New Roman"/><w:lang w:val="en-GB" w:eastAsia="fr-BE"/></w:rPr><w:softHyphen/></w:r></w:p><w:p><w:pPr><w:pStyle w:val="Title"/><w:rPr><w:rFonts w:eastAsia="Times New Roman"/><w:lang w:val="en-GB" w:eastAsia="fr-BE"/></w:rPr></w:pPr><w:r><w:rPr><w:rFonts w:eastAsia="Times New Roman"/><w:lang w:val="en-GB" w:eastAsia="fr-BE"/></w:rPr></w:r></w:p><w:p><w:pPr><w:pStyle w:val="Title"/><w:rPr><w:rFonts w:eastAsia="Times New Roman"/><w:lang w:val="en-GB" w:eastAsia="fr-BE"/></w:rPr></w:pPr><w:r><w:rPr><w:rFonts w:eastAsia="Times New Roman"/><w:lang w:val="en-GB" w:eastAsia="fr-BE"/></w:rPr></w:r></w:p><w:p><w:pPr><w:pStyle w:val="Title"/><w:rPr><w:rFonts w:eastAsia="Times New Roman"/><w:lang w:val="en-GB" w:eastAsia="fr-BE"/></w:rPr></w:pPr><w:r><w:rPr><w:rFonts w:eastAsia="Times New Roman"/><w:lang w:val="en-GB" w:eastAsia="fr-BE"/></w:rPr></w:r></w:p><w:p><w:pPr><w:pStyle w:val="Title"/><w:rPr><w:rFonts w:eastAsia="Times New Roman"/><w:lang w:val="en-GB" w:eastAsia="fr-BE"/></w:rPr></w:pPr><w:r><w:rPr><w:rFonts w:eastAsia="Times New Roman"/><w:lang w:val="en-GB" w:eastAsia="fr-BE"/></w:rPr></w:r></w:p><w:p><w:pPr><w:pStyle w:val="Title"/><w:jc w:val="center"/><w:rPr><w:rFonts w:eastAsia="Times New Roman"/><w:lang w:val="en-GB" w:eastAsia="fr-BE"/></w:rPr></w:pPr><w:r><w:rPr><w:rFonts w:eastAsia="Times New Roman"/><w:lang w:val="en-GB" w:eastAsia="fr-BE"/></w:rPr><w:t xml:space="preserve">A template for developing national </w:t></w:r></w:p><w:p><w:pPr><w:pStyle w:val="Title"/><w:jc w:val="center"/><w:rPr><w:rFonts w:eastAsia="Times New Roman"/><w:lang w:val="en-GB" w:eastAsia="fr-BE"/></w:rPr></w:pPr><w:r><w:rPr><w:rFonts w:eastAsia="Times New Roman"/><w:lang w:val="en-GB" w:eastAsia="fr-BE"/></w:rPr><w:t>long-term renovation strategies</w:t></w:r></w:p><w:p><w:pPr><w:pStyle w:val="Normal"/><w:rPr></w:rPr></w:pPr><w:r><w:rPr></w:rPr></w:r></w:p><w:p><w:pPr><w:pStyle w:val="Normal"/><w:jc w:val="center"/><w:rPr><w:b/><w:b/></w:rPr></w:pPr><w:r><w:rPr><w:b/></w:rPr></w:r></w:p><w:p><w:pPr><w:pStyle w:val="Normal"/><w:jc w:val="center"/><w:rPr><w:b/><w:b/></w:rPr></w:pPr><w:r><w:rPr><w:b/></w:rPr><w:t>Project consortium</w:t></w:r></w:p><w:p><w:pPr><w:pStyle w:val="Normal"/><w:jc w:val="center"/><w:rPr></w:rPr></w:pPr><w:r><w:rPr></w:rPr><w:drawing><wp:inline distT="0" distB="0" distL="0" distR="0"><wp:extent cx="885825" cy="668020"/><wp:effectExtent l="0" t="0" r="0" b="0"/><wp:docPr id="1" name="Picture 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9" descr=""></pic:cNvPr><pic:cNvPicPr><a:picLocks noChangeAspect="1" noChangeArrowheads="1"/></pic:cNvPicPr></pic:nvPicPr><pic:blipFill><a:blip r:embed="rId2"></a:blip><a:stretch><a:fillRect/></a:stretch></pic:blipFill><pic:spPr bwMode="auto"><a:xfrm><a:off x="0" y="0"/><a:ext cx="885825" cy="668020"/></a:xfrm><a:prstGeom prst="rect"><a:avLst/></a:prstGeom></pic:spPr></pic:pic></a:graphicData></a:graphic></wp:inline></w:drawing></w:r><w:r><w:rPr></w:rPr><w:t xml:space="preserve">         </w:t></w:r><w:r><w:rPr></w:rPr><w:drawing><wp:inline distT="0" distB="0" distL="0" distR="0"><wp:extent cx="1377950" cy="676275"/><wp:effectExtent l="0" t="0" r="0" b="0"/><wp:docPr id="2" name="Picture 16"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Picture 16" descr=""></pic:cNvPr><pic:cNvPicPr><a:picLocks noChangeAspect="1" noChangeArrowheads="1"/></pic:cNvPicPr></pic:nvPicPr><pic:blipFill><a:blip r:embed="rId3"></a:blip><a:srcRect l="0" t="23637" r="0" b="27279"/><a:stretch><a:fillRect/></a:stretch></pic:blipFill><pic:spPr bwMode="auto"><a:xfrm><a:off x="0" y="0"/><a:ext cx="1377950" cy="676275"/></a:xfrm><a:prstGeom prst="rect"><a:avLst/></a:prstGeom></pic:spPr></pic:pic></a:graphicData></a:graphic></wp:inline></w:drawing></w:r><w:r><w:rPr></w:rPr><w:t xml:space="preserve">       </w:t></w:r><w:r><w:rPr></w:rPr><w:drawing><wp:inline distT="0" distB="0" distL="0" distR="0"><wp:extent cx="1228725" cy="715010"/><wp:effectExtent l="0" t="0" r="0" b="0"/><wp:docPr id="3" name="Picture 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Picture 8" descr=""></pic:cNvPr><pic:cNvPicPr><a:picLocks noChangeAspect="1" noChangeArrowheads="1"/></pic:cNvPicPr></pic:nvPicPr><pic:blipFill><a:blip r:embed="rId4"></a:blip><a:stretch><a:fillRect/></a:stretch></pic:blipFill><pic:spPr bwMode="auto"><a:xfrm><a:off x="0" y="0"/><a:ext cx="1228725" cy="715010"/></a:xfrm><a:prstGeom prst="rect"><a:avLst/></a:prstGeom></pic:spPr></pic:pic></a:graphicData></a:graphic></wp:inline></w:drawing></w:r></w:p><w:p><w:pPr><w:pStyle w:val="Normal"/><w:rPr></w:rPr></w:pPr><w:r><w:rPr></w:rPr></w:r></w:p><w:p><w:pPr><w:pStyle w:val="Normal"/><w:rPr></w:rPr></w:pPr><w:r><w:rPr></w:rPr><w:drawing><wp:inline distT="0" distB="0" distL="0" distR="0"><wp:extent cx="5886450" cy="1929765"/><wp:effectExtent l="0" t="0" r="0" b="0"/><wp:docPr id="4" name="Picture 7"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Picture 7" descr=""></pic:cNvPr><pic:cNvPicPr><a:picLocks noChangeAspect="1" noChangeArrowheads="1"/></pic:cNvPicPr></pic:nvPicPr><pic:blipFill><a:blip r:embed="rId5"></a:blip><a:stretch><a:fillRect/></a:stretch></pic:blipFill><pic:spPr bwMode="auto"><a:xfrm><a:off x="0" y="0"/><a:ext cx="5886450" cy="1929765"/></a:xfrm><a:prstGeom prst="rect"><a:avLst/></a:prstGeom></pic:spPr></pic:pic></a:graphicData></a:graphic></wp:inline></w:drawing></w:r></w:p><w:tbl><w:tblPr><w:tblStyle w:val="GridTable1Light-Accent21"/><w:tblpPr w:bottomFromText="0" w:horzAnchor="margin" w:leftFromText="180" w:rightFromText="180" w:tblpX="0" w:tblpY="212" w:topFromText="0" w:vertAnchor="text"/><w:tblW w:w="9317" w:type="dxa"/><w:jc w:val="left"/><w:tblInd w:w="-5" w:type="dxa"/><w:tblLayout w:type="fixed"/><w:tblCellMar><w:top w:w="0" w:type="dxa"/><w:left w:w="108" w:type="dxa"/><w:bottom w:w="0" w:type="dxa"/><w:right w:w="108" w:type="dxa"/></w:tblCellMar><w:tblLook w:val="0000" w:noHBand="0" w:noVBand="0" w:firstColumn="0" w:lastRow="0" w:lastColumn="0" w:firstRow="0"/></w:tblPr><w:tblGrid><w:gridCol w:w="3274"/><w:gridCol w:w="6042"/></w:tblGrid><w:tr><w:trPr><w:trHeight w:val="320"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440"/><w:rPr><w:rFonts w:ascii="Calibri" w:hAnsi="Calibri" w:cs="Calibri" w:asciiTheme="minorHAnsi" w:cstheme="minorHAnsi" w:hAnsiTheme="minorHAnsi"/><w:b/><w:b/><w:sz w:val="22"/></w:rPr></w:pPr><w:r><w:rPr><w:rFonts w:eastAsia="MS Mincho" w:cs="Calibri" w:cstheme="minorHAnsi"/><w:b/><w:kern w:val="0"/><w:sz w:val="22"/><w:szCs w:val="24"/><w:lang w:val="fr-FR" w:eastAsia="en-US" w:bidi="ar-SA"/></w:rPr><w:t>Project Acronym</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440"/><w:rPr><w:rFonts w:ascii="Calibri" w:hAnsi="Calibri" w:cs="Calibri" w:asciiTheme="minorHAnsi" w:cstheme="minorHAnsi" w:hAnsiTheme="minorHAnsi"/><w:sz w:val="22"/></w:rPr></w:pPr><w:r><w:rPr><w:rFonts w:eastAsia="MS Mincho" w:cs="Calibri" w:cstheme="minorHAnsi"/><w:kern w:val="0"/><w:sz w:val="22"/><w:szCs w:val="24"/><w:lang w:val="fr-FR" w:eastAsia="en-US" w:bidi="ar-SA"/></w:rPr><w:t>Our Buildings</w:t></w:r></w:p></w:tc></w:tr><w:tr><w:trPr><w:trHeight w:val="320"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440"/><w:rPr><w:rFonts w:ascii="Calibri" w:hAnsi="Calibri" w:cs="Calibri" w:asciiTheme="minorHAnsi" w:cstheme="minorHAnsi" w:hAnsiTheme="minorHAnsi"/><w:b/><w:b/><w:sz w:val="22"/></w:rPr></w:pPr><w:r><w:rPr><w:rFonts w:eastAsia="MS Mincho" w:cs="Calibri" w:cstheme="minorHAnsi"/><w:b/><w:kern w:val="0"/><w:sz w:val="22"/><w:szCs w:val="24"/><w:lang w:val="fr-FR" w:eastAsia="en-US" w:bidi="ar-SA"/></w:rPr><w:t>Project Name</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440"/><w:rPr><w:rFonts w:ascii="Calibri" w:hAnsi="Calibri" w:cs="Calibri" w:asciiTheme="minorHAnsi" w:cstheme="minorHAnsi" w:hAnsiTheme="minorHAnsi"/><w:sz w:val="22"/><w:lang w:val="en-US"/></w:rPr></w:pPr><w:r><w:rPr><w:rFonts w:eastAsia="MS Mincho" w:cs="Calibri" w:cstheme="minorHAnsi"/><w:kern w:val="0"/><w:sz w:val="22"/><w:szCs w:val="24"/><w:lang w:val="en-US" w:eastAsia="en-US" w:bidi="ar-SA"/></w:rPr><w:t>Accelerating climate action buildings – Strengthening civil society and policy makers in Romania and Bulgaria</w:t></w:r></w:p></w:tc></w:tr><w:tr><w:trPr><w:trHeight w:val="307"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440"/><w:rPr><w:rFonts w:ascii="Calibri" w:hAnsi="Calibri" w:cs="Calibri" w:asciiTheme="minorHAnsi" w:cstheme="minorHAnsi" w:hAnsiTheme="minorHAnsi"/><w:b/><w:b/><w:sz w:val="22"/></w:rPr></w:pPr><w:r><w:rPr><w:rFonts w:eastAsia="MS Mincho" w:cs="Calibri" w:cstheme="minorHAnsi"/><w:b/><w:kern w:val="0"/><w:sz w:val="22"/><w:szCs w:val="24"/><w:lang w:val="fr-FR" w:eastAsia="en-US" w:bidi="ar-SA"/></w:rPr><w:t>Project Duration</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440"/><w:rPr><w:rFonts w:ascii="Calibri" w:hAnsi="Calibri" w:cs="Calibri" w:asciiTheme="minorHAnsi" w:cstheme="minorHAnsi" w:hAnsiTheme="minorHAnsi"/><w:sz w:val="22"/></w:rPr></w:pPr><w:r><w:rPr><w:rFonts w:eastAsia="MS Mincho" w:cs="Calibri" w:cstheme="minorHAnsi"/><w:kern w:val="0"/><w:sz w:val="22"/><w:szCs w:val="24"/><w:lang w:val="fr-FR" w:eastAsia="en-US" w:bidi="ar-SA"/></w:rPr><w:t>September 2018- December 2020</w:t></w:r></w:p></w:tc></w:tr><w:tr><w:trPr><w:trHeight w:val="96"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440"/><w:rPr><w:rFonts w:ascii="Calibri" w:hAnsi="Calibri" w:cs="Calibri" w:asciiTheme="minorHAnsi" w:cstheme="minorHAnsi" w:hAnsiTheme="minorHAnsi"/><w:b/><w:b/><w:sz w:val="22"/></w:rPr></w:pPr><w:r><w:rPr><w:rFonts w:eastAsia="MS Mincho" w:cs="Calibri" w:cstheme="minorHAnsi"/><w:b/><w:kern w:val="0"/><w:sz w:val="22"/><w:szCs w:val="24"/><w:lang w:val="fr-FR" w:eastAsia="en-US" w:bidi="ar-SA"/></w:rPr><w:t>Website</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440"/><w:rPr><w:rFonts w:ascii="Calibri" w:hAnsi="Calibri" w:cs="Calibri" w:asciiTheme="minorHAnsi" w:cstheme="minorHAnsi" w:hAnsiTheme="minorHAnsi"/><w:sz w:val="22"/><w:szCs w:val="18"/></w:rPr></w:pPr><w:r><w:rPr><w:rFonts w:eastAsia="MS Mincho" w:cs="Calibri" w:cstheme="minorHAnsi"/><w:kern w:val="0"/><w:sz w:val="22"/><w:szCs w:val="18"/><w:lang w:val="fr-FR" w:eastAsia="en-US" w:bidi="ar-SA"/></w:rPr><w:t xml:space="preserve">http://bpie.eu/national-initiatives/our-buildings-accelerating-climate-action-buildings-strengthening-civil-society-and-policy-makers-in-romania-and-bulgaria/ </w:t></w:r></w:p></w:tc></w:tr><w:tr><w:trPr><w:trHeight w:val="307"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440"/><w:rPr><w:rFonts w:ascii="Calibri" w:hAnsi="Calibri" w:cs="Calibri" w:asciiTheme="minorHAnsi" w:cstheme="minorHAnsi" w:hAnsiTheme="minorHAnsi"/><w:b/><w:b/><w:sz w:val="22"/></w:rPr></w:pPr><w:r><w:rPr><w:rFonts w:eastAsia="MS Mincho" w:cs="Calibri" w:cstheme="minorHAnsi"/><w:b/><w:kern w:val="0"/><w:sz w:val="22"/><w:szCs w:val="24"/><w:lang w:val="fr-FR" w:eastAsia="en-US" w:bidi="ar-SA"/></w:rPr><w:t>Authors</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440"/><w:rPr><w:rFonts w:ascii="Calibri" w:hAnsi="Calibri" w:cs="Calibri" w:asciiTheme="minorHAnsi" w:cstheme="minorHAnsi" w:hAnsiTheme="minorHAnsi"/><w:sz w:val="22"/><w:szCs w:val="18"/></w:rPr></w:pPr><w:r><w:rPr><w:rFonts w:eastAsia="MS Mincho" w:cs="Calibri" w:cstheme="minorHAnsi"/><w:kern w:val="0"/><w:sz w:val="22"/><w:szCs w:val="18"/><w:lang w:val="fr-FR" w:eastAsia="en-US" w:bidi="ar-SA"/></w:rPr><w:t>BPIE</w:t></w:r></w:p></w:tc></w:tr><w:tr><w:trPr><w:trHeight w:val="307"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440"/><w:rPr><w:rFonts w:ascii="Calibri" w:hAnsi="Calibri" w:cs="Calibri" w:asciiTheme="minorHAnsi" w:cstheme="minorHAnsi" w:hAnsiTheme="minorHAnsi"/><w:b/><w:b/><w:sz w:val="22"/></w:rPr></w:pPr><w:r><w:rPr><w:rFonts w:eastAsia="MS Mincho" w:cs="Calibri" w:cstheme="minorHAnsi"/><w:b/><w:kern w:val="0"/><w:sz w:val="22"/><w:szCs w:val="24"/><w:lang w:val="fr-FR" w:eastAsia="en-US" w:bidi="ar-SA"/></w:rPr><w:t>Date</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440"/><w:rPr><w:rFonts w:ascii="Calibri" w:hAnsi="Calibri" w:cs="Calibri" w:asciiTheme="minorHAnsi" w:cstheme="minorHAnsi" w:hAnsiTheme="minorHAnsi"/><w:sz w:val="22"/><w:szCs w:val="18"/></w:rPr></w:pPr><w:r><w:rPr><w:rFonts w:eastAsia="MS Mincho" w:cs="Calibri" w:cstheme="minorHAnsi"/><w:kern w:val="0"/><w:sz w:val="22"/><w:szCs w:val="18"/><w:lang w:val="fr-FR" w:eastAsia="en-US" w:bidi="ar-SA"/></w:rPr><w:t>August 2019</w:t></w:r></w:p></w:tc></w:tr><w:tr><w:trPr><w:trHeight w:val="307" w:hRule="atLeast"/></w:trPr><w:tc><w:tcPr><w:tcW w:w="3274" w:type="dxa"/><w:tcBorders><w:top w:val="single" w:sz="4" w:space="0" w:color="0180AF"/><w:left w:val="single" w:sz="4" w:space="0" w:color="0180AF"/><w:bottom w:val="single" w:sz="4" w:space="0" w:color="0180AF"/><w:right w:val="single" w:sz="4" w:space="0" w:color="0180AF"/></w:tcBorders><w:shd w:color="auto" w:fill="74CEE2" w:val="clear"/></w:tcPr><w:p><w:pPr><w:pStyle w:val="Normal"/><w:widowControl/><w:spacing w:lineRule="auto" w:line="240" w:before="240" w:after="440"/><w:rPr><w:rFonts w:ascii="Calibri" w:hAnsi="Calibri" w:cs="Calibri" w:asciiTheme="minorHAnsi" w:cstheme="minorHAnsi" w:hAnsiTheme="minorHAnsi"/><w:b/><w:b/><w:sz w:val="22"/></w:rPr></w:pPr><w:r><w:rPr><w:rFonts w:eastAsia="MS Mincho" w:cs="Calibri" w:cstheme="minorHAnsi"/><w:b/><w:kern w:val="0"/><w:sz w:val="22"/><w:szCs w:val="24"/><w:lang w:val="fr-FR" w:eastAsia="en-US" w:bidi="ar-SA"/></w:rPr><w:t>File Name</w:t></w:r></w:p></w:tc><w:tc><w:tcPr><w:tcW w:w="6042" w:type="dxa"/><w:tcBorders><w:top w:val="single" w:sz="4" w:space="0" w:color="0180AF"/><w:left w:val="single" w:sz="4" w:space="0" w:color="0180AF"/><w:bottom w:val="single" w:sz="4" w:space="0" w:color="0180AF"/><w:right w:val="single" w:sz="4" w:space="0" w:color="0180AF"/></w:tcBorders></w:tcPr><w:p><w:pPr><w:pStyle w:val="Normal"/><w:widowControl/><w:spacing w:lineRule="auto" w:line="240" w:before="240" w:after="440"/><w:rPr><w:rFonts w:ascii="Calibri" w:hAnsi="Calibri" w:cs="Calibri" w:asciiTheme="minorHAnsi" w:cstheme="minorHAnsi" w:hAnsiTheme="minorHAnsi"/><w:sz w:val="22"/><w:szCs w:val="18"/><w:lang w:val="en-US"/></w:rPr></w:pPr><w:r><w:rPr><w:rFonts w:eastAsia="MS Mincho" w:cs="Calibri" w:cstheme="minorHAnsi"/><w:kern w:val="0"/><w:sz w:val="22"/><w:szCs w:val="18"/><w:lang w:val="en-US" w:eastAsia="en-US" w:bidi="ar-SA"/></w:rPr><w:t>A template for developing national long-term renovation strategies</w:t></w:r></w:p></w:tc></w:tr></w:tbl><w:p><w:pPr><w:pStyle w:val="Normal"/><w:rPr></w:rPr></w:pPr><w:r><w:rPr></w:rPr></w:r></w:p><w:p><w:pPr><w:pStyle w:val="Normal"/><w:rPr></w:rPr></w:pPr><w:r><w:rPr></w:rPr><w:t>This project is part of the European Climate Initiative (EUKI) of the German Federal Ministry for the Environment, Nature Conservation and Nuclear Safety (BMU). The EUKI competition for project ideas is implemented by the Deutsche Gesellschaft für Internationale Zusammenarbeit (GIZ) GmbH. It is the overarching goal of the EUKI to foster climate cooperation within the European Union (EU) in order to mitigate greenhouse gas emissions.</w:t></w:r></w:p><w:p><w:pPr><w:pStyle w:val="Normal"/><w:rPr></w:rPr></w:pPr><w:r><w:rPr></w:rPr><w:t>The opinions put forward in this paper are the sole responsibility of the authors and do not necessarily reflect the views of the Federal Ministry for the Environment, Nature Conservation and Nuclear Safety (BMU).</w:t></w:r><w:r><w:br w:type="page"/></w:r></w:p><w:p><w:pPr><w:pStyle w:val="Heading1"/><w:rPr><w:rFonts w:ascii="Calibri" w:hAnsi="Calibri" w:asciiTheme="minorHAnsi" w:hAnsiTheme="minorHAnsi"/></w:rPr></w:pPr><w:bookmarkStart w:id="0" w:name="_Toc15315563"/><w:bookmarkStart w:id="1" w:name="_Toc355740"/><w:r><w:rPr><w:rFonts w:ascii="Calibri" w:hAnsi="Calibri" w:asciiTheme="minorHAnsi" w:hAnsiTheme="minorHAnsi"/></w:rPr><w:t>TABLE OF CONTENT</w:t></w:r><w:bookmarkEnd w:id="1"/><w:r><w:rPr><w:rFonts w:ascii="Calibri" w:hAnsi="Calibri" w:asciiTheme="minorHAnsi" w:hAnsiTheme="minorHAnsi"/></w:rPr><w:t>S</w:t></w:r><w:bookmarkEnd w:id="0"/></w:p><w:sdt><w:sdtPr><w:docPartObj><w:docPartGallery w:val="Table of Contents"/><w:docPartUnique w:val="true"/></w:docPartObj></w:sdtPr><w:sdtContent><w:p><w:pPr><w:pStyle w:val="Contents1"/><w:rPr><w:rFonts w:eastAsia="" w:eastAsiaTheme="minorEastAsia"/><w:lang w:val="en-US"/></w:rPr></w:pPr><w:r><w:fldChar w:fldCharType="begin"></w:fldChar></w:r><w:r><w:rPr><w:webHidden/><w:rStyle w:val="IndexLink"/><w:rFonts w:cs="Open Sans Light"/><w:lang w:val="en-US" w:eastAsia="en-GB"/></w:rPr><w:instrText xml:space="preserve"> TOC \z \o &quot;1-3&quot; \u \h</w:instrText></w:r><w:r><w:rPr><w:webHidden/><w:rStyle w:val="IndexLink"/><w:rFonts w:cs="Open Sans Light"/><w:lang w:val="en-US" w:eastAsia="en-GB"/></w:rPr><w:fldChar w:fldCharType="separate"/></w:r><w:hyperlink w:anchor="_Toc15315564"><w:r><w:rPr><w:webHidden/><w:rStyle w:val="IndexLink"/><w:rFonts w:cs="Open Sans Light"/><w:lang w:val="en-US" w:eastAsia="en-GB"/></w:rPr><w:t>INTRODUCTION</w:t></w:r><w:r><w:rPr><w:webHidden/></w:rPr><w:fldChar w:fldCharType="begin"></w:fldChar></w:r><w:r><w:rPr><w:webHidden/></w:rPr><w:instrText xml:space="preserve">PAGEREF _Toc15315564 \h</w:instrText></w:r><w:r><w:rPr><w:webHidden/></w:rPr><w:fldChar w:fldCharType="separate"/></w:r><w:r><w:rPr><w:rStyle w:val="IndexLink"/><w:vanish w:val="false"/></w:rPr><w:tab/><w:t>4</w:t></w:r><w:r><w:rPr><w:webHidden/></w:rPr><w:fldChar w:fldCharType="end"/></w:r></w:hyperlink></w:p><w:p><w:pPr><w:pStyle w:val="Contents1"/><w:tabs><w:tab w:val="left" w:pos="440" w:leader="none"/><w:tab w:val="right" w:pos="9016" w:leader="dot"/></w:tabs><w:rPr><w:rFonts w:eastAsia="" w:eastAsiaTheme="minorEastAsia"/><w:lang w:val="en-US"/></w:rPr></w:pPr><w:hyperlink w:anchor="_Toc15315565"><w:r><w:rPr><w:webHidden/><w:rStyle w:val="IndexLink"/></w:rPr><w:t>1.</w:t></w:r><w:r><w:rPr><w:rStyle w:val="IndexLink"/><w:rFonts w:eastAsia="" w:eastAsiaTheme="minorEastAsia"/><w:lang w:val="en-US"/></w:rPr><w:tab/></w:r><w:r><w:rPr><w:rStyle w:val="IndexLink"/></w:rPr><w:t>Roadmap</w:t></w:r><w:r><w:rPr><w:webHidden/></w:rPr><w:fldChar w:fldCharType="begin"></w:fldChar></w:r><w:r><w:rPr><w:webHidden/></w:rPr><w:instrText xml:space="preserve">PAGEREF _Toc15315565 \h</w:instrText></w:r><w:r><w:rPr><w:webHidden/></w:rPr><w:fldChar w:fldCharType="separate"/></w:r><w:r><w:rPr><w:rStyle w:val="IndexLink"/><w:vanish w:val="false"/></w:rPr><w:tab/><w:t>6</w:t></w:r><w:r><w:rPr><w:webHidden/></w:rPr><w:fldChar w:fldCharType="end"/></w:r></w:hyperlink></w:p><w:p><w:pPr><w:pStyle w:val="Contents3"/><w:rPr><w:rFonts w:eastAsia="" w:eastAsiaTheme="minorEastAsia"/><w:lang w:val="en-US"/></w:rPr></w:pPr><w:hyperlink w:anchor="_Toc15315566"><w:r><w:rPr><w:webHidden/><w:rStyle w:val="IndexLink"/></w:rPr><w:t>Political vision for the building stock by 2050</w:t></w:r><w:r><w:rPr><w:webHidden/></w:rPr><w:fldChar w:fldCharType="begin"></w:fldChar></w:r><w:r><w:rPr><w:webHidden/></w:rPr><w:instrText xml:space="preserve">PAGEREF _Toc15315566 \h</w:instrText></w:r><w:r><w:rPr><w:webHidden/></w:rPr><w:fldChar w:fldCharType="separate"/></w:r><w:r><w:rPr><w:rStyle w:val="IndexLink"/><w:vanish w:val="false"/></w:rPr><w:tab/><w:t>7</w:t></w:r><w:r><w:rPr><w:webHidden/></w:rPr><w:fldChar w:fldCharType="end"/></w:r></w:hyperlink></w:p><w:p><w:pPr><w:pStyle w:val="Contents3"/><w:rPr><w:rFonts w:eastAsia="" w:eastAsiaTheme="minorEastAsia"/><w:lang w:val="en-US"/></w:rPr></w:pPr><w:hyperlink w:anchor="_Toc15315567"><w:r><w:rPr><w:webHidden/><w:rStyle w:val="IndexLink"/></w:rPr><w:t>Defining 2050 target and milestones for the building stock</w:t></w:r><w:r><w:rPr><w:webHidden/></w:rPr><w:fldChar w:fldCharType="begin"></w:fldChar></w:r><w:r><w:rPr><w:webHidden/></w:rPr><w:instrText xml:space="preserve">PAGEREF _Toc15315567 \h</w:instrText></w:r><w:r><w:rPr><w:webHidden/></w:rPr><w:fldChar w:fldCharType="separate"/></w:r><w:r><w:rPr><w:rStyle w:val="IndexLink"/><w:vanish w:val="false"/></w:rPr><w:tab/><w:t>7</w:t></w:r><w:r><w:rPr><w:webHidden/></w:rPr><w:fldChar w:fldCharType="end"/></w:r></w:hyperlink></w:p><w:p><w:pPr><w:pStyle w:val="Contents3"/><w:rPr><w:rFonts w:eastAsia="" w:eastAsiaTheme="minorEastAsia"/><w:lang w:val="en-US"/></w:rPr></w:pPr><w:hyperlink w:anchor="_Toc15315568"><w:r><w:rPr><w:webHidden/><w:rStyle w:val="IndexLink"/></w:rPr><w:t>Enforcement and compliance strategy</w:t></w:r><w:r><w:rPr><w:webHidden/></w:rPr><w:fldChar w:fldCharType="begin"></w:fldChar></w:r><w:r><w:rPr><w:webHidden/></w:rPr><w:instrText xml:space="preserve">PAGEREF _Toc15315568 \h</w:instrText></w:r><w:r><w:rPr><w:webHidden/></w:rPr><w:fldChar w:fldCharType="separate"/></w:r><w:r><w:rPr><w:rStyle w:val="IndexLink"/><w:vanish w:val="false"/></w:rPr><w:tab/><w:t>8</w:t></w:r><w:r><w:rPr><w:webHidden/></w:rPr><w:fldChar w:fldCharType="end"/></w:r></w:hyperlink></w:p><w:p><w:pPr><w:pStyle w:val="Contents1"/><w:tabs><w:tab w:val="left" w:pos="440" w:leader="none"/><w:tab w:val="right" w:pos="9016" w:leader="dot"/></w:tabs><w:rPr><w:rFonts w:eastAsia="" w:eastAsiaTheme="minorEastAsia"/><w:lang w:val="en-US"/></w:rPr></w:pPr><w:hyperlink w:anchor="_Toc15315569"><w:r><w:rPr><w:webHidden/><w:rStyle w:val="IndexLink"/></w:rPr><w:t>2.</w:t></w:r><w:r><w:rPr><w:rStyle w:val="IndexLink"/><w:rFonts w:eastAsia="" w:eastAsiaTheme="minorEastAsia"/><w:lang w:val="en-US"/></w:rPr><w:tab/></w:r><w:r><w:rPr><w:rStyle w:val="IndexLink"/></w:rPr><w:t>Overview of the national building stock</w:t></w:r><w:r><w:rPr><w:webHidden/></w:rPr><w:fldChar w:fldCharType="begin"></w:fldChar></w:r><w:r><w:rPr><w:webHidden/></w:rPr><w:instrText xml:space="preserve">PAGEREF _Toc15315569 \h</w:instrText></w:r><w:r><w:rPr><w:webHidden/></w:rPr><w:fldChar w:fldCharType="separate"/></w:r><w:r><w:rPr><w:rStyle w:val="IndexLink"/><w:vanish w:val="false"/></w:rPr><w:tab/><w:t>10</w:t></w:r><w:r><w:rPr><w:webHidden/></w:rPr><w:fldChar w:fldCharType="end"/></w:r></w:hyperlink></w:p><w:p><w:pPr><w:pStyle w:val="Contents2"/><w:tabs><w:tab w:val="left" w:pos="880" w:leader="none"/><w:tab w:val="right" w:pos="9260" w:leader="dot"/></w:tabs><w:rPr><w:rFonts w:eastAsia="" w:eastAsiaTheme="minorEastAsia"/><w:lang w:val="en-US"/></w:rPr></w:pPr><w:hyperlink w:anchor="_Toc15315570"><w:r><w:rPr><w:webHidden/><w:rStyle w:val="IndexLink"/></w:rPr><w:t>2.1</w:t></w:r><w:r><w:rPr><w:rStyle w:val="IndexLink"/><w:rFonts w:eastAsia="" w:eastAsiaTheme="minorEastAsia"/><w:lang w:val="en-US"/></w:rPr><w:tab/></w:r><w:r><w:rPr><w:rStyle w:val="IndexLink"/></w:rPr><w:t>Composition of the building stock</w:t></w:r><w:r><w:rPr><w:webHidden/></w:rPr><w:fldChar w:fldCharType="begin"></w:fldChar></w:r><w:r><w:rPr><w:webHidden/></w:rPr><w:instrText xml:space="preserve">PAGEREF _Toc15315570 \h</w:instrText></w:r><w:r><w:rPr><w:webHidden/></w:rPr><w:fldChar w:fldCharType="separate"/></w:r><w:r><w:rPr><w:rStyle w:val="IndexLink"/><w:vanish w:val="false"/></w:rPr><w:tab/><w:t>10</w:t></w:r><w:r><w:rPr><w:webHidden/></w:rPr><w:fldChar w:fldCharType="end"/></w:r></w:hyperlink></w:p><w:p><w:pPr><w:pStyle w:val="Contents3"/><w:rPr><w:rFonts w:eastAsia="" w:eastAsiaTheme="minorEastAsia"/><w:lang w:val="en-US"/></w:rPr></w:pPr><w:hyperlink w:anchor="_Toc15315571"><w:r><w:rPr><w:webHidden/><w:rStyle w:val="IndexLink"/></w:rPr><w:t>Building typology</w:t></w:r><w:r><w:rPr><w:webHidden/></w:rPr><w:fldChar w:fldCharType="begin"></w:fldChar></w:r><w:r><w:rPr><w:webHidden/></w:rPr><w:instrText xml:space="preserve">PAGEREF _Toc15315571 \h</w:instrText></w:r><w:r><w:rPr><w:webHidden/></w:rPr><w:fldChar w:fldCharType="separate"/></w:r><w:r><w:rPr><w:rStyle w:val="IndexLink"/><w:vanish w:val="false"/></w:rPr><w:tab/><w:t>11</w:t></w:r><w:r><w:rPr><w:webHidden/></w:rPr><w:fldChar w:fldCharType="end"/></w:r></w:hyperlink></w:p><w:p><w:pPr><w:pStyle w:val="Contents3"/><w:rPr><w:rFonts w:eastAsia="" w:eastAsiaTheme="minorEastAsia"/><w:lang w:val="en-US"/></w:rPr></w:pPr><w:hyperlink w:anchor="_Toc15315572"><w:r><w:rPr><w:webHidden/><w:rStyle w:val="IndexLink"/></w:rPr><w:t>Energy consumption of the building stock</w:t></w:r><w:r><w:rPr><w:webHidden/></w:rPr><w:fldChar w:fldCharType="begin"></w:fldChar></w:r><w:r><w:rPr><w:webHidden/></w:rPr><w:instrText xml:space="preserve">PAGEREF _Toc15315572 \h</w:instrText></w:r><w:r><w:rPr><w:webHidden/></w:rPr><w:fldChar w:fldCharType="separate"/></w:r><w:r><w:rPr><w:rStyle w:val="IndexLink"/><w:vanish w:val="false"/></w:rPr><w:tab/><w:t>12</w:t></w:r><w:r><w:rPr><w:webHidden/></w:rPr><w:fldChar w:fldCharType="end"/></w:r></w:hyperlink></w:p><w:p><w:pPr><w:pStyle w:val="Contents3"/><w:rPr><w:rFonts w:eastAsia="" w:eastAsiaTheme="minorEastAsia"/><w:lang w:val="en-US"/></w:rPr></w:pPr><w:hyperlink w:anchor="_Toc15315573"><w:r><w:rPr><w:webHidden/><w:rStyle w:val="IndexLink"/></w:rPr><w:t>Energy use per building type and age</w:t></w:r><w:r><w:rPr><w:webHidden/></w:rPr><w:fldChar w:fldCharType="begin"></w:fldChar></w:r><w:r><w:rPr><w:webHidden/></w:rPr><w:instrText xml:space="preserve">PAGEREF _Toc15315573 \h</w:instrText></w:r><w:r><w:rPr><w:webHidden/></w:rPr><w:fldChar w:fldCharType="separate"/></w:r><w:r><w:rPr><w:rStyle w:val="IndexLink"/><w:vanish w:val="false"/></w:rPr><w:tab/><w:t>13</w:t></w:r><w:r><w:rPr><w:webHidden/></w:rPr><w:fldChar w:fldCharType="end"/></w:r></w:hyperlink></w:p><w:p><w:pPr><w:pStyle w:val="Contents3"/><w:rPr><w:rFonts w:eastAsia="" w:eastAsiaTheme="minorEastAsia"/><w:lang w:val="en-US"/></w:rPr></w:pPr><w:hyperlink w:anchor="_Toc15315574"><w:r><w:rPr><w:webHidden/><w:rStyle w:val="IndexLink"/></w:rPr><w:t>Distribution of the buildings&apos; energy classes</w:t></w:r><w:r><w:rPr><w:webHidden/></w:rPr><w:fldChar w:fldCharType="begin"></w:fldChar></w:r><w:r><w:rPr><w:webHidden/></w:rPr><w:instrText xml:space="preserve">PAGEREF _Toc15315574 \h</w:instrText></w:r><w:r><w:rPr><w:webHidden/></w:rPr><w:fldChar w:fldCharType="separate"/></w:r><w:r><w:rPr><w:rStyle w:val="IndexLink"/><w:vanish w:val="false"/></w:rPr><w:tab/><w:t>14</w:t></w:r><w:r><w:rPr><w:webHidden/></w:rPr><w:fldChar w:fldCharType="end"/></w:r></w:hyperlink></w:p><w:p><w:pPr><w:pStyle w:val="Contents3"/><w:rPr><w:rFonts w:eastAsia="" w:eastAsiaTheme="minorEastAsia"/><w:lang w:val="en-US"/></w:rPr></w:pPr><w:hyperlink w:anchor="_Toc15315575"><w:r><w:rPr><w:webHidden/><w:rStyle w:val="IndexLink"/></w:rPr><w:t>Renovation activities</w:t></w:r><w:r><w:rPr><w:webHidden/></w:rPr><w:fldChar w:fldCharType="begin"></w:fldChar></w:r><w:r><w:rPr><w:webHidden/></w:rPr><w:instrText xml:space="preserve">PAGEREF _Toc15315575 \h</w:instrText></w:r><w:r><w:rPr><w:webHidden/></w:rPr><w:fldChar w:fldCharType="separate"/></w:r><w:r><w:rPr><w:rStyle w:val="IndexLink"/><w:vanish w:val="false"/></w:rPr><w:tab/><w:t>14</w:t></w:r><w:r><w:rPr><w:webHidden/></w:rPr><w:fldChar w:fldCharType="end"/></w:r></w:hyperlink></w:p><w:p><w:pPr><w:pStyle w:val="Contents3"/><w:rPr><w:rFonts w:eastAsia="" w:eastAsiaTheme="minorEastAsia"/><w:lang w:val="en-US"/></w:rPr></w:pPr><w:hyperlink w:anchor="_Toc15315576"><w:r><w:rPr><w:webHidden/><w:rStyle w:val="IndexLink"/><w:shd w:fill="FFFFFF" w:val="clear"/></w:rPr><w:t>Nearly zero-energy buildings</w:t></w:r><w:r><w:rPr><w:webHidden/></w:rPr><w:fldChar w:fldCharType="begin"></w:fldChar></w:r><w:r><w:rPr><w:webHidden/></w:rPr><w:instrText xml:space="preserve">PAGEREF _Toc15315576 \h</w:instrText></w:r><w:r><w:rPr><w:webHidden/></w:rPr><w:fldChar w:fldCharType="separate"/></w:r><w:r><w:rPr><w:rStyle w:val="IndexLink"/><w:vanish w:val="false"/></w:rPr><w:tab/><w:t>15</w:t></w:r><w:r><w:rPr><w:webHidden/></w:rPr><w:fldChar w:fldCharType="end"/></w:r></w:hyperlink></w:p><w:p><w:pPr><w:pStyle w:val="Contents3"/><w:rPr><w:rFonts w:eastAsia="" w:eastAsiaTheme="minorEastAsia"/><w:lang w:val="en-US"/></w:rPr></w:pPr><w:hyperlink w:anchor="_Toc15315577"><w:r><w:rPr><w:webHidden/><w:rStyle w:val="IndexLink"/></w:rPr><w:t>Ownership and tenure status</w:t></w:r><w:r><w:rPr><w:webHidden/></w:rPr><w:fldChar w:fldCharType="begin"></w:fldChar></w:r><w:r><w:rPr><w:webHidden/></w:rPr><w:instrText xml:space="preserve">PAGEREF _Toc15315577 \h</w:instrText></w:r><w:r><w:rPr><w:webHidden/></w:rPr><w:fldChar w:fldCharType="separate"/></w:r><w:r><w:rPr><w:rStyle w:val="IndexLink"/><w:vanish w:val="false"/></w:rPr><w:tab/><w:t>15</w:t></w:r><w:r><w:rPr><w:webHidden/></w:rPr><w:fldChar w:fldCharType="end"/></w:r></w:hyperlink></w:p><w:p><w:pPr><w:pStyle w:val="Contents3"/><w:rPr><w:rFonts w:eastAsia="" w:eastAsiaTheme="minorEastAsia"/><w:lang w:val="en-US"/></w:rPr></w:pPr><w:hyperlink w:anchor="_Toc15315578"><w:r><w:rPr><w:webHidden/><w:rStyle w:val="IndexLink"/></w:rPr><w:t>Public buildings</w:t></w:r><w:r><w:rPr><w:webHidden/></w:rPr><w:fldChar w:fldCharType="begin"></w:fldChar></w:r><w:r><w:rPr><w:webHidden/></w:rPr><w:instrText xml:space="preserve">PAGEREF _Toc15315578 \h</w:instrText></w:r><w:r><w:rPr><w:webHidden/></w:rPr><w:fldChar w:fldCharType="separate"/></w:r><w:r><w:rPr><w:rStyle w:val="IndexLink"/><w:vanish w:val="false"/></w:rPr><w:tab/><w:t>16</w:t></w:r><w:r><w:rPr><w:webHidden/></w:rPr><w:fldChar w:fldCharType="end"/></w:r></w:hyperlink></w:p><w:p><w:pPr><w:pStyle w:val="Contents2"/><w:tabs><w:tab w:val="left" w:pos="880" w:leader="none"/><w:tab w:val="right" w:pos="9260" w:leader="dot"/></w:tabs><w:rPr><w:rFonts w:eastAsia="" w:eastAsiaTheme="minorEastAsia"/><w:lang w:val="en-US"/></w:rPr></w:pPr><w:hyperlink w:anchor="_Toc15315579"><w:r><w:rPr><w:webHidden/><w:rStyle w:val="IndexLink"/></w:rPr><w:t>2.2</w:t></w:r><w:r><w:rPr><w:rStyle w:val="IndexLink"/><w:rFonts w:eastAsia="" w:eastAsiaTheme="minorEastAsia"/><w:lang w:val="en-US"/></w:rPr><w:tab/></w:r><w:r><w:rPr><w:rStyle w:val="IndexLink"/></w:rPr><w:t>Identification of worst-performing segments of the building stock</w:t></w:r><w:r><w:rPr><w:webHidden/></w:rPr><w:fldChar w:fldCharType="begin"></w:fldChar></w:r><w:r><w:rPr><w:webHidden/></w:rPr><w:instrText xml:space="preserve">PAGEREF _Toc15315579 \h</w:instrText></w:r><w:r><w:rPr><w:webHidden/></w:rPr><w:fldChar w:fldCharType="separate"/></w:r><w:r><w:rPr><w:rStyle w:val="IndexLink"/><w:vanish w:val="false"/></w:rPr><w:tab/><w:t>18</w:t></w:r><w:r><w:rPr><w:webHidden/></w:rPr><w:fldChar w:fldCharType="end"/></w:r></w:hyperlink></w:p><w:p><w:pPr><w:pStyle w:val="Contents1"/><w:tabs><w:tab w:val="left" w:pos="440" w:leader="none"/><w:tab w:val="right" w:pos="9016" w:leader="dot"/></w:tabs><w:rPr><w:rFonts w:eastAsia="" w:eastAsiaTheme="minorEastAsia"/><w:lang w:val="en-US"/></w:rPr></w:pPr><w:hyperlink w:anchor="_Toc15315580"><w:r><w:rPr><w:webHidden/><w:rStyle w:val="IndexLink"/></w:rPr><w:t>3.</w:t></w:r><w:r><w:rPr><w:rStyle w:val="IndexLink"/><w:rFonts w:eastAsia="" w:eastAsiaTheme="minorEastAsia"/><w:lang w:val="en-US"/></w:rPr><w:tab/></w:r><w:r><w:rPr><w:rStyle w:val="IndexLink"/></w:rPr><w:t>Identification of cost-effective approaches to renovation</w:t></w:r><w:r><w:rPr><w:webHidden/></w:rPr><w:fldChar w:fldCharType="begin"></w:fldChar></w:r><w:r><w:rPr><w:webHidden/></w:rPr><w:instrText xml:space="preserve">PAGEREF _Toc15315580 \h</w:instrText></w:r><w:r><w:rPr><w:webHidden/></w:rPr><w:fldChar w:fldCharType="separate"/></w:r><w:r><w:rPr><w:rStyle w:val="IndexLink"/><w:vanish w:val="false"/></w:rPr><w:tab/><w:t>19</w:t></w:r><w:r><w:rPr><w:webHidden/></w:rPr><w:fldChar w:fldCharType="end"/></w:r></w:hyperlink></w:p><w:p><w:pPr><w:pStyle w:val="Contents2"/><w:rPr><w:rFonts w:eastAsia="" w:eastAsiaTheme="minorEastAsia"/><w:lang w:val="en-US"/></w:rPr></w:pPr><w:hyperlink w:anchor="_Toc15315581"><w:r><w:rPr><w:webHidden/><w:rStyle w:val="IndexLink"/></w:rPr><w:t>3.1 Step-by-step approach</w:t></w:r><w:r><w:rPr><w:webHidden/></w:rPr><w:fldChar w:fldCharType="begin"></w:fldChar></w:r><w:r><w:rPr><w:webHidden/></w:rPr><w:instrText xml:space="preserve">PAGEREF _Toc15315581 \h</w:instrText></w:r><w:r><w:rPr><w:webHidden/></w:rPr><w:fldChar w:fldCharType="separate"/></w:r><w:r><w:rPr><w:rStyle w:val="IndexLink"/><w:vanish w:val="false"/></w:rPr><w:tab/><w:t>19</w:t></w:r><w:r><w:rPr><w:webHidden/></w:rPr><w:fldChar w:fldCharType="end"/></w:r></w:hyperlink></w:p><w:p><w:pPr><w:pStyle w:val="Contents1"/><w:tabs><w:tab w:val="left" w:pos="440" w:leader="none"/><w:tab w:val="right" w:pos="9016" w:leader="dot"/></w:tabs><w:rPr><w:rFonts w:eastAsia="" w:eastAsiaTheme="minorEastAsia"/><w:lang w:val="en-US"/></w:rPr></w:pPr><w:hyperlink w:anchor="_Toc15315582"><w:r><w:rPr><w:webHidden/><w:rStyle w:val="IndexLink"/></w:rPr><w:t>4.</w:t></w:r><w:r><w:rPr><w:rStyle w:val="IndexLink"/><w:rFonts w:eastAsia="" w:eastAsiaTheme="minorEastAsia"/><w:lang w:val="en-US"/></w:rPr><w:tab/></w:r><w:r><w:rPr><w:rStyle w:val="IndexLink"/></w:rPr><w:t>Policies and actions towards deep renovation</w:t></w:r><w:r><w:rPr><w:webHidden/></w:rPr><w:fldChar w:fldCharType="begin"></w:fldChar></w:r><w:r><w:rPr><w:webHidden/></w:rPr><w:instrText xml:space="preserve">PAGEREF _Toc15315582 \h</w:instrText></w:r><w:r><w:rPr><w:webHidden/></w:rPr><w:fldChar w:fldCharType="separate"/></w:r><w:r><w:rPr><w:rStyle w:val="IndexLink"/><w:vanish w:val="false"/></w:rPr><w:tab/><w:t>21</w:t></w:r><w:r><w:rPr><w:webHidden/></w:rPr><w:fldChar w:fldCharType="end"/></w:r></w:hyperlink></w:p><w:p><w:pPr><w:pStyle w:val="Contents2"/><w:rPr><w:rFonts w:eastAsia="" w:eastAsiaTheme="minorEastAsia"/><w:lang w:val="en-US"/></w:rPr></w:pPr><w:hyperlink w:anchor="_Toc15315583"><w:r><w:rPr><w:webHidden/><w:rStyle w:val="IndexLink"/></w:rPr><w:t>4.1   Analysis of existing barriers</w:t></w:r><w:r><w:rPr><w:webHidden/></w:rPr><w:fldChar w:fldCharType="begin"></w:fldChar></w:r><w:r><w:rPr><w:webHidden/></w:rPr><w:instrText xml:space="preserve">PAGEREF _Toc15315583 \h</w:instrText></w:r><w:r><w:rPr><w:webHidden/></w:rPr><w:fldChar w:fldCharType="separate"/></w:r><w:r><w:rPr><w:rStyle w:val="IndexLink"/><w:vanish w:val="false"/></w:rPr><w:tab/><w:t>22</w:t></w:r><w:r><w:rPr><w:webHidden/></w:rPr><w:fldChar w:fldCharType="end"/></w:r></w:hyperlink></w:p><w:p><w:pPr><w:pStyle w:val="Contents2"/><w:tabs><w:tab w:val="left" w:pos="880" w:leader="none"/><w:tab w:val="right" w:pos="9260" w:leader="dot"/></w:tabs><w:rPr><w:rFonts w:eastAsia="" w:eastAsiaTheme="minorEastAsia"/><w:lang w:val="en-US"/></w:rPr></w:pPr><w:hyperlink w:anchor="_Toc15315584"><w:r><w:rPr><w:webHidden/><w:rStyle w:val="IndexLink"/></w:rPr><w:t>4.2</w:t></w:r><w:r><w:rPr><w:rStyle w:val="IndexLink"/><w:rFonts w:eastAsia="" w:eastAsiaTheme="minorEastAsia"/><w:lang w:val="en-US"/></w:rPr><w:tab/></w:r><w:r><w:rPr><w:rStyle w:val="IndexLink"/></w:rPr><w:t>Existing policies and actions</w:t></w:r><w:r><w:rPr><w:webHidden/></w:rPr><w:fldChar w:fldCharType="begin"></w:fldChar></w:r><w:r><w:rPr><w:webHidden/></w:rPr><w:instrText xml:space="preserve">PAGEREF _Toc15315584 \h</w:instrText></w:r><w:r><w:rPr><w:webHidden/></w:rPr><w:fldChar w:fldCharType="separate"/></w:r><w:r><w:rPr><w:rStyle w:val="IndexLink"/><w:vanish w:val="false"/></w:rPr><w:tab/><w:t>23</w:t></w:r><w:r><w:rPr><w:webHidden/></w:rPr><w:fldChar w:fldCharType="end"/></w:r></w:hyperlink></w:p><w:p><w:pPr><w:pStyle w:val="Contents3"/><w:rPr><w:rFonts w:eastAsia="" w:eastAsiaTheme="minorEastAsia"/><w:lang w:val="en-US"/></w:rPr></w:pPr><w:hyperlink w:anchor="_Toc15315585"><w:r><w:rPr><w:webHidden/><w:rStyle w:val="IndexLink"/></w:rPr><w:t>The government’s objectives for the energy policy and the building sector</w:t></w:r><w:r><w:rPr><w:webHidden/></w:rPr><w:fldChar w:fldCharType="begin"></w:fldChar></w:r><w:r><w:rPr><w:webHidden/></w:rPr><w:instrText xml:space="preserve">PAGEREF _Toc15315585 \h</w:instrText></w:r><w:r><w:rPr><w:webHidden/></w:rPr><w:fldChar w:fldCharType="separate"/></w:r><w:r><w:rPr><w:rStyle w:val="IndexLink"/><w:vanish w:val="false"/></w:rPr><w:tab/><w:t>23</w:t></w:r><w:r><w:rPr><w:webHidden/></w:rPr><w:fldChar w:fldCharType="end"/></w:r></w:hyperlink></w:p><w:p><w:pPr><w:pStyle w:val="Contents3"/><w:rPr><w:rFonts w:eastAsia="" w:eastAsiaTheme="minorEastAsia"/><w:lang w:val="en-US"/></w:rPr></w:pPr><w:hyperlink w:anchor="_Toc15315586"><w:r><w:rPr><w:webHidden/><w:rStyle w:val="IndexLink"/></w:rPr><w:t>The importance of financing deep energy renovation &amp; decarbonisation of the building stock</w:t></w:r><w:r><w:rPr><w:webHidden/></w:rPr><w:fldChar w:fldCharType="begin"></w:fldChar></w:r><w:r><w:rPr><w:webHidden/></w:rPr><w:instrText xml:space="preserve">PAGEREF _Toc15315586 \h</w:instrText></w:r><w:r><w:rPr><w:webHidden/></w:rPr><w:fldChar w:fldCharType="separate"/></w:r><w:r><w:rPr><w:rStyle w:val="IndexLink"/><w:vanish w:val="false"/></w:rPr><w:tab/><w:t>23</w:t></w:r><w:r><w:rPr><w:webHidden/></w:rPr><w:fldChar w:fldCharType="end"/></w:r></w:hyperlink></w:p><w:p><w:pPr><w:pStyle w:val="Contents3"/><w:rPr><w:rFonts w:eastAsia="" w:eastAsiaTheme="minorEastAsia"/><w:lang w:val="en-US"/></w:rPr></w:pPr><w:hyperlink w:anchor="_Toc15315587"><w:r><w:rPr><w:webHidden/><w:rStyle w:val="IndexLink"/></w:rPr><w:t>Summary of initiatives to promote energy renovation of buildings</w:t></w:r><w:r><w:rPr><w:webHidden/></w:rPr><w:fldChar w:fldCharType="begin"></w:fldChar></w:r><w:r><w:rPr><w:webHidden/></w:rPr><w:instrText xml:space="preserve">PAGEREF _Toc15315587 \h</w:instrText></w:r><w:r><w:rPr><w:webHidden/></w:rPr><w:fldChar w:fldCharType="separate"/></w:r><w:r><w:rPr><w:rStyle w:val="IndexLink"/><w:vanish w:val="false"/></w:rPr><w:tab/><w:t>24</w:t></w:r><w:r><w:rPr><w:webHidden/></w:rPr><w:fldChar w:fldCharType="end"/></w:r></w:hyperlink></w:p><w:p><w:pPr><w:pStyle w:val="Contents2"/><w:tabs><w:tab w:val="left" w:pos="880" w:leader="none"/><w:tab w:val="right" w:pos="9260" w:leader="dot"/></w:tabs><w:rPr><w:rFonts w:eastAsia="" w:eastAsiaTheme="minorEastAsia"/><w:lang w:val="en-US"/></w:rPr></w:pPr><w:hyperlink w:anchor="_Toc15315588"><w:r><w:rPr><w:webHidden/><w:rStyle w:val="IndexLink"/></w:rPr><w:t>4.3.</w:t></w:r><w:r><w:rPr><w:rStyle w:val="IndexLink"/><w:rFonts w:eastAsia="" w:eastAsiaTheme="minorEastAsia"/><w:lang w:val="en-US"/></w:rPr><w:tab/></w:r><w:r><w:rPr><w:rStyle w:val="IndexLink"/></w:rPr><w:t>Planned policies and actions</w:t></w:r><w:r><w:rPr><w:webHidden/></w:rPr><w:fldChar w:fldCharType="begin"></w:fldChar></w:r><w:r><w:rPr><w:webHidden/></w:rPr><w:instrText xml:space="preserve">PAGEREF _Toc15315588 \h</w:instrText></w:r><w:r><w:rPr><w:webHidden/></w:rPr><w:fldChar w:fldCharType="separate"/></w:r><w:r><w:rPr><w:rStyle w:val="IndexLink"/><w:vanish w:val="false"/></w:rPr><w:tab/><w:t>29</w:t></w:r><w:r><w:rPr><w:webHidden/></w:rPr><w:fldChar w:fldCharType="end"/></w:r></w:hyperlink></w:p><w:p><w:pPr><w:pStyle w:val="Contents3"/><w:rPr><w:rFonts w:eastAsia="" w:eastAsiaTheme="minorEastAsia"/><w:lang w:val="en-US"/></w:rPr></w:pPr><w:hyperlink w:anchor="_Toc15315589"><w:r><w:rPr><w:webHidden/><w:rStyle w:val="IndexLink"/></w:rPr><w:t>Summary of planned initiatives to promote energy renovation of buildings</w:t></w:r><w:r><w:rPr><w:webHidden/></w:rPr><w:fldChar w:fldCharType="begin"></w:fldChar></w:r><w:r><w:rPr><w:webHidden/></w:rPr><w:instrText xml:space="preserve">PAGEREF _Toc15315589 \h</w:instrText></w:r><w:r><w:rPr><w:webHidden/></w:rPr><w:fldChar w:fldCharType="separate"/></w:r><w:r><w:rPr><w:rStyle w:val="IndexLink"/><w:vanish w:val="false"/></w:rPr><w:tab/><w:t>29</w:t></w:r><w:r><w:rPr><w:webHidden/></w:rPr><w:fldChar w:fldCharType="end"/></w:r></w:hyperlink></w:p><w:p><w:pPr><w:pStyle w:val="Contents1"/><w:tabs><w:tab w:val="left" w:pos="440" w:leader="none"/><w:tab w:val="right" w:pos="9016" w:leader="dot"/></w:tabs><w:rPr><w:rFonts w:eastAsia="" w:eastAsiaTheme="minorEastAsia"/><w:lang w:val="en-US"/></w:rPr></w:pPr><w:hyperlink w:anchor="_Toc15315590"><w:r><w:rPr><w:webHidden/><w:rStyle w:val="IndexLink"/><w:rFonts w:cs="Calibri" w:cstheme="minorHAnsi"/></w:rPr><w:t>5.</w:t></w:r><w:r><w:rPr><w:rStyle w:val="IndexLink"/><w:rFonts w:eastAsia="" w:eastAsiaTheme="minorEastAsia"/><w:lang w:val="en-US"/></w:rPr><w:tab/></w:r><w:r><w:rPr><w:rStyle w:val="IndexLink"/><w:rFonts w:cs="Calibri" w:cstheme="minorHAnsi"/></w:rPr><w:t>Overview of other relevant policies and actions</w:t></w:r><w:r><w:rPr><w:webHidden/></w:rPr><w:fldChar w:fldCharType="begin"></w:fldChar></w:r><w:r><w:rPr><w:webHidden/></w:rPr><w:instrText xml:space="preserve">PAGEREF _Toc15315590 \h</w:instrText></w:r><w:r><w:rPr><w:webHidden/></w:rPr><w:fldChar w:fldCharType="separate"/></w:r><w:r><w:rPr><w:rStyle w:val="IndexLink"/><w:vanish w:val="false"/></w:rPr><w:tab/><w:t>31</w:t></w:r><w:r><w:rPr><w:webHidden/></w:rPr><w:fldChar w:fldCharType="end"/></w:r></w:hyperlink></w:p><w:p><w:pPr><w:pStyle w:val="Contents2"/><w:rPr><w:rFonts w:eastAsia="" w:eastAsiaTheme="minorEastAsia"/><w:lang w:val="en-US"/></w:rPr></w:pPr><w:hyperlink w:anchor="_Toc15315591"><w:r><w:rPr><w:webHidden/><w:rStyle w:val="IndexLink"/><w:lang w:val="en-US"/></w:rPr><w:t>5.1   Targeting the worst-performing segments of the building stock</w:t></w:r><w:r><w:rPr><w:webHidden/></w:rPr><w:fldChar w:fldCharType="begin"></w:fldChar></w:r><w:r><w:rPr><w:webHidden/></w:rPr><w:instrText xml:space="preserve">PAGEREF _Toc15315591 \h</w:instrText></w:r><w:r><w:rPr><w:webHidden/></w:rPr><w:fldChar w:fldCharType="separate"/></w:r><w:r><w:rPr><w:rStyle w:val="IndexLink"/><w:vanish w:val="false"/></w:rPr><w:tab/><w:t>31</w:t></w:r><w:r><w:rPr><w:webHidden/></w:rPr><w:fldChar w:fldCharType="end"/></w:r></w:hyperlink></w:p><w:p><w:pPr><w:pStyle w:val="Contents2"/><w:tabs><w:tab w:val="left" w:pos="880" w:leader="none"/><w:tab w:val="right" w:pos="9260" w:leader="dot"/></w:tabs><w:rPr><w:rFonts w:eastAsia="" w:eastAsiaTheme="minorEastAsia"/><w:lang w:val="en-US"/></w:rPr></w:pPr><w:hyperlink w:anchor="_Toc15315592"><w:r><w:rPr><w:webHidden/><w:rStyle w:val="IndexLink"/></w:rPr><w:t>5.2</w:t></w:r><w:r><w:rPr><w:rStyle w:val="IndexLink"/><w:rFonts w:eastAsia="" w:eastAsiaTheme="minorEastAsia"/><w:lang w:val="en-US"/></w:rPr><w:tab/></w:r><w:r><w:rPr><w:rStyle w:val="IndexLink"/></w:rPr><w:t>Split incentives and market failure</w:t></w:r><w:r><w:rPr><w:webHidden/></w:rPr><w:fldChar w:fldCharType="begin"></w:fldChar></w:r><w:r><w:rPr><w:webHidden/></w:rPr><w:instrText xml:space="preserve">PAGEREF _Toc15315592 \h</w:instrText></w:r><w:r><w:rPr><w:webHidden/></w:rPr><w:fldChar w:fldCharType="separate"/></w:r><w:r><w:rPr><w:rStyle w:val="IndexLink"/><w:vanish w:val="false"/></w:rPr><w:tab/><w:t>31</w:t></w:r><w:r><w:rPr><w:webHidden/></w:rPr><w:fldChar w:fldCharType="end"/></w:r></w:hyperlink></w:p><w:p><w:pPr><w:pStyle w:val="Contents2"/><w:tabs><w:tab w:val="left" w:pos="880" w:leader="none"/><w:tab w:val="right" w:pos="9260" w:leader="dot"/></w:tabs><w:rPr><w:rFonts w:eastAsia="" w:eastAsiaTheme="minorEastAsia"/><w:lang w:val="en-US"/></w:rPr></w:pPr><w:hyperlink w:anchor="_Toc15315593"><w:r><w:rPr><w:webHidden/><w:rStyle w:val="IndexLink"/><w:lang w:val="en-US"/></w:rPr><w:t>5.3</w:t></w:r><w:r><w:rPr><w:rStyle w:val="IndexLink"/><w:rFonts w:eastAsia="" w:eastAsiaTheme="minorEastAsia"/><w:lang w:val="en-US"/></w:rPr><w:tab/></w:r><w:r><w:rPr><w:rStyle w:val="IndexLink"/><w:lang w:val="en-US"/></w:rPr><w:t>Outline of relevant national actions that contribute to the alleviation of energy poverty</w:t></w:r><w:r><w:rPr><w:webHidden/></w:rPr><w:fldChar w:fldCharType="begin"></w:fldChar></w:r><w:r><w:rPr><w:webHidden/></w:rPr><w:instrText xml:space="preserve">PAGEREF _Toc15315593 \h</w:instrText></w:r><w:r><w:rPr><w:webHidden/></w:rPr><w:fldChar w:fldCharType="separate"/></w:r><w:r><w:rPr><w:rStyle w:val="IndexLink"/><w:vanish w:val="false"/></w:rPr><w:tab/><w:t>32</w:t></w:r><w:r><w:rPr><w:webHidden/></w:rPr><w:fldChar w:fldCharType="end"/></w:r></w:hyperlink></w:p><w:p><w:pPr><w:pStyle w:val="Contents1"/><w:tabs><w:tab w:val="left" w:pos="440" w:leader="none"/><w:tab w:val="right" w:pos="9016" w:leader="dot"/></w:tabs><w:rPr><w:rFonts w:eastAsia="" w:eastAsiaTheme="minorEastAsia"/><w:lang w:val="en-US"/></w:rPr></w:pPr><w:hyperlink w:anchor="_Toc15315594"><w:r><w:rPr><w:webHidden/><w:rStyle w:val="IndexLink"/><w:lang w:val="en-US"/></w:rPr><w:t>6.</w:t></w:r><w:r><w:rPr><w:rStyle w:val="IndexLink"/><w:rFonts w:eastAsia="" w:eastAsiaTheme="minorEastAsia"/><w:lang w:val="en-US"/></w:rPr><w:tab/></w:r><w:r><w:rPr><w:rStyle w:val="IndexLink"/><w:lang w:val="en-US"/></w:rPr><w:t>Policies and actions to target all public buildings</w:t></w:r><w:r><w:rPr><w:webHidden/></w:rPr><w:fldChar w:fldCharType="begin"></w:fldChar></w:r><w:r><w:rPr><w:webHidden/></w:rPr><w:instrText xml:space="preserve">PAGEREF _Toc15315594 \h</w:instrText></w:r><w:r><w:rPr><w:webHidden/></w:rPr><w:fldChar w:fldCharType="separate"/></w:r><w:r><w:rPr><w:rStyle w:val="IndexLink"/><w:vanish w:val="false"/></w:rPr><w:tab/><w:t>34</w:t></w:r><w:r><w:rPr><w:webHidden/></w:rPr><w:fldChar w:fldCharType="end"/></w:r></w:hyperlink></w:p><w:p><w:pPr><w:pStyle w:val="Contents1"/><w:tabs><w:tab w:val="left" w:pos="440" w:leader="none"/><w:tab w:val="right" w:pos="9016" w:leader="dot"/></w:tabs><w:rPr><w:rFonts w:eastAsia="" w:eastAsiaTheme="minorEastAsia"/><w:lang w:val="en-US"/></w:rPr></w:pPr><w:hyperlink w:anchor="_Toc15315595"><w:r><w:rPr><w:webHidden/><w:rStyle w:val="IndexLink"/></w:rPr><w:t>7.</w:t></w:r><w:r><w:rPr><w:rStyle w:val="IndexLink"/><w:rFonts w:eastAsia="" w:eastAsiaTheme="minorEastAsia"/><w:lang w:val="en-US"/></w:rPr><w:tab/></w:r><w:r><w:rPr><w:rStyle w:val="IndexLink"/></w:rPr><w:t>Overview of initiatives to promote smart technologies and well-connected buildings</w:t></w:r><w:r><w:rPr><w:webHidden/></w:rPr><w:fldChar w:fldCharType="begin"></w:fldChar></w:r><w:r><w:rPr><w:webHidden/></w:rPr><w:instrText xml:space="preserve">PAGEREF _Toc15315595 \h</w:instrText></w:r><w:r><w:rPr><w:webHidden/></w:rPr><w:fldChar w:fldCharType="separate"/></w:r><w:r><w:rPr><w:rStyle w:val="IndexLink"/><w:vanish w:val="false"/></w:rPr><w:tab/><w:t>36</w:t></w:r><w:r><w:rPr><w:webHidden/></w:rPr><w:fldChar w:fldCharType="end"/></w:r></w:hyperlink></w:p><w:p><w:pPr><w:pStyle w:val="Contents1"/><w:tabs><w:tab w:val="left" w:pos="440" w:leader="none"/><w:tab w:val="right" w:pos="9016" w:leader="dot"/></w:tabs><w:rPr><w:rFonts w:eastAsia="" w:eastAsiaTheme="minorEastAsia"/><w:lang w:val="en-US"/></w:rPr></w:pPr><w:hyperlink w:anchor="_Toc15315596"><w:r><w:rPr><w:webHidden/><w:rStyle w:val="IndexLink"/></w:rPr><w:t>8.</w:t></w:r><w:r><w:rPr><w:rStyle w:val="IndexLink"/><w:rFonts w:eastAsia="" w:eastAsiaTheme="minorEastAsia"/><w:lang w:val="en-US"/></w:rPr><w:tab/></w:r><w:r><w:rPr><w:rStyle w:val="IndexLink"/></w:rPr><w:t>An evidence-based estimate of expected benefits</w:t></w:r><w:r><w:rPr><w:webHidden/></w:rPr><w:fldChar w:fldCharType="begin"></w:fldChar></w:r><w:r><w:rPr><w:webHidden/></w:rPr><w:instrText xml:space="preserve">PAGEREF _Toc15315596 \h</w:instrText></w:r><w:r><w:rPr><w:webHidden/></w:rPr><w:fldChar w:fldCharType="separate"/></w:r><w:r><w:rPr><w:rStyle w:val="IndexLink"/><w:vanish w:val="false"/></w:rPr><w:tab/><w:t>38</w:t></w:r><w:r><w:rPr><w:webHidden/></w:rPr><w:fldChar w:fldCharType="end"/></w:r></w:hyperlink></w:p><w:p><w:pPr><w:pStyle w:val="Contents2"/><w:tabs><w:tab w:val="left" w:pos="880" w:leader="none"/><w:tab w:val="right" w:pos="9260" w:leader="dot"/></w:tabs><w:rPr><w:rFonts w:eastAsia="" w:eastAsiaTheme="minorEastAsia"/><w:lang w:val="en-US"/></w:rPr></w:pPr><w:hyperlink w:anchor="_Toc15315597"><w:r><w:rPr><w:webHidden/><w:rStyle w:val="IndexLink"/></w:rPr><w:t>8.1</w:t></w:r><w:r><w:rPr><w:rStyle w:val="IndexLink"/><w:rFonts w:eastAsia="" w:eastAsiaTheme="minorEastAsia"/><w:lang w:val="en-US"/></w:rPr><w:tab/></w:r><w:r><w:rPr><w:rStyle w:val="IndexLink"/></w:rPr><w:t>Wider benefits</w:t></w:r><w:r><w:rPr><w:webHidden/></w:rPr><w:fldChar w:fldCharType="begin"></w:fldChar></w:r><w:r><w:rPr><w:webHidden/></w:rPr><w:instrText xml:space="preserve">PAGEREF _Toc15315597 \h</w:instrText></w:r><w:r><w:rPr><w:webHidden/></w:rPr><w:fldChar w:fldCharType="separate"/></w:r><w:r><w:rPr><w:rStyle w:val="IndexLink"/><w:vanish w:val="false"/></w:rPr><w:tab/><w:t>38</w:t></w:r><w:r><w:rPr><w:webHidden/></w:rPr><w:fldChar w:fldCharType="end"/></w:r></w:hyperlink></w:p><w:p><w:pPr><w:pStyle w:val="Contents3"/><w:rPr><w:rFonts w:eastAsia="" w:eastAsiaTheme="minorEastAsia"/><w:lang w:val="en-US"/></w:rPr></w:pPr><w:hyperlink w:anchor="_Toc15315598"><w:r><w:rPr><w:webHidden/><w:rStyle w:val="IndexLink"/></w:rPr><w:t>Health</w:t></w:r><w:r><w:rPr><w:webHidden/></w:rPr><w:fldChar w:fldCharType="begin"></w:fldChar></w:r><w:r><w:rPr><w:webHidden/></w:rPr><w:instrText xml:space="preserve">PAGEREF _Toc15315598 \h</w:instrText></w:r><w:r><w:rPr><w:webHidden/></w:rPr><w:fldChar w:fldCharType="separate"/></w:r><w:r><w:rPr><w:rStyle w:val="IndexLink"/><w:vanish w:val="false"/></w:rPr><w:tab/><w:t>39</w:t></w:r><w:r><w:rPr><w:webHidden/></w:rPr><w:fldChar w:fldCharType="end"/></w:r></w:hyperlink></w:p><w:p><w:pPr><w:pStyle w:val="Contents3"/><w:rPr><w:rFonts w:eastAsia="" w:eastAsiaTheme="minorEastAsia"/><w:lang w:val="en-US"/></w:rPr></w:pPr><w:hyperlink w:anchor="_Toc15315599"><w:r><w:rPr><w:webHidden/><w:rStyle w:val="IndexLink"/></w:rPr><w:t>Job creation</w:t></w:r><w:r><w:rPr><w:webHidden/></w:rPr><w:fldChar w:fldCharType="begin"></w:fldChar></w:r><w:r><w:rPr><w:webHidden/></w:rPr><w:instrText xml:space="preserve">PAGEREF _Toc15315599 \h</w:instrText></w:r><w:r><w:rPr><w:webHidden/></w:rPr><w:fldChar w:fldCharType="separate"/></w:r><w:r><w:rPr><w:rStyle w:val="IndexLink"/><w:vanish w:val="false"/></w:rPr><w:tab/><w:t>40</w:t></w:r><w:r><w:rPr><w:webHidden/></w:rPr><w:fldChar w:fldCharType="end"/></w:r></w:hyperlink></w:p><w:p><w:pPr><w:pStyle w:val="Contents3"/><w:rPr><w:rFonts w:eastAsia="" w:eastAsiaTheme="minorEastAsia"/><w:lang w:val="en-US"/></w:rPr></w:pPr><w:hyperlink w:anchor="_Toc15315600"><w:r><w:rPr><w:webHidden/><w:rStyle w:val="IndexLink"/></w:rPr><w:t>Public budget benefits</w:t></w:r><w:r><w:rPr><w:webHidden/></w:rPr><w:fldChar w:fldCharType="begin"></w:fldChar></w:r><w:r><w:rPr><w:webHidden/></w:rPr><w:instrText xml:space="preserve">PAGEREF _Toc15315600 \h</w:instrText></w:r><w:r><w:rPr><w:webHidden/></w:rPr><w:fldChar w:fldCharType="separate"/></w:r><w:r><w:rPr><w:rStyle w:val="IndexLink"/><w:vanish w:val="false"/></w:rPr><w:tab/><w:t>40</w:t></w:r><w:r><w:rPr><w:webHidden/></w:rPr><w:fldChar w:fldCharType="end"/></w:r></w:hyperlink></w:p><w:p><w:pPr><w:pStyle w:val="Contents2"/><w:tabs><w:tab w:val="left" w:pos="880" w:leader="none"/><w:tab w:val="right" w:pos="9260" w:leader="dot"/></w:tabs><w:rPr><w:rFonts w:eastAsia="" w:eastAsiaTheme="minorEastAsia"/><w:lang w:val="en-US"/></w:rPr></w:pPr><w:hyperlink w:anchor="_Toc15315601"><w:r><w:rPr><w:webHidden/><w:rStyle w:val="IndexLink"/></w:rPr><w:t>8.2</w:t></w:r><w:r><w:rPr><w:rStyle w:val="IndexLink"/><w:rFonts w:eastAsia="" w:eastAsiaTheme="minorEastAsia"/><w:lang w:val="en-US"/></w:rPr><w:tab/></w:r><w:r><w:rPr><w:rStyle w:val="IndexLink"/></w:rPr><w:t>Resources on wider benefits</w:t></w:r><w:r><w:rPr><w:webHidden/></w:rPr><w:fldChar w:fldCharType="begin"></w:fldChar></w:r><w:r><w:rPr><w:webHidden/></w:rPr><w:instrText xml:space="preserve">PAGEREF _Toc15315601 \h</w:instrText></w:r><w:r><w:rPr><w:webHidden/></w:rPr><w:fldChar w:fldCharType="separate"/></w:r><w:r><w:rPr><w:rStyle w:val="IndexLink"/><w:vanish w:val="false"/></w:rPr><w:tab/><w:t>40</w:t></w:r><w:r><w:rPr><w:webHidden/></w:rPr><w:fldChar w:fldCharType="end"/></w:r></w:hyperlink></w:p><w:p><w:pPr><w:pStyle w:val="Contents1"/><w:rPr><w:rFonts w:eastAsia="" w:eastAsiaTheme="minorEastAsia"/><w:lang w:val="en-US"/></w:rPr></w:pPr><w:hyperlink w:anchor="_Toc15315602"><w:r><w:rPr><w:webHidden/><w:rStyle w:val="IndexLink"/></w:rPr><w:t>REFERENCES</w:t></w:r><w:r><w:rPr><w:webHidden/></w:rPr><w:fldChar w:fldCharType="begin"></w:fldChar></w:r><w:r><w:rPr><w:webHidden/></w:rPr><w:instrText xml:space="preserve">PAGEREF _Toc15315602 \h</w:instrText></w:r><w:r><w:rPr><w:webHidden/></w:rPr><w:fldChar w:fldCharType="separate"/></w:r><w:r><w:rPr><w:rStyle w:val="IndexLink"/><w:vanish w:val="false"/></w:rPr><w:tab/><w:t>42</w:t></w:r><w:r><w:rPr><w:webHidden/></w:rPr><w:fldChar w:fldCharType="end"/></w:r></w:hyperlink></w:p><w:p><w:pPr><w:pStyle w:val="Contents1"/><w:rPr><w:rFonts w:eastAsia="" w:eastAsiaTheme="minorEastAsia"/><w:lang w:val="en-US"/></w:rPr></w:pPr><w:hyperlink w:anchor="_Toc15315603"><w:r><w:rPr><w:webHidden/><w:rStyle w:val="IndexLink"/></w:rPr><w:t>ANNEX 1: EU funding programmes</w:t></w:r><w:r><w:rPr><w:webHidden/></w:rPr><w:fldChar w:fldCharType="begin"></w:fldChar></w:r><w:r><w:rPr><w:webHidden/></w:rPr><w:instrText xml:space="preserve">PAGEREF _Toc15315603 \h</w:instrText></w:r><w:r><w:rPr><w:webHidden/></w:rPr><w:fldChar w:fldCharType="separate"/></w:r><w:r><w:rPr><w:rStyle w:val="IndexLink"/><w:vanish w:val="false"/></w:rPr><w:tab/><w:t>44</w:t></w:r><w:r><w:rPr><w:webHidden/></w:rPr><w:fldChar w:fldCharType="end"/></w:r></w:hyperlink></w:p><w:p><w:pPr><w:pStyle w:val="Contents1"/><w:rPr><w:rFonts w:eastAsia="" w:eastAsiaTheme="minorEastAsia"/><w:lang w:val="en-US"/></w:rPr></w:pPr><w:hyperlink w:anchor="_Toc15315604"><w:r><w:rPr><w:webHidden/><w:rStyle w:val="IndexLink"/><w:lang w:val="en-US"/></w:rPr><w:t>ANNEX 2: Financial step-by-step guidance</w:t></w:r><w:r><w:rPr><w:webHidden/></w:rPr><w:fldChar w:fldCharType="begin"></w:fldChar></w:r><w:r><w:rPr><w:webHidden/></w:rPr><w:instrText xml:space="preserve">PAGEREF _Toc15315604 \h</w:instrText></w:r><w:r><w:rPr><w:webHidden/></w:rPr><w:fldChar w:fldCharType="separate"/></w:r><w:r><w:rPr><w:rStyle w:val="IndexLink"/><w:vanish w:val="false"/></w:rPr><w:tab/><w:t>47</w:t></w:r><w:r><w:rPr><w:webHidden/></w:rPr><w:fldChar w:fldCharType="end"/></w:r></w:hyperlink></w:p><w:p><w:pPr><w:pStyle w:val="Contents1"/><w:rPr><w:rFonts w:eastAsia="" w:eastAsiaTheme="minorEastAsia"/><w:lang w:val="en-US"/></w:rPr></w:pPr><w:hyperlink w:anchor="_Toc15315605"><w:r><w:rPr><w:webHidden/><w:rStyle w:val="IndexLink"/></w:rPr><w:t>ANNEX 3: Public building template</w:t></w:r><w:r><w:rPr><w:webHidden/></w:rPr><w:fldChar w:fldCharType="begin"></w:fldChar></w:r><w:r><w:rPr><w:webHidden/></w:rPr><w:instrText xml:space="preserve">PAGEREF _Toc15315605 \h</w:instrText></w:r><w:r><w:rPr><w:webHidden/></w:rPr><w:fldChar w:fldCharType="separate"/></w:r><w:r><w:rPr><w:rStyle w:val="IndexLink"/><w:vanish w:val="false"/></w:rPr><w:tab/><w:t>49</w:t></w:r><w:r><w:rPr><w:webHidden/></w:rPr><w:fldChar w:fldCharType="end"/></w:r></w:hyperlink><w:r><w:rPr><w:rStyle w:val="IndexLink"/><w:vanish w:val="false"/></w:rPr><w:fldChar w:fldCharType="end"/></w:r></w:p></w:sdtContent></w:sdt><w:p><w:pPr><w:pStyle w:val="Normal"/><w:spacing w:before="120" w:after="0"/><w:rPr><w:b/><w:b/><w:bCs/><w:sz w:val="20"/></w:rPr></w:pPr><w:r><w:rPr><w:b/><w:bCs/><w:sz w:val="20"/></w:rPr></w:r></w:p><w:p><w:pPr><w:pStyle w:val="Style11"/><w:spacing w:lineRule="auto" w:line="288" w:before="120" w:after="120"/><w:rPr></w:rPr></w:pPr><w:bookmarkStart w:id="2" w:name="_Toc15315564"/><w:r><w:rPr><w:rFonts w:cs="Open Sans Light"/><w:caps w:val="false"/><w:smallCaps w:val="false"/><w:color w:val="0180AF"/><w:sz w:val="32"/><w:lang w:val="en-US" w:eastAsia="en-GB"/></w:rPr><w:t>INTRODUCTION</w:t></w:r><w:bookmarkEnd w:id="2"/><w:r><w:rPr><w:rFonts w:cs="Open Sans Light"/><w:caps w:val="false"/><w:smallCaps w:val="false"/><w:color w:val="0180AF"/><w:sz w:val="32"/><w:lang w:val="en-US" w:eastAsia="en-GB"/></w:rPr><w:t xml:space="preserve"> </w:t></w:r></w:p><w:p><w:pPr><w:pStyle w:val="Normal"/><w:spacing w:lineRule="auto" w:line="288" w:before="120" w:after="120"/><w:rPr></w:rPr></w:pPr><w:r><w:rPr></w:rPr><w:t>National governments are required to establish “long-term renovation strategies for mobilising investment in the renovation of the national stock of residential and commercial buildings, both public and private” by 10 March 2020. In the past, EU Member States had to set up a long-term renovation strategy (LTRS) to comply with the EU Energy Efficiency Directive EED (2012/27/EC). This requirement moved into the amended Energy Performance of Buildings Directive EPBD 2018/844. With substantial amendments, the long-term renovation strategies are now even more comprehensive. In addition, the Governance Regulation (Regulation (EU) 2018/1999) set new requirements in terms of planning and reporting for national renovation strategies as part of National Energy and Climate Plans (NECPs). It entered into force on 14 December 2018. By 10 March 2020, Member States must provide their new renovation strategy to the European Commission.</w:t></w:r></w:p><w:p><w:pPr><w:pStyle w:val="Normal"/><w:spacing w:lineRule="auto" w:line="288" w:before="120" w:after="120"/><w:rPr></w:rPr></w:pPr><w:r><w:rPr></w:rPr><w:t xml:space="preserve">This template is meant to support national governments to set up their long-term renovation strategies according to current legal provisions. It complements the </w:t></w:r><w:hyperlink r:id="rId6"><w:r><w:rPr><w:rStyle w:val="InternetLink"/></w:rPr><w:t>EPBD Guidance for Public Officers</w:t></w:r></w:hyperlink><w:r><w:rPr></w:rPr><w:t xml:space="preserve"> </w:t></w:r><w:sdt><w:sdtPr><w:citation/><w:id w:val="1924739016"/></w:sdtPr><w:sdtContent><w:r><w:rPr></w:rPr><w:fldChar w:fldCharType="begin"></w:fldChar></w:r><w:r><w:rPr></w:rPr><w:instrText xml:space="preserve"> CITATION BPI192 \l 2057 </w:instrText></w:r><w:r><w:rPr></w:rPr><w:fldChar w:fldCharType="separate"/></w:r><w:r><w:rPr></w:rPr><w:t>[1]</w:t></w:r><w:r><w:rPr></w:rPr><w:fldChar w:fldCharType="end"/></w:r></w:sdtContent></w:sdt><w:r><w:rPr></w:rPr><w:t xml:space="preserve">, </w:t></w:r><w:r><w:rPr></w:rPr><w:t xml:space="preserve">which spells out the process of how to set up a renovation strategy including the required public consultation requirements. </w:t></w:r></w:p><w:p><w:pPr><w:pStyle w:val="Normal"/><w:spacing w:lineRule="auto" w:line="288" w:before="120" w:after="120"/><w:rPr></w:rPr></w:pPr><w:r><w:rPr></w:rPr><w:t>National strategies can only be successful with the involvement of regional and local authorities, since they will be required to design and implement detailed action plans to deliver national plans. These plans allow policies and measures to be tailored to address local challenges. National renovation strategies should develop over time (biennial progress reports and updated/new strategies every five years), taking account of new strategies at local and regional level.</w:t></w:r></w:p><w:p><w:pPr><w:pStyle w:val="Normal"/><w:spacing w:lineRule="auto" w:line="288" w:before="120" w:after="120"/><w:rPr></w:rPr></w:pPr><w:r><w:rPr></w:rPr><w:t xml:space="preserve">Furthermore, national governments are required to renovate 3% of buildings owned and occupied by central government every year as required by Article 5 of the EU Energy Efficiency Directive. This requirement aims to ensure that public buildings lead by example and provide the stimulus for developing the market for energy efficiency improvements in the entire building stock. The experience of implementing this at national level can be rolled out to or up from regional and local governments. </w:t></w:r></w:p><w:p><w:pPr><w:pStyle w:val="Normal"/><w:spacing w:lineRule="auto" w:line="288" w:before="120" w:after="120"/><w:rPr></w:rPr></w:pPr><w:r><w:rPr></w:rPr><w:t>There have been ample requirements in the past to set up strategies for energy efficiency policy-making such as the national energy efficiency action plans (NEEAPs). Where such plans already exist, their structure and content should be reinforced by the renovation strategies, and vice versa.</w:t></w:r></w:p><w:p><w:pPr><w:pStyle w:val="Normal"/><w:pBdr><w:top w:val="single" w:sz="4" w:space="1" w:color="000000"/><w:left w:val="single" w:sz="4" w:space="4" w:color="000000"/><w:bottom w:val="single" w:sz="4" w:space="1" w:color="000000"/><w:right w:val="single" w:sz="4" w:space="4" w:color="000000"/></w:pBdr><w:shd w:val="clear" w:color="auto" w:fill="B9E5DE"/><w:tabs><w:tab w:val="clear" w:pos="720"/><w:tab w:val="left" w:pos="6084" w:leader="none"/></w:tabs><w:spacing w:before="240" w:after="0"/><w:rPr></w:rPr></w:pPr><w:r><w:rPr></w:rPr><w:t>Under the new Article 2a of the revised EPBD, Member States are required to:</w:t></w:r></w:p><w:p><w:pPr><w:pStyle w:val="ListParagraph"/><w:numPr><w:ilvl w:val="0"/><w:numId w:val="16"/></w:numPr><w:pBdr><w:top w:val="single" w:sz="4" w:space="1" w:color="000000"/><w:left w:val="single" w:sz="4" w:space="4" w:color="000000"/><w:bottom w:val="single" w:sz="4" w:space="1" w:color="000000"/><w:right w:val="single" w:sz="4" w:space="4" w:color="000000"/></w:pBdr><w:shd w:val="clear" w:color="auto" w:fill="B9E5DE"/><w:spacing w:before="0" w:after="0"/><w:contextualSpacing/><w:rPr></w:rPr></w:pPr><w:r><w:rPr></w:rPr><w:t>Establish a comprehensive strategy aimed at achieving a highly efficient and decarbonised building stock by 2050 and cost-effective transformation of existing buildings into nearly zero-energy buildings;</w:t></w:r></w:p><w:p><w:pPr><w:pStyle w:val="ListParagraph"/><w:numPr><w:ilvl w:val="0"/><w:numId w:val="16"/></w:numPr><w:pBdr><w:top w:val="single" w:sz="4" w:space="1" w:color="000000"/><w:left w:val="single" w:sz="4" w:space="4" w:color="000000"/><w:bottom w:val="single" w:sz="4" w:space="1" w:color="000000"/><w:right w:val="single" w:sz="4" w:space="4" w:color="000000"/></w:pBdr><w:shd w:val="clear" w:color="auto" w:fill="B9E5DE"/><w:spacing w:before="0" w:after="0"/><w:contextualSpacing/><w:rPr></w:rPr></w:pPr><w:r><w:rPr></w:rPr><w:t>Set out a roadmap with measures, measurable progress indicators and indicative milestones for 2030, 2040 and 2050;</w:t></w:r></w:p><w:p><w:pPr><w:pStyle w:val="ListParagraph"/><w:numPr><w:ilvl w:val="0"/><w:numId w:val="16"/></w:numPr><w:pBdr><w:top w:val="single" w:sz="4" w:space="1" w:color="000000"/><w:left w:val="single" w:sz="4" w:space="4" w:color="000000"/><w:bottom w:val="single" w:sz="4" w:space="1" w:color="000000"/><w:right w:val="single" w:sz="4" w:space="4" w:color="000000"/></w:pBdr><w:shd w:val="clear" w:color="auto" w:fill="B9E5DE"/><w:spacing w:before="0" w:after="0"/><w:contextualSpacing/><w:rPr></w:rPr></w:pPr><w:r><w:rPr></w:rPr><w:t>Carry out a public consultation on their strategy prior to submission to the Commission and define modalities for further and inclusive consultation during implementation;</w:t></w:r></w:p><w:p><w:pPr><w:pStyle w:val="ListParagraph"/><w:numPr><w:ilvl w:val="0"/><w:numId w:val="16"/></w:numPr><w:pBdr><w:top w:val="single" w:sz="4" w:space="1" w:color="000000"/><w:left w:val="single" w:sz="4" w:space="4" w:color="000000"/><w:bottom w:val="single" w:sz="4" w:space="1" w:color="000000"/><w:right w:val="single" w:sz="4" w:space="4" w:color="000000"/></w:pBdr><w:shd w:val="clear" w:color="auto" w:fill="B9E5DE"/><w:spacing w:before="0" w:after="0"/><w:contextualSpacing/><w:rPr></w:rPr></w:pPr><w:r><w:rPr></w:rPr><w:t>Facilitate access to mechanisms through smart financing to support the mobilisation of investments;</w:t></w:r></w:p><w:p><w:pPr><w:pStyle w:val="ListParagraph"/><w:numPr><w:ilvl w:val="0"/><w:numId w:val="16"/></w:numPr><w:pBdr><w:top w:val="single" w:sz="4" w:space="1" w:color="000000"/><w:left w:val="single" w:sz="4" w:space="4" w:color="000000"/><w:bottom w:val="single" w:sz="4" w:space="1" w:color="000000"/><w:right w:val="single" w:sz="4" w:space="4" w:color="000000"/></w:pBdr><w:shd w:val="clear" w:color="auto" w:fill="B9E5DE"/><w:spacing w:before="0" w:after="0"/><w:contextualSpacing/><w:rPr></w:rPr></w:pPr><w:r><w:rPr></w:rPr><w:t xml:space="preserve">Submit their strategy as part of their final integrated national energy and climate plan and provide information about implementation in their integrated national energy and climate progress reports. </w:t></w:r></w:p><w:p><w:pPr><w:pStyle w:val="Normal"/><w:spacing w:before="240" w:after="120"/><w:rPr><w:b/><w:b/><w:color w:val="0180AF"/></w:rPr></w:pPr><w:r><w:rPr><w:b/><w:color w:val="0180AF"/></w:rPr><w:t>How to read this template</w:t></w:r></w:p><w:p><w:pPr><w:pStyle w:val="Normal"/><w:spacing w:lineRule="auto" w:line="288" w:before="120" w:after="120"/><w:rPr></w:rPr></w:pPr><w:r><w:rPr></w:rPr><w:t xml:space="preserve">This template is designed to help national government officials to develop effective long-term renovation strategies that fulfil the amended EPBD requirements. Each chapter starts with a grey box where the EPBD requirements are listed and explained according to the </w:t></w:r><w:hyperlink r:id="rId7"><w:r><w:rPr><w:rStyle w:val="InternetLink"/></w:rPr><w:t>EPBD Guidance note by the European Commission</w:t></w:r><w:sdt><w:sdtPr><w:citation/><w:id w:val="358470873"/></w:sdtPr><w:sdtContent><w:r><w:rPr></w:rPr><w:fldChar w:fldCharType="begin"></w:fldChar></w:r><w:r><w:rPr></w:rPr><w:instrText xml:space="preserve"> CITATION Eur19 \l 2057 </w:instrText></w:r><w:r><w:rPr></w:rPr><w:fldChar w:fldCharType="separate"/></w:r><w:r><w:rPr></w:rPr><w:t xml:space="preserve"> [2]</w:t></w:r><w:r><w:rPr></w:rPr><w:fldChar w:fldCharType="end"/></w:r></w:hyperlink></w:sdtContent></w:sdt><w:r><w:rPr></w:rPr><w:t xml:space="preserve">. </w:t></w:r><w:r><w:rPr></w:rPr><w:t xml:space="preserve">It then provides sample sections to be included in national long-term renovation strategies including suggestions for tables and graphs as well as short explanations of the content to be provided in the respective section. The separate </w:t></w:r><w:hyperlink r:id="rId8"><w:r><w:rPr><w:rStyle w:val="InternetLink"/></w:rPr><w:t>EPBD Guidance Document</w:t></w:r></w:hyperlink><w:r><w:rPr></w:rPr><w:t xml:space="preserve"> can be used for additional information on how to set up a national long-term renovation strategy</w:t></w:r><w:sdt><w:sdtPr><w:citation/><w:id w:val="1320282776"/></w:sdtPr><w:sdtContent><w:r><w:rPr></w:rPr><w:fldChar w:fldCharType="begin"></w:fldChar></w:r><w:r><w:rPr></w:rPr><w:instrText xml:space="preserve"> CITATION BPI192 \l 2057 </w:instrText></w:r><w:r><w:rPr></w:rPr><w:fldChar w:fldCharType="separate"/></w:r><w:r><w:rPr></w:rPr><w:t xml:space="preserve"> [1]</w:t></w:r><w:r><w:rPr></w:rPr><w:fldChar w:fldCharType="end"/></w:r></w:sdtContent></w:sdt><w:r><w:rPr></w:rPr><w:t>.</w:t></w:r></w:p><w:p><w:pPr><w:pStyle w:val="Normal"/><w:spacing w:lineRule="auto" w:line="288" w:before="120" w:after="120"/><w:rPr><w:highlight w:val="yellow"/></w:rPr></w:pPr><w:r><w:rPr></w:rPr><w:t>Sentences put in square brackets are meant as instructions for the reader to fill in the respective part of the template. As an example, [</w:t></w:r><w:r><w:rPr><w:highlight w:val="lightGray"/></w:rPr><w:t>Set out the governance objectives and link with Roadmap chapter of the strategy</w:t></w:r><w:r><w:rPr></w:rPr><w:t>] is an instruction to add a paragraph on the respective governmental objectives in the building sector and link these objectives with the part of the long-term renovation strategy dedicated to the roadmap to make sure that targets, measures and timelines are matching and that each part of the strategy feeds into the roadmap.</w:t></w:r><w:r><w:br w:type="page"/></w:r></w:p><w:p><w:pPr><w:pStyle w:val="Style21"/><w:numPr><w:ilvl w:val="0"/><w:numId w:val="23"/></w:numPr><w:ind w:left="450" w:hanging="360"/><w:rPr></w:rPr></w:pPr><w:bookmarkStart w:id="3" w:name="_Toc15315565"/><w:bookmarkStart w:id="4" w:name="_Ref2069351"/><w:r><w:rPr></w:rPr><w:t>Roadmap</w:t></w:r><w:bookmarkEnd w:id="3"/><w:bookmarkEnd w:id="4"/></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rPr></w:pPr><w:r><w:rPr><w:rFonts w:cs="Calibri" w:cstheme="minorHAnsi"/><w:szCs w:val="28"/></w:rPr><w:t>Article 2a(2) of the revised EPBD provides that the LTRS must include a roadmap which is comprised of measurable progress indicators and milestones:</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b/><w:b/><w:i/><w:i/><w:szCs w:val="28"/></w:rPr></w:pPr><w:r><w:rPr><w:rFonts w:cs="Calibri" w:cstheme="minorHAnsi"/><w:b/><w:i/><w:szCs w:val="28"/></w:rPr><w:t>In its long-term renovation strategy, each Member State shall set out a roadmap with measures and domestically established measurable progress indicators, with a view to the long-term 2050 goal of reducing greenhouse gas emissions in the Union by 80-95 % compared to 1990, in order to ensure a highly energy efficient and decarbonised national building stock and in order to facilitate the cost-effective transformation of existing buildings into nearly-zero-energy buildings. The roadmap shall include indicative milestones for 2030, 2040 and 2050, and specify how they contribute to achieving the Union&apos;s energy efficiency targets in accordance with Directive 2012/27/EU.</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Pr></w:pPr><w:r><w:rPr></w:rPr><w:t xml:space="preserve">Underpinning the roadmap is the objective of achieving a highly energy efficient and fully decarbonised building stock –essential to delivering the EU goal of reducing greenhouse gas emissions. A decarbonised building stock is not defined in EU legislation but can be considered as a building stock whose carbon emissions have been reduced to zero, both through reducing energy needs and by ensuring that remaining energy needs are met to the extent possible from zero-carbon sources. This approach allows various routes to decarbonisation, taking into account the national energy mix, preferences, potential and characteristics of each Member State. </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rPr></w:pPr><w:r><w:rPr><w:rFonts w:cs="Calibri" w:cstheme="minorHAnsi"/><w:szCs w:val="28"/></w:rPr><w:t>As the strategies aim at having a &quot;long-term&quot; vision, Member States should go beyond a simple inventory of existing measures (which provide the near-term elements) and should provide a long-term outlook on the evolution of future policies and measures. The roadmap framework in the new Article 2a seeks to achieve this.</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rPr></w:pPr><w:r><w:rPr><w:rFonts w:cs="Calibri" w:cstheme="minorHAnsi"/><w:szCs w:val="28"/></w:rPr><w:t xml:space="preserve">Roadmaps must be comprised of </w:t></w:r><w:r><w:rPr><w:rFonts w:cs="Calibri" w:cstheme="minorHAnsi"/><w:b/><w:szCs w:val="28"/></w:rPr><w:t>measurable progress indicators and indicative milestones</w:t></w:r><w:r><w:rPr><w:rFonts w:cs="Calibri" w:cstheme="minorHAnsi"/><w:szCs w:val="28"/></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rPr></w:pPr><w:r><w:rPr><w:rFonts w:cs="Calibri" w:cstheme="minorHAnsi"/><w:szCs w:val="28"/></w:rPr><w:t xml:space="preserve">Indicators can </w:t></w:r><w:r><w:rPr><w:rFonts w:cs="Calibri" w:cstheme="minorHAnsi"/><w:color w:val="000000"/><w:szCs w:val="28"/></w:rPr><w:t xml:space="preserve">be </w:t></w:r><w:r><w:rPr><w:rFonts w:cs="Calibri" w:cstheme="minorHAnsi"/><w:szCs w:val="28"/></w:rPr><w:t>quantitative or qualitative variables to measure progress towards achieving a goal. Under Article 2a(2) of the revised EPBD, Member States should set measurable progress indicators with a view to meeting the EU’s long-term 2050 goals. These indicators can be revised if necessary and are intended to facilitate the assessment of progress towards the goal of reducing greenhouse gas emissions and achieving a highly energy efficient and decarbonised national building stock.</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rPr></w:pPr><w:r><w:rPr><w:rFonts w:cs="Calibri" w:cstheme="minorHAnsi"/><w:szCs w:val="28"/></w:rPr><w:t xml:space="preserve">Milestones can be quantitative or qualitative goals. Under Article 2a(2) of the revised EPBD, Member States </w:t></w:r><w:r><w:rPr><w:rFonts w:cs="Calibri" w:cstheme="minorHAnsi"/><w:color w:val="000000"/><w:szCs w:val="28"/></w:rPr><w:t>must s</w:t></w:r><w:r><w:rPr><w:rFonts w:cs="Calibri" w:cstheme="minorHAnsi"/><w:szCs w:val="28"/></w:rPr><w:t xml:space="preserve">et </w:t></w:r><w:r><w:rPr><w:rFonts w:cs="Calibri" w:cstheme="minorHAnsi"/><w:b/><w:szCs w:val="28"/></w:rPr><w:t>indicative milestones</w:t></w:r><w:r><w:rPr><w:rFonts w:cs="Calibri" w:cstheme="minorHAnsi"/><w:szCs w:val="28"/></w:rPr><w:t xml:space="preserve"> for 2030, 2040 and 2050 and specify how they will contribute to achieving the Union&apos;s energy efficiency targets under the EED. Member States can tailor their milestones and indicators to their own specificities. The intention is not to introduce a sectoral target for the building sector, nor to establish legally binding targets. Instead, Member States define their own specific milestones and can decide whether to make such goals binding for the building sector (thus going beyond obligations in the revised Directive). However, Member States should keep in mind that the setting of ambitious and clear milestones is key to reducing investor risks and uncertainties and engaging stakeholders and business. The availability of consistent and reliable data is a major factor in determining such indicators. </w:t></w:r></w:p><w:p><w:pPr><w:pStyle w:val="Normal"/><w:rPr></w:rPr></w:pPr><w:r><w:rPr></w:rPr><w:t>Each long-term renovation strategy should set out a comprehensive roadmap that links targets and measures to a clear timescale and shows how the sections of the strategy link to each other. Since such a roadmap gives an overview of the overall degree of ambition, it should be displayed at the beginning of each strategy even though it will have to be completed at the very end of setting up the strategy.</w:t></w:r></w:p><w:p><w:pPr><w:pStyle w:val="Style31"/><w:rPr></w:rPr></w:pPr><w:bookmarkStart w:id="5" w:name="_Toc15315566"/><w:r><w:rPr></w:rPr><w:t>Political vision for the building stock by 2050</w:t></w:r><w:bookmarkEnd w:id="5"/><w:r><w:rPr></w:rPr><w:t xml:space="preserve"> </w:t></w:r></w:p><w:p><w:pPr><w:pStyle w:val="Normal"/><w:spacing w:before="120" w:after="120"/><w:rPr></w:rPr></w:pPr><w:r><w:rPr></w:rPr><w:t xml:space="preserve">This section should include a summary of relevant climate and energy targets. In particular, it should show how the strategy feeds into the National Energy and Climate Plan and the fulfilment of commitments under the Paris Agreement to reduce greenhouse gas emissions. Long-term renovation strategies should provide targets and measures that will lead to a highly energy efficient and decarbonised building stock by 2050. Although there is no official European definition of a decarbonised building stock, it is generally understood to be achieved through a combination of reduced energy consumption and a switch to renewable energy, while considering the added value of building renovation in terms of comfort for occupants. Furthermore, by 2050 Member States are meant to transfer their whole building stock to a nearly zero-energy building (nZEB) level. </w:t></w:r></w:p><w:p><w:pPr><w:pStyle w:val="Style31"/><w:rPr></w:rPr></w:pPr><w:bookmarkStart w:id="6" w:name="_Toc15315567"/><w:r><w:rPr></w:rPr><w:t>Defining 2050 target and milestones for the building stock</w:t></w:r><w:bookmarkEnd w:id="6"/><w:r><w:rPr></w:rPr><w:t xml:space="preserve"> </w:t></w:r></w:p><w:p><w:pPr><w:pStyle w:val="Normal"/><w:spacing w:before="120" w:after="120"/><w:rPr></w:rPr></w:pPr><w:r><w:rPr></w:rPr><w:t>Since buildings are a crucial pillar of energy efficiency policy, the LTRS should include an estimate of the contribution of renovation to the target of improving energy efficiency by 32.5% by 2030, as defined by Member States in accordance with Article 3 of the EED. This information can help policy makers shape future energy efficiency policies and design appropriate measures.</w:t></w:r></w:p><w:p><w:pPr><w:pStyle w:val="Normal"/><w:spacing w:before="120" w:after="120"/><w:rPr></w:rPr></w:pPr><w:r><w:rPr></w:rPr><w:t>The following table presents several possible milestones that can be easily measured based on the information that should already be included and updated under the “overview of the building stock”. The suggestions are in line with the European Commission’s guidance note.</w:t></w:r></w:p><w:tbl><w:tblPr><w:tblStyle w:val="ListTable4-Accent3"/><w:tblW w:w="9124" w:type="dxa"/><w:jc w:val="left"/><w:tblInd w:w="0" w:type="dxa"/><w:tblLayout w:type="fixed"/><w:tblCellMar><w:top w:w="0" w:type="dxa"/><w:left w:w="108" w:type="dxa"/><w:bottom w:w="0" w:type="dxa"/><w:right w:w="108" w:type="dxa"/></w:tblCellMar><w:tblLook w:val="04a0" w:noHBand="0" w:noVBand="1" w:firstColumn="1" w:lastRow="0" w:lastColumn="0" w:firstRow="1"/></w:tblPr><w:tblGrid><w:gridCol w:w="5604"/><w:gridCol w:w="1128"/><w:gridCol w:w="1264"/><w:gridCol w:w="1127"/></w:tblGrid><w:tr><w:trPr><w:trHeight w:val="300" w:hRule="atLeast"/><w:cnfStyle w:val="100000000000" w:firstRow="1" w:lastRow="0" w:firstColumn="0" w:lastColumn="0" w:oddVBand="0" w:evenVBand="0" w:oddHBand="0" w:evenHBand="0" w:firstRowFirstColumn="0" w:firstRowLastColumn="0" w:lastRowFirstColumn="0" w:lastRowLastColumn="0"/></w:trPr><w:tc><w:tcPr><w:tcW w:w="5604"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0" w:after="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t>What</w:t></w:r></w:p></w:tc><w:tc><w:tcPr><w:tcW w:w="1128"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eastAsia="Times New Roman" w:cs="Calibri" w:cstheme="minorHAnsi"/><w:color w:val="000000"/><w:lang w:eastAsia="en-GB"/></w:rPr></w:pPr><w:r><w:rPr><w:rFonts w:eastAsia="Times New Roman" w:cs="Calibri" w:cstheme="minorHAnsi"/><w:b/><w:bCs/><w:color w:val="000000"/><w:kern w:val="0"/><w:sz w:val="22"/><w:szCs w:val="22"/><w:lang w:val="en-GB" w:eastAsia="en-GB" w:bidi="ar-SA"/></w:rPr><w:t>Milestone 2030</w:t></w:r></w:p></w:tc><w:tc><w:tcPr><w:tcW w:w="1264"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eastAsia="Times New Roman" w:cs="Calibri" w:cstheme="minorHAnsi"/><w:color w:val="000000"/><w:lang w:eastAsia="en-GB"/></w:rPr></w:pPr><w:r><w:rPr><w:rFonts w:eastAsia="Times New Roman" w:cs="Calibri" w:cstheme="minorHAnsi"/><w:b/><w:bCs/><w:color w:val="000000"/><w:kern w:val="0"/><w:sz w:val="22"/><w:szCs w:val="22"/><w:lang w:val="en-GB" w:eastAsia="en-GB" w:bidi="ar-SA"/></w:rPr><w:t>Milestone 2040</w:t></w:r></w:p></w:tc><w:tc><w:tcPr><w:tcW w:w="1127"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eastAsia="Times New Roman" w:cs="Calibri" w:cstheme="minorHAnsi"/><w:color w:val="000000"/><w:lang w:eastAsia="en-GB"/></w:rPr></w:pPr><w:r><w:rPr><w:rFonts w:eastAsia="Times New Roman" w:cs="Calibri" w:cstheme="minorHAnsi"/><w:b/><w:bCs/><w:color w:val="000000"/><w:kern w:val="0"/><w:sz w:val="22"/><w:szCs w:val="22"/><w:lang w:val="en-GB" w:eastAsia="en-GB" w:bidi="ar-SA"/></w:rPr><w:t>Milestone 2050</w:t></w:r></w:p></w:tc></w:tr><w:tr><w:trPr><w:trHeight w:val="510" w:hRule="atLeast"/><w:cnfStyle w:val="000000100000" w:firstRow="0" w:lastRow="0" w:firstColumn="0" w:lastColumn="0" w:oddVBand="0" w:evenVBand="0" w:oddHBand="1" w:evenHBand="0" w:firstRowFirstColumn="0" w:firstRowLastColumn="0" w:lastRowFirstColumn="0" w:lastRowLastColumn="0"/></w:trPr><w:tc><w:tcPr><w:tcW w:w="5604"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40" w:before="0" w:after="0"/><w:jc w:val="left"/><w:rPr><w:rFonts w:eastAsia="Times New Roman" w:cs="Calibri" w:cstheme="minorHAnsi"/><w:b w:val="false"/><w:b w:val="false"/><w:bCs w:val="false"/><w:color w:val="000000"/><w:sz w:val="20"/><w:szCs w:val="20"/><w:lang w:eastAsia="en-GB"/></w:rPr></w:pPr><w:r><w:rPr><w:rFonts w:eastAsia="Times New Roman" w:cs="Calibri" w:cstheme="minorHAnsi"/><w:b w:val="false"/><w:bCs w:val="false"/><w:color w:val="000000"/><w:kern w:val="0"/><w:sz w:val="20"/><w:szCs w:val="20"/><w:lang w:val="en-GB" w:eastAsia="en-GB" w:bidi="ar-SA"/></w:rPr><w:t>Energy savings (in absolute and relative % terms) per building sector (residential / non-residential/etc.)</w:t></w:r></w:p></w:tc><w:tc><w:tcPr><w:tcW w:w="1128"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264"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127" w:type="dxa"/><w:tcBorders><w:lef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r><w:tr><w:trPr><w:trHeight w:val="300" w:hRule="atLeast"/></w:trPr><w:tc><w:tcPr><w:tcW w:w="5604"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40" w:before="0" w:after="0"/><w:jc w:val="left"/><w:rPr><w:rFonts w:eastAsia="Times New Roman" w:cs="Calibri" w:cstheme="minorHAnsi"/><w:b w:val="false"/><w:b w:val="false"/><w:bCs w:val="false"/><w:color w:val="000000"/><w:sz w:val="20"/><w:szCs w:val="20"/><w:lang w:eastAsia="en-GB"/></w:rPr></w:pPr><w:r><w:rPr><w:rFonts w:eastAsia="Times New Roman" w:cs="Calibri" w:cstheme="minorHAnsi"/><w:b w:val="false"/><w:bCs w:val="false"/><w:color w:val="000000"/><w:kern w:val="0"/><w:sz w:val="20"/><w:szCs w:val="20"/><w:lang w:val="en-GB" w:eastAsia="en-GB" w:bidi="ar-SA"/></w:rPr><w:t xml:space="preserve">Number of renovations per year </w:t></w:r></w:p></w:tc><w:tc><w:tcPr><w:tcW w:w="1128"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264"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127" w:type="dxa"/><w:tcBorders><w:lef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5604"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40" w:before="0" w:after="0"/><w:jc w:val="left"/><w:rPr><w:rFonts w:eastAsia="Times New Roman" w:cs="Calibri" w:cstheme="minorHAnsi"/><w:b w:val="false"/><w:b w:val="false"/><w:bCs w:val="false"/><w:color w:val="000000"/><w:sz w:val="20"/><w:szCs w:val="20"/><w:lang w:eastAsia="en-GB"/></w:rPr></w:pPr><w:r><w:rPr><w:rFonts w:eastAsia="Times New Roman" w:cs="Calibri" w:cstheme="minorHAnsi"/><w:b w:val="false"/><w:bCs w:val="false"/><w:color w:val="000000"/><w:kern w:val="0"/><w:sz w:val="20"/><w:szCs w:val="20"/><w:lang w:val="en-GB" w:eastAsia="en-GB" w:bidi="ar-SA"/></w:rPr><w:t xml:space="preserve">Number of deep renovations per year </w:t></w:r></w:p></w:tc><w:tc><w:tcPr><w:tcW w:w="1128"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264"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127" w:type="dxa"/><w:tcBorders><w:lef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r><w:tr><w:trPr><w:trHeight w:val="540" w:hRule="atLeast"/></w:trPr><w:tc><w:tcPr><w:tcW w:w="5604"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40" w:before="0" w:after="0"/><w:jc w:val="left"/><w:rPr><w:rFonts w:eastAsia="Times New Roman" w:cs="Calibri" w:cstheme="minorHAnsi"/><w:b w:val="false"/><w:b w:val="false"/><w:bCs w:val="false"/><w:color w:val="000000"/><w:sz w:val="20"/><w:szCs w:val="20"/><w:lang w:eastAsia="en-GB"/></w:rPr></w:pPr><w:r><w:rPr><w:rFonts w:eastAsia="Times New Roman" w:cs="Calibri" w:cstheme="minorHAnsi"/><w:b/><w:bCs/><w:color w:val="000000"/><w:kern w:val="0"/><w:sz w:val="20"/><w:szCs w:val="20"/><w:lang w:val="en-GB" w:eastAsia="en-GB" w:bidi="ar-SA"/></w:rPr><w:t>CO</w:t></w:r><w:r><w:rPr><w:rFonts w:eastAsia="Times New Roman" w:cs="Calibri" w:cstheme="minorHAnsi"/><w:b/><w:bCs/><w:color w:val="000000"/><w:kern w:val="0"/><w:sz w:val="20"/><w:szCs w:val="20"/><w:vertAlign w:val="subscript"/><w:lang w:val="en-GB" w:eastAsia="en-GB" w:bidi="ar-SA"/></w:rPr><w:t>2</w:t></w:r><w:r><w:rPr><w:rFonts w:eastAsia="Times New Roman" w:cs="Calibri" w:cstheme="minorHAnsi"/><w:b/><w:bCs/><w:color w:val="000000"/><w:kern w:val="0"/><w:sz w:val="20"/><w:szCs w:val="20"/><w:lang w:val="en-GB" w:eastAsia="en-GB" w:bidi="ar-SA"/></w:rPr><w:t xml:space="preserve"> emissions reduction in the building sector (from renovation / new buildings)</w:t></w:r></w:p></w:tc><w:tc><w:tcPr><w:tcW w:w="1128"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264"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127" w:type="dxa"/><w:tcBorders><w:lef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5604"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40" w:before="0" w:after="0"/><w:jc w:val="left"/><w:rPr><w:rFonts w:eastAsia="Times New Roman" w:cs="Calibri" w:cstheme="minorHAnsi"/><w:b w:val="false"/><w:b w:val="false"/><w:bCs w:val="false"/><w:color w:val="000000"/><w:sz w:val="20"/><w:szCs w:val="20"/><w:lang w:eastAsia="en-GB"/></w:rPr></w:pPr><w:r><w:rPr><w:rFonts w:eastAsia="Times New Roman" w:cs="Calibri" w:cstheme="minorHAnsi"/><w:b w:val="false"/><w:bCs w:val="false"/><w:color w:val="000000"/><w:kern w:val="0"/><w:sz w:val="20"/><w:szCs w:val="20"/><w:lang w:val="en-GB" w:eastAsia="en-GB" w:bidi="ar-SA"/></w:rPr><w:t xml:space="preserve">Share of nZEBs in building stock </w:t></w:r></w:p></w:tc><w:tc><w:tcPr><w:tcW w:w="1128"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264"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127" w:type="dxa"/><w:tcBorders><w:lef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r><w:tr><w:trPr><w:trHeight w:val="300" w:hRule="atLeast"/></w:trPr><w:tc><w:tcPr><w:tcW w:w="5604"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40" w:before="0" w:after="0"/><w:jc w:val="left"/><w:rPr><w:rFonts w:eastAsia="Times New Roman" w:cs="Calibri" w:cstheme="minorHAnsi"/><w:b w:val="false"/><w:b w:val="false"/><w:bCs w:val="false"/><w:color w:val="000000" w:themeColor="text1"/><w:sz w:val="20"/><w:szCs w:val="20"/><w:lang w:eastAsia="en-GB"/></w:rPr></w:pPr><w:r><w:rPr><w:rFonts w:eastAsia="Times New Roman" w:cs="Calibri" w:cstheme="minorHAnsi"/><w:b w:val="false"/><w:bCs w:val="false"/><w:color w:val="000000" w:themeColor="text1"/><w:kern w:val="0"/><w:sz w:val="20"/><w:szCs w:val="20"/><w:lang w:val="en-GB" w:eastAsia="en-GB" w:bidi="ar-SA"/></w:rPr><w:t xml:space="preserve">Share of renewables (space heating/ domestic hot water) </w:t></w:r></w:p></w:tc><w:tc><w:tcPr><w:tcW w:w="1128"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264"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127" w:type="dxa"/><w:tcBorders><w:lef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5604"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40" w:before="0" w:after="0"/><w:jc w:val="left"/><w:rPr><w:rFonts w:eastAsia="Times New Roman" w:cs="Calibri" w:cstheme="minorHAnsi"/><w:b w:val="false"/><w:b w:val="false"/><w:bCs w:val="false"/><w:color w:val="000000"/><w:sz w:val="20"/><w:szCs w:val="20"/><w:lang w:eastAsia="en-GB"/></w:rPr></w:pPr><w:r><w:rPr><w:rFonts w:eastAsia="Times New Roman" w:cs="Calibri" w:cstheme="minorHAnsi"/><w:b w:val="false"/><w:bCs w:val="false"/><w:color w:val="000000"/><w:kern w:val="0"/><w:sz w:val="20"/><w:szCs w:val="20"/><w:lang w:val="en-GB" w:eastAsia="en-GB" w:bidi="ar-SA"/></w:rPr><w:t>Number and share of people affected by energy poverty</w:t></w:r></w:p></w:tc><w:tc><w:tcPr><w:tcW w:w="1128"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264"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127" w:type="dxa"/><w:tcBorders><w:lef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r><w:tr><w:trPr><w:trHeight w:val="300" w:hRule="atLeast"/></w:trPr><w:tc><w:tcPr><w:tcW w:w="5604"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40" w:before="0" w:after="0"/><w:jc w:val="left"/><w:rPr><w:rFonts w:eastAsia="Times New Roman" w:cs="Calibri" w:cstheme="minorHAnsi"/><w:b w:val="false"/><w:b w:val="false"/><w:bCs w:val="false"/><w:color w:val="000000"/><w:sz w:val="20"/><w:szCs w:val="20"/><w:lang w:eastAsia="en-GB"/></w:rPr></w:pPr><w:r><w:rPr><w:rFonts w:eastAsia="Times New Roman" w:cs="Calibri" w:cstheme="minorHAnsi"/><w:b w:val="false"/><w:bCs w:val="false"/><w:color w:val="000000"/><w:kern w:val="0"/><w:sz w:val="20"/><w:szCs w:val="20"/><w:lang w:val="en-GB" w:eastAsia="en-GB" w:bidi="ar-SA"/></w:rPr><w:t>Number and share of buildings in the lowest energy classes</w:t></w:r></w:p></w:tc><w:tc><w:tcPr><w:tcW w:w="1128"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264" w:type="dxa"/><w:tcBorders><w:left w:val="nil"/><w:righ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127" w:type="dxa"/><w:tcBorders><w:left w:val="nil"/></w:tcBorders></w:tcPr><w:p><w:pPr><w:pStyle w:val="Normal"/><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r><w:tr><w:trPr><w:trHeight w:val="315" w:hRule="atLeast"/><w:cnfStyle w:val="000000100000" w:firstRow="0" w:lastRow="0" w:firstColumn="0" w:lastColumn="0" w:oddVBand="0" w:evenVBand="0" w:oddHBand="1" w:evenHBand="0" w:firstRowFirstColumn="0" w:firstRowLastColumn="0" w:lastRowFirstColumn="0" w:lastRowLastColumn="0"/></w:trPr><w:tc><w:tcPr><w:tcW w:w="5604"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40" w:before="0" w:after="0"/><w:jc w:val="left"/><w:rPr><w:rFonts w:eastAsia="Times New Roman" w:cs="Calibri" w:cstheme="minorHAnsi"/><w:b w:val="false"/><w:b w:val="false"/><w:bCs w:val="false"/><w:color w:val="000000"/><w:sz w:val="20"/><w:szCs w:val="20"/><w:lang w:eastAsia="en-GB"/></w:rPr></w:pPr><w:r><w:rPr><w:rFonts w:eastAsia="Times New Roman" w:cs="Calibri" w:cstheme="minorHAnsi"/><w:b w:val="false"/><w:bCs w:val="false"/><w:color w:val="000000"/><w:kern w:val="0"/><w:sz w:val="20"/><w:szCs w:val="20"/><w:lang w:val="en-GB" w:eastAsia="en-GB" w:bidi="ar-SA"/></w:rPr><w:t>Energy savings in public buildings</w:t></w:r></w:p></w:tc><w:tc><w:tcPr><w:tcW w:w="1128"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264" w:type="dxa"/><w:tcBorders><w:left w:val="nil"/><w:righ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c><w:tcPr><w:tcW w:w="1127" w:type="dxa"/><w:tcBorders><w:left w:val="nil"/></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r></w:tbl><w:p><w:pPr><w:pStyle w:val="Normal"/><w:spacing w:lineRule="auto" w:line="240" w:before="0" w:after="0"/><w:contextualSpacing/><w:jc w:val="left"/><w:rPr><w:rFonts w:ascii="Times New Roman" w:hAnsi="Times New Roman" w:eastAsia="Calibri" w:cs="Times New Roman"/><w:color w:val="000000" w:themeColor="text1"/><w:sz w:val="20"/><w:szCs w:val="20"/></w:rPr></w:pPr><w:r><w:rPr><w:rFonts w:eastAsia="Calibri" w:cs="Times New Roman" w:ascii="Times New Roman" w:hAnsi="Times New Roman"/><w:color w:val="000000" w:themeColor="text1"/><w:sz w:val="20"/><w:szCs w:val="20"/></w:rPr></w:r></w:p><w:p><w:pPr><w:pStyle w:val="Normal"/><w:spacing w:before="120" w:after="120"/><w:rPr></w:rPr></w:pPr><w:r><w:rPr></w:rPr><w:t xml:space="preserve">The roadmap would benefit from a visualisation of the building stock transition. As an example, Figure 1 illustrates the transition based on energy performance certificates (EPCs), as renovated/upgraded buildings receive a higher EPC rating. This approach requires an EPC registry that is reliable and regularly updated. </w:t></w:r></w:p><w:p><w:pPr><w:pStyle w:val="Normal"/><w:keepNext w:val="true"/><w:spacing w:before="120" w:after="120"/><w:jc w:val="center"/><w:rPr></w:rPr></w:pPr><w:r><w:rPr></w:rPr><w:drawing><wp:inline distT="0" distB="0" distL="0" distR="0"><wp:extent cx="5848350" cy="2838450"/><wp:effectExtent l="0" t="0" r="0" b="0"/><wp:docPr id="5" name="Object1"/><wp:cNvGraphicFramePr/><a:graphic xmlns:a="http://schemas.openxmlformats.org/drawingml/2006/main"><a:graphicData uri="http://schemas.openxmlformats.org/drawingml/2006/chart"><c:chart xmlns:c="http://schemas.openxmlformats.org/drawingml/2006/chart" xmlns:r="http://schemas.openxmlformats.org/officeDocument/2006/relationships" r:id="rId9"/></a:graphicData></a:graphic></wp:inline></w:drawing></w:r></w:p><w:p><w:pPr><w:pStyle w:val="Caption1"/><w:jc w:val="center"/><w:rPr><w:bCs/><w:iCs w:val="false"/></w:rPr></w:pPr><w:r><w:rPr><w:bCs/><w:iCs w:val="false"/></w:rPr><w:t xml:space="preserve">Figure </w:t></w:r><w:r><w:rPr><w:bCs/><w:iCs w:val="false"/></w:rPr><w:fldChar w:fldCharType="begin"></w:fldChar></w:r><w:r><w:rPr><w:iCs w:val="false"/><w:bCs/></w:rPr><w:instrText xml:space="preserve"> SEQ Figure \* ARABIC </w:instrText></w:r><w:r><w:rPr><w:iCs w:val="false"/><w:bCs/></w:rPr><w:fldChar w:fldCharType="separate"/></w:r><w:r><w:rPr><w:iCs w:val="false"/><w:bCs/></w:rPr><w:t>1</w:t></w:r><w:r><w:rPr><w:iCs w:val="false"/><w:bCs/></w:rPr><w:fldChar w:fldCharType="end"/></w:r><w:r><w:rPr><w:bCs/><w:iCs w:val="false"/></w:rPr><w:t>: Example of how a long-term decarbonisation path can be illustrated through EPC ratings</w:t></w:r></w:p><w:p><w:pPr><w:pStyle w:val="Normal"/><w:spacing w:before="120" w:after="120"/><w:rPr><w:b/><w:b/></w:rPr></w:pPr><w:r><w:rPr></w:rPr><w:t xml:space="preserve">The roadmap could also be visualised through the sector’s energy consumption. Figure 2 shows the energy consumption for residential buildings in the EU. This roadmap should aim to explain how new and future policies and measures will close the gap between “business as usual” and the “decarbonisation path”. </w:t></w:r></w:p><w:p><w:pPr><w:pStyle w:val="Normal"/><w:spacing w:before="120" w:after="120"/><w:rPr><w:b/><w:b/></w:rPr></w:pPr><w:r><w:rPr></w:rPr><w:drawing><wp:inline distT="0" distB="0" distL="0" distR="0"><wp:extent cx="5829300" cy="3390900"/><wp:effectExtent l="0" t="0" r="0" b="0"/><wp:docPr id="6" name="Object2"/><wp:cNvGraphicFramePr/><a:graphic xmlns:a="http://schemas.openxmlformats.org/drawingml/2006/main"><a:graphicData uri="http://schemas.openxmlformats.org/drawingml/2006/chart"><c:chart xmlns:c="http://schemas.openxmlformats.org/drawingml/2006/chart" xmlns:r="http://schemas.openxmlformats.org/officeDocument/2006/relationships" r:id="rId10"/></a:graphicData></a:graphic></wp:inline></w:drawing></w:r></w:p><w:p><w:pPr><w:pStyle w:val="Caption1"/><w:rPr><w:bCs/><w:iCs w:val="false"/></w:rPr></w:pPr><w:r><w:rPr><w:bCs/><w:iCs w:val="false"/></w:rPr><w:t xml:space="preserve">Figure 2: Visualisation of a long-term decarbonisation path based on energy consumption in the buildings sector. </w:t></w:r></w:p><w:p><w:pPr><w:pStyle w:val="Style31"/><w:rPr></w:rPr></w:pPr><w:bookmarkStart w:id="7" w:name="_Toc15315568"/><w:r><w:rPr></w:rPr><w:t>Enforcement and compliance strategy</w:t></w:r><w:bookmarkEnd w:id="7"/></w:p><w:p><w:pPr><w:pStyle w:val="Normal"/><w:spacing w:before="120" w:after="120"/><w:rPr></w:rPr></w:pPr><w:r><w:rPr></w:rPr><w:t xml:space="preserve">A good strategy can only be impactful if it is properly implemented, so it’s important to provide enforcement mechanisms when setting up the strategy. </w:t></w:r></w:p><w:p><w:pPr><w:pStyle w:val="Style41"/><w:spacing w:before="120" w:after="120"/><w:rPr></w:rPr></w:pPr><w:r><w:rPr></w:rPr><w:t>Setting up the roadmap</w:t></w:r></w:p><w:p><w:pPr><w:pStyle w:val="Normal"/><w:spacing w:before="120" w:after="120"/><w:rPr><w:rFonts w:ascii="Calibri" w:hAnsi="Calibri" w:cs="Calibri"/><w:color w:val="000000"/></w:rPr></w:pPr><w:r><w:rPr><w:rFonts w:cs="Calibri"/><w:color w:val="000000"/></w:rPr><w:t>Implementation requires the development of regulation and support programmes according to the timeline provided by overall sectoral targets. Defining measures for implementing the roadmap takes time and requires substantial political will and persistence. It may be useful to establish a taskforce including policy makers from all departments and levels to take forward implementation. Inclusive consultation during implementation is also required. Independent analysis will help to define a set of policies and actions along the timeline that could realistically deliver the targets.</w:t></w:r></w:p><w:p><w:pPr><w:pStyle w:val="Style41"/><w:spacing w:before="120" w:after="120"/><w:rPr></w:rPr></w:pPr><w:r><w:rPr></w:rPr><w:t>Monitoring progress</w:t></w:r></w:p><w:p><w:pPr><w:pStyle w:val="Normal"/><w:spacing w:before="120" w:after="120"/><w:rPr></w:rPr></w:pPr><w:r><w:rPr><w:rFonts w:cs="Calibri"/><w:color w:val="000000"/></w:rPr><w:t>Monitoring and evaluation processes should be set up to check the progress of implementation and that the strategy is on track in terms of delivery and planned impacts. This also feeds into reviewing and updating the strategy regularly. Establishing an independent committee to monitor and report progress on the strategy on an ongoing basis can be useful to gather recommendations for improvements and updates.</w:t></w:r><w:r><w:rPr></w:rPr><w:t xml:space="preserve"> In addition, Member States are required to report on their progress on implementing the LTRS in the “biennial progress reports” required under the Governance Regulation. The first of these reports is due by 15 March 2023, then every two years after that.</w:t></w:r></w:p><w:p><w:pPr><w:pStyle w:val="Style41"/><w:spacing w:before="120" w:after="120"/><w:rPr></w:rPr></w:pPr><w:r><w:rPr></w:rPr><w:t xml:space="preserve">Risk assessment </w:t></w:r></w:p><w:p><w:pPr><w:pStyle w:val="Normal"/><w:spacing w:before="120" w:after="120"/><w:rPr></w:rPr></w:pPr><w:r><w:rPr></w:rPr><w:t>A thorough risk assessment will help to prevent failure and minimise risks of non-implementation. It should identify weak points and possibilities for failure when designing and implementing instruments. Special attention should be focused on the risks regarding financing as well as on those scenarios involving high uncertainties. Public acceptance is another major issue that must be taken into account. In a second step, the assessment should define in advance how to address these risks. This could result in a detailed list of prevention measures (before it happens) and solutions (after it happens).</w:t></w:r><w:r><w:br w:type="page"/></w:r></w:p><w:p><w:pPr><w:pStyle w:val="Style21"/><w:numPr><w:ilvl w:val="0"/><w:numId w:val="23"/></w:numPr><w:ind w:left="450" w:hanging="360"/><w:rPr><w:lang w:val="en-US"/></w:rPr></w:pPr><w:bookmarkStart w:id="8" w:name="_Toc15315569"/><w:r><w:rPr><w:lang w:val="en-US"/></w:rPr><w:t>Overview of the national building stock</w:t></w:r><w:bookmarkEnd w:id="8"/><w:r><w:rPr><w:lang w:val="en-US"/></w:rPr><w:t xml:space="preserve"> </w:t></w:r></w:p><w:p><w:pPr><w:pStyle w:val="Normal"/><w:spacing w:lineRule="auto" w:line="288" w:before="120" w:after="120"/><w:rPr></w:rPr></w:pPr><w:r><w:rPr></w:rPr><w:t>The purpose of this section is to provide a comprehensive assessment of the existing building stock. The basis of a good renovation strategy is establishing an accurate understanding of the building stock, including age, building typology, heating source etc. A detailed, bottom-up breakdown by building type, age, energy carrier, climatic zone, energy performance, occupancy and ownership is a fundamental knowledge requirement to underpin subsequent steps in the strategy.</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32"/></w:rPr></w:pPr><w:r><w:rPr><w:rFonts w:cs="Calibri" w:cstheme="minorHAnsi"/><w:szCs w:val="32"/></w:rPr><w:t xml:space="preserve">Article 4(a) of the EED already provided the starting point for LTRS by requiring an overview of the national building stock.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32"/></w:rPr></w:pPr><w:r><w:rPr><w:rFonts w:cs="Calibri" w:cstheme="minorHAnsi"/><w:szCs w:val="32"/></w:rPr><w:t xml:space="preserve">Article 2a(1)(a) of the revised EPBD adds to this by requiring Member States to include the </w:t></w:r><w:r><w:rPr><w:rFonts w:cs="Calibri" w:cstheme="minorHAnsi"/><w:b/><w:szCs w:val="32"/></w:rPr><w:t>“</w:t></w:r><w:r><w:rPr><w:rFonts w:cs="Calibri" w:cstheme="minorHAnsi"/><w:b/><w:i/><w:szCs w:val="32"/></w:rPr><w:t>expected share of renovated buildings in 2020</w:t></w:r><w:r><w:rPr><w:rFonts w:cs="Calibri" w:cstheme="minorHAnsi"/><w:b/><w:szCs w:val="32"/></w:rPr><w:t>&quot;</w:t></w:r><w:r><w:rPr><w:rFonts w:cs="Calibri" w:cstheme="minorHAnsi"/><w:szCs w:val="32"/></w:rPr><w:t xml:space="preserve"> in their LTRS. </w:t></w:r><w:bookmarkStart w:id="9" w:name="_DV_C189"/><w:bookmarkEnd w:id="9"/></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32"/></w:rPr></w:pPr><w:r><w:rPr><w:rFonts w:cs="Calibri" w:cstheme="minorHAnsi"/><w:szCs w:val="32"/></w:rPr><w:t xml:space="preserve">The expected share of renovated buildings may be expressed in different ways such as: </w:t></w:r></w:p><w:p><w:pPr><w:pStyle w:val="ListParagraph"/><w:numPr><w:ilvl w:val="0"/><w:numId w:val="17"/></w:numPr><w:pBdr><w:top w:val="single" w:sz="4" w:space="1" w:color="000000"/><w:left w:val="single" w:sz="4" w:space="4" w:color="000000"/><w:bottom w:val="single" w:sz="4" w:space="1" w:color="000000"/><w:right w:val="single" w:sz="4" w:space="4" w:color="000000"/></w:pBdr><w:shd w:val="clear" w:color="auto" w:fill="B9E5DE"/><w:spacing w:before="0" w:after="120"/><w:contextualSpacing/><w:rPr><w:rFonts w:cs="Calibri" w:cstheme="minorHAnsi"/><w:color w:val="000000"/><w:szCs w:val="32"/></w:rPr></w:pPr><w:r><w:rPr><w:rFonts w:cs="Calibri" w:cstheme="minorHAnsi"/><w:color w:val="000000"/><w:szCs w:val="32"/></w:rPr><w:t>percentage (%)</w:t></w:r></w:p><w:p><w:pPr><w:pStyle w:val="ListParagraph"/><w:numPr><w:ilvl w:val="0"/><w:numId w:val="17"/></w:numPr><w:pBdr><w:top w:val="single" w:sz="4" w:space="1" w:color="000000"/><w:left w:val="single" w:sz="4" w:space="4" w:color="000000"/><w:bottom w:val="single" w:sz="4" w:space="1" w:color="000000"/><w:right w:val="single" w:sz="4" w:space="4" w:color="000000"/></w:pBdr><w:shd w:val="clear" w:color="auto" w:fill="B9E5DE"/><w:spacing w:before="120" w:after="120"/><w:contextualSpacing/><w:rPr><w:rFonts w:cs="Calibri" w:cstheme="minorHAnsi"/><w:color w:val="000000"/><w:szCs w:val="32"/></w:rPr></w:pPr><w:r><w:rPr><w:rFonts w:cs="Calibri" w:cstheme="minorHAnsi"/><w:color w:val="000000"/><w:szCs w:val="32"/></w:rPr><w:t>absolute number</w:t></w:r></w:p><w:p><w:pPr><w:pStyle w:val="ListParagraph"/><w:numPr><w:ilvl w:val="0"/><w:numId w:val="17"/></w:numPr><w:pBdr><w:top w:val="single" w:sz="4" w:space="1" w:color="000000"/><w:left w:val="single" w:sz="4" w:space="4" w:color="000000"/><w:bottom w:val="single" w:sz="4" w:space="1" w:color="000000"/><w:right w:val="single" w:sz="4" w:space="4" w:color="000000"/></w:pBdr><w:shd w:val="clear" w:color="auto" w:fill="B9E5DE"/><w:spacing w:before="120" w:after="120"/><w:contextualSpacing/><w:rPr><w:rFonts w:cs="Calibri" w:cstheme="minorHAnsi"/><w:szCs w:val="32"/></w:rPr></w:pPr><w:r><w:rPr><w:rFonts w:cs="Calibri" w:cstheme="minorHAnsi"/><w:color w:val="000000"/><w:szCs w:val="32"/></w:rPr><w:t>m</w:t></w:r><w:r><w:rPr><w:rFonts w:cs="Calibri" w:cstheme="minorHAnsi"/><w:color w:val="000000"/><w:szCs w:val="32"/><w:vertAlign w:val="superscript"/></w:rPr><w:t>2</w:t></w:r><w:r><w:rPr><w:rFonts w:cs="Calibri" w:cstheme="minorHAnsi"/><w:color w:val="000000"/><w:szCs w:val="32"/></w:rPr><w:t xml:space="preserve"> of renovated space per type of building.</w:t></w:r><w:r><w:rPr><w:rFonts w:cs="Calibri" w:cstheme="minorHAnsi"/><w:szCs w:val="32"/></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32"/></w:rPr></w:pPr><w:r><w:rPr><w:rFonts w:cs="Calibri" w:cstheme="minorHAnsi"/><w:szCs w:val="32"/></w:rPr><w:t>Renovation depth could also be used to better describe the nature of renovated buildings, such as &quot;light,&quot; &quot;medium&quot; and &quot;deep&quot;. Transformation into nZEBs could be another indicator.</w:t></w:r><w:r><w:rPr><w:rStyle w:val="FootnoteAnchor"/><w:rFonts w:cs="Calibri" w:cstheme="minorHAnsi"/><w:szCs w:val="32"/></w:rPr><w:footnoteReference w:id="2"/></w:r><w:r><w:rPr><w:rFonts w:cs="Calibri" w:cstheme="minorHAnsi"/><w:szCs w:val="32"/></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32"/></w:rPr></w:pPr><w:r><w:rPr><w:rFonts w:cs="Calibri" w:cstheme="minorHAnsi"/><w:szCs w:val="32"/></w:rPr><w:t>&quot;Expected share&quot; is not intended as a binding target but rather as a figure that realistically represents the likely rate of completed building renovation in 2020. Member States can also mention the expected share of completed renovation for 2030, 2040 and 2050, in line with the requirement to provide indicative milestones for these years.</w:t></w:r></w:p><w:p><w:pPr><w:pStyle w:val="Normal"/><w:spacing w:before="120" w:after="120"/><w:rPr></w:rPr></w:pPr><w:r><w:rPr></w:rPr><w:t xml:space="preserve">Buildings should be categorised according to year of construction; possible past renovation attempts; general uses; associated energy consumers; calculated, measured or estimated energy consumption; and heating system types. As a minimum, for public buildings the floor area (expressed in square metres) and data on the energy performance should be collected in the overview. Data on energy performance means data on energy consumption or total energy use, or data from EPCs. The EPCs required for buildings (over 250 m²) occupied by public authorities and frequently visited by the public could provide a useful source of data and information on public buildings. These may have already been compiled, to some extent, at a national level, where inventories of buildings owned and occupied by central government should be developed. </w:t></w:r></w:p><w:p><w:pPr><w:pStyle w:val="Heading2"/><w:numPr><w:ilvl w:val="1"/><w:numId w:val="22"/></w:numPr><w:ind w:left="990" w:hanging="720"/><w:rPr></w:rPr></w:pPr><w:bookmarkStart w:id="10" w:name="_Toc15315570"/><w:r><w:rPr></w:rPr><w:t>Composition of the building stock</w:t></w:r><w:bookmarkEnd w:id="10"/></w:p><w:p><w:pPr><w:pStyle w:val="Normal"/><w:spacing w:before="120" w:after="120"/><w:rPr></w:rPr></w:pPr><w:r><w:rPr></w:rPr><w:t>This chapter is divided in several subchapters each dedicated to collect and display information on the composition of the building stock. The tables and graphs are exemplifying which data should be collected and how they could be displayed.</w:t></w:r></w:p><w:p><w:pPr><w:pStyle w:val="Normal"/><w:spacing w:before="120" w:after="120"/><w:rPr></w:rPr></w:pPr><w:r><w:rPr></w:rPr></w:r></w:p><w:p><w:pPr><w:pStyle w:val="Normal"/><w:spacing w:before="120" w:after="120"/><w:rPr></w:rPr></w:pPr><w:r><w:rPr></w:rPr></w:r></w:p><w:p><w:pPr><w:pStyle w:val="Style31"/><w:rPr></w:rPr></w:pPr><w:bookmarkStart w:id="11" w:name="_Toc15315571"/><w:r><w:rPr></w:rPr><w:t>Building typology</w:t></w:r><w:bookmarkEnd w:id="11"/><w:r><w:rPr></w:rPr><w:t xml:space="preserve"> </w:t></w:r></w:p><w:p><w:pPr><w:pStyle w:val="Normal"/><w:spacing w:lineRule="auto" w:line="288" w:before="120" w:after="120"/><w:rPr></w:rPr></w:pPr><w:r><w:rPr></w:rPr><w:t xml:space="preserve">For public buildings, the starting point should be buildings owned and/or occupied by public authorities (central, regional and local governments). This could include social housing but is expected to be mainly public buildings used for administrative offices and local services. </w:t></w:r></w:p><w:tbl><w:tblPr><w:tblStyle w:val="GridTable5Dark-Accent3"/><w:tblW w:w="5000" w:type="pct"/><w:jc w:val="left"/><w:tblInd w:w="0" w:type="dxa"/><w:shd w:fill="DCF2EE" w:val="clear"/><w:tblLayout w:type="fixed"/><w:tblCellMar><w:top w:w="0" w:type="dxa"/><w:left w:w="108" w:type="dxa"/><w:bottom w:w="0" w:type="dxa"/><w:right w:w="108" w:type="dxa"/></w:tblCellMar><w:tblLook w:val="04a0" w:noHBand="0" w:noVBand="1" w:firstColumn="1" w:lastRow="0" w:lastColumn="0" w:firstRow="1"/></w:tblPr><w:tblGrid><w:gridCol w:w="2443"/><w:gridCol w:w="3630"/><w:gridCol w:w="3197"/></w:tblGrid><w:tr><w:trPr><w:trHeight w:val="588" w:hRule="atLeast"/><w:cnfStyle w:val="100000000000" w:firstRow="1" w:lastRow="0" w:firstColumn="0" w:lastColumn="0" w:oddVBand="0" w:evenVBand="0" w:oddHBand="0" w:evenHBand="0" w:firstRowFirstColumn="0" w:firstRowLastColumn="0" w:lastRowFirstColumn="0" w:lastRowLastColumn="0"/></w:trPr><w:tc><w:tcPr><w:tcW w:w="2443" w:type="dxa"/><w:cnfStyle w:val="001000000000" w:firstRow="0" w:lastRow="0" w:firstColumn="1" w:lastColumn="0" w:oddVBand="0" w:evenVBand="0" w:oddHBand="0" w:evenHBand="0" w:firstRowFirstColumn="0" w:firstRowLastColumn="0" w:lastRowFirstColumn="0" w:lastRowLastColumn="0"/><w:tcBorders></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t>Main typologies</w:t></w:r></w:p></w:tc><w:tc><w:tcPr><w:tcW w:w="3630" w:type="dxa"/><w:tcBorders><w:bottom w:val="nil"/></w:tcBorders><w:shd w:color="auto" w:fill="55BFAE" w:themeFill="accent3" w:val="clear"/><w:vAlign w:val="cente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eastAsia="Times New Roman" w:cs="Calibri" w:cstheme="minorHAnsi"/><w:color w:val="000000"/><w:lang w:eastAsia="en-GB"/></w:rPr></w:pPr><w:r><w:rPr><w:rFonts w:eastAsia="Times New Roman" w:cs="Calibri" w:cstheme="minorHAnsi"/><w:b/><w:bCs/><w:color w:val="000000"/><w:kern w:val="0"/><w:sz w:val="22"/><w:szCs w:val="22"/><w:lang w:val="en-GB" w:eastAsia="en-GB" w:bidi="ar-SA"/></w:rPr><w:t>Building typologies</w:t></w:r></w:p></w:tc><w:tc><w:tcPr><w:tcW w:w="3197" w:type="dxa"/><w:tcBorders><w:bottom w:val="nil"/></w:tcBorders><w:shd w:color="auto" w:fill="55BFAE" w:themeFill="accent3" w:val="clear"/><w:vAlign w:val="cente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eastAsia="Times New Roman" w:cs="Calibri" w:cstheme="minorHAnsi"/><w:color w:val="000000"/><w:lang w:eastAsia="en-GB"/></w:rPr></w:pPr><w:r><w:rPr><w:rFonts w:eastAsia="Times New Roman" w:cs="Calibri" w:cstheme="minorHAnsi"/><w:b/><w:bCs/><w:color w:val="000000"/><w:kern w:val="0"/><w:sz w:val="22"/><w:szCs w:val="22"/><w:lang w:val="en-GB" w:eastAsia="en-GB" w:bidi="ar-SA"/></w:rPr><w:t>What kind of data?</w:t></w:r></w:p></w:tc></w:tr><w:tr><w:trPr><w:trHeight w:val="301" w:hRule="atLeast"/><w:cnfStyle w:val="000000100000" w:firstRow="0" w:lastRow="0" w:firstColumn="0" w:lastColumn="0" w:oddVBand="0" w:evenVBand="0" w:oddHBand="1" w:evenHBand="0" w:firstRowFirstColumn="0" w:firstRowLastColumn="0" w:lastRowFirstColumn="0" w:lastRowLastColumn="0"/></w:trPr><w:tc><w:tcPr><w:tcW w:w="2443"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t>Public buildings</w:t></w:r></w:p></w:tc><w:tc><w:tcPr><w:tcW w:w="3630"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Offices &amp; administrative buildings</w:t></w:r></w:p></w:tc><w:tc><w:tcPr><w:tcW w:w="3197"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Gross floor area (m</w:t></w:r><w:r><w:rPr><w:rFonts w:eastAsia="Times New Roman" w:cs="Calibri" w:cstheme="minorHAnsi"/><w:color w:val="000000"/><w:kern w:val="0"/><w:sz w:val="20"/><w:szCs w:val="20"/><w:vertAlign w:val="superscript"/><w:lang w:val="en-GB" w:eastAsia="en-GB" w:bidi="ar-SA"/></w:rPr><w:t>2</w:t></w:r><w:r><w:rPr><w:rFonts w:eastAsia="Times New Roman" w:cs="Calibri" w:cstheme="minorHAnsi"/><w:color w:val="000000"/><w:kern w:val="0"/><w:sz w:val="20"/><w:szCs w:val="20"/><w:lang w:val="en-GB" w:eastAsia="en-GB" w:bidi="ar-SA"/></w:rPr><w:t>)</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Heated floor area (m</w:t></w:r><w:r><w:rPr><w:rFonts w:eastAsia="Times New Roman" w:cs="Calibri" w:cstheme="minorHAnsi"/><w:color w:val="000000"/><w:kern w:val="0"/><w:sz w:val="20"/><w:szCs w:val="20"/><w:vertAlign w:val="superscript"/><w:lang w:val="en-GB" w:eastAsia="en-GB" w:bidi="ar-SA"/></w:rPr><w:t>2</w:t></w:r><w:r><w:rPr><w:rFonts w:eastAsia="Times New Roman" w:cs="Calibri" w:cstheme="minorHAnsi"/><w:color w:val="000000"/><w:kern w:val="0"/><w:sz w:val="20"/><w:szCs w:val="20"/><w:lang w:val="en-GB" w:eastAsia="en-GB" w:bidi="ar-SA"/></w:rPr><w:t>)</w:t></w:r></w:p></w:tc></w:tr><w:tr><w:trPr><w:trHeight w:val="301" w:hRule="atLeast"/></w:trPr><w:tc><w:tcPr><w:tcW w:w="2443"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r></w:p></w:tc><w:tc><w:tcPr><w:tcW w:w="3630"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Educational buildings</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Hospitals &amp; health facilities</w:t></w:r></w:p></w:tc><w:tc><w:tcPr><w:tcW w:w="3197"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xml:space="preserve">Age (year built) </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r></w:p></w:tc></w:tr><w:tr><w:trPr><w:trHeight w:val="301" w:hRule="atLeast"/><w:cnfStyle w:val="000000100000" w:firstRow="0" w:lastRow="0" w:firstColumn="0" w:lastColumn="0" w:oddVBand="0" w:evenVBand="0" w:oddHBand="1" w:evenHBand="0" w:firstRowFirstColumn="0" w:firstRowLastColumn="0" w:lastRowFirstColumn="0" w:lastRowLastColumn="0"/></w:trPr><w:tc><w:tcPr><w:tcW w:w="2443"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r></w:p></w:tc><w:tc><w:tcPr><w:tcW w:w="3630"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r></w:p></w:tc><w:tc><w:tcPr><w:tcW w:w="3197"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xml:space="preserve">Building performance (u-value for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different components)</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Energy consumption (kWh/m</w:t></w:r><w:r><w:rPr><w:rFonts w:eastAsia="Times New Roman" w:cs="Calibri" w:cstheme="minorHAnsi"/><w:color w:val="000000"/><w:kern w:val="0"/><w:sz w:val="20"/><w:szCs w:val="20"/><w:vertAlign w:val="superscript"/><w:lang w:val="en-GB" w:eastAsia="en-GB" w:bidi="ar-SA"/></w:rPr><w:t>2</w:t></w:r><w:r><w:rPr><w:rFonts w:eastAsia="Times New Roman" w:cs="Calibri" w:cstheme="minorHAnsi"/><w:color w:val="000000"/><w:kern w:val="0"/><w:sz w:val="20"/><w:szCs w:val="20"/><w:lang w:val="en-GB" w:eastAsia="en-GB" w:bidi="ar-SA"/></w:rPr><w:t>/year)</w:t></w:r></w:p></w:tc></w:tr><w:tr><w:trPr><w:trHeight w:val="301" w:hRule="atLeast"/></w:trPr><w:tc><w:tcPr><w:tcW w:w="2443"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t>Commercial buildings</w:t></w:r></w:p></w:tc><w:tc><w:tcPr><w:tcW w:w="3630"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Offices</w:t></w:r></w:p></w:tc><w:tc><w:tcPr><w:tcW w:w="3197"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Gross floor area (m</w:t></w:r><w:r><w:rPr><w:rFonts w:eastAsia="Times New Roman" w:cs="Calibri" w:cstheme="minorHAnsi"/><w:color w:val="000000"/><w:kern w:val="0"/><w:sz w:val="20"/><w:szCs w:val="20"/><w:vertAlign w:val="superscript"/><w:lang w:val="en-GB" w:eastAsia="en-GB" w:bidi="ar-SA"/></w:rPr><w:t>2</w:t></w:r><w:r><w:rPr><w:rFonts w:eastAsia="Times New Roman" w:cs="Calibri" w:cstheme="minorHAnsi"/><w:color w:val="000000"/><w:kern w:val="0"/><w:sz w:val="20"/><w:szCs w:val="20"/><w:lang w:val="en-GB" w:eastAsia="en-GB" w:bidi="ar-SA"/></w:rPr><w:t>)</w:t></w:r></w:p></w:tc></w:tr><w:tr><w:trPr><w:trHeight w:val="301" w:hRule="atLeast"/><w:cnfStyle w:val="000000100000" w:firstRow="0" w:lastRow="0" w:firstColumn="0" w:lastColumn="0" w:oddVBand="0" w:evenVBand="0" w:oddHBand="1" w:evenHBand="0" w:firstRowFirstColumn="0" w:firstRowLastColumn="0" w:lastRowFirstColumn="0" w:lastRowLastColumn="0"/></w:trPr><w:tc><w:tcPr><w:tcW w:w="2443"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r></w:p></w:tc><w:tc><w:tcPr><w:tcW w:w="3630"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Health facilities</w:t></w:r></w:p></w:tc><w:tc><w:tcPr><w:tcW w:w="3197"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Heated floor area (m</w:t></w:r><w:r><w:rPr><w:rFonts w:eastAsia="Times New Roman" w:cs="Calibri" w:cstheme="minorHAnsi"/><w:color w:val="000000"/><w:kern w:val="0"/><w:sz w:val="20"/><w:szCs w:val="20"/><w:vertAlign w:val="superscript"/><w:lang w:val="en-GB" w:eastAsia="en-GB" w:bidi="ar-SA"/></w:rPr><w:t>2</w:t></w:r><w:r><w:rPr><w:rFonts w:eastAsia="Times New Roman" w:cs="Calibri" w:cstheme="minorHAnsi"/><w:color w:val="000000"/><w:kern w:val="0"/><w:sz w:val="20"/><w:szCs w:val="20"/><w:lang w:val="en-GB" w:eastAsia="en-GB" w:bidi="ar-SA"/></w:rPr><w:t>)</w:t></w:r></w:p></w:tc></w:tr><w:tr><w:trPr><w:trHeight w:val="301" w:hRule="atLeast"/></w:trPr><w:tc><w:tcPr><w:tcW w:w="2443"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r></w:p></w:tc><w:tc><w:tcPr><w:tcW w:w="3630"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xml:space="preserve">Hotels &amp; hostels etc. </w:t></w:r></w:p></w:tc><w:tc><w:tcPr><w:tcW w:w="3197"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xml:space="preserve">Age (year built) </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r></w:p></w:tc></w:tr><w:tr><w:trPr><w:trHeight w:val="301" w:hRule="atLeast"/><w:cnfStyle w:val="000000100000" w:firstRow="0" w:lastRow="0" w:firstColumn="0" w:lastColumn="0" w:oddVBand="0" w:evenVBand="0" w:oddHBand="1" w:evenHBand="0" w:firstRowFirstColumn="0" w:firstRowLastColumn="0" w:lastRowFirstColumn="0" w:lastRowLastColumn="0"/></w:trPr><w:tc><w:tcPr><w:tcW w:w="2443"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r></w:p></w:tc><w:tc><w:tcPr><w:tcW w:w="3630"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Sports facilities</w:t></w:r></w:p></w:tc><w:tc><w:tcPr><w:tcW w:w="3197"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xml:space="preserve">Building performance (u-value for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different components)</w:t></w:r></w:p></w:tc></w:tr><w:tr><w:trPr><w:trHeight w:val="301" w:hRule="atLeast"/></w:trPr><w:tc><w:tcPr><w:tcW w:w="2443"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r></w:p></w:tc><w:tc><w:tcPr><w:tcW w:w="3630"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Warehouses</w:t></w:r></w:p></w:tc><w:tc><w:tcPr><w:tcW w:w="3197"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Energy consumption (kWh/m</w:t></w:r><w:r><w:rPr><w:rFonts w:eastAsia="Times New Roman" w:cs="Calibri" w:cstheme="minorHAnsi"/><w:color w:val="000000"/><w:kern w:val="0"/><w:sz w:val="20"/><w:szCs w:val="20"/><w:vertAlign w:val="superscript"/><w:lang w:val="en-GB" w:eastAsia="en-GB" w:bidi="ar-SA"/></w:rPr><w:t>2</w:t></w:r><w:r><w:rPr><w:rFonts w:eastAsia="Times New Roman" w:cs="Calibri" w:cstheme="minorHAnsi"/><w:color w:val="000000"/><w:kern w:val="0"/><w:sz w:val="20"/><w:szCs w:val="20"/><w:lang w:val="en-GB" w:eastAsia="en-GB" w:bidi="ar-SA"/></w:rPr><w:t>/year)</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r></w:p></w:tc></w:tr><w:tr><w:trPr><w:trHeight w:val="301" w:hRule="atLeast"/><w:cnfStyle w:val="000000100000" w:firstRow="0" w:lastRow="0" w:firstColumn="0" w:lastColumn="0" w:oddVBand="0" w:evenVBand="0" w:oddHBand="1" w:evenHBand="0" w:firstRowFirstColumn="0" w:firstRowLastColumn="0" w:lastRowFirstColumn="0" w:lastRowLastColumn="0"/></w:trPr><w:tc><w:tcPr><w:tcW w:w="2443"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r></w:p></w:tc><w:tc><w:tcPr><w:tcW w:w="3630"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xml:space="preserve">Retail &amp; restaurants </w:t></w:r></w:p></w:tc><w:tc><w:tcPr><w:tcW w:w="3197"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r><w:tr><w:trPr><w:trHeight w:val="301" w:hRule="atLeast"/></w:trPr><w:tc><w:tcPr><w:tcW w:w="2443"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r></w:p></w:tc><w:tc><w:tcPr><w:tcW w:w="3630"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Other</w:t></w:r></w:p></w:tc><w:tc><w:tcPr><w:tcW w:w="3197"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w:t></w:r></w:p></w:tc></w:tr><w:tr><w:trPr><w:trHeight w:val="301" w:hRule="atLeast"/><w:cnfStyle w:val="000000100000" w:firstRow="0" w:lastRow="0" w:firstColumn="0" w:lastColumn="0" w:oddVBand="0" w:evenVBand="0" w:oddHBand="1" w:evenHBand="0" w:firstRowFirstColumn="0" w:firstRowLastColumn="0" w:lastRowFirstColumn="0" w:lastRowLastColumn="0"/></w:trPr><w:tc><w:tcPr><w:tcW w:w="2443"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eastAsia="Times New Roman" w:cs="Calibri" w:cstheme="minorHAnsi"/><w:color w:val="000000"/><w:lang w:eastAsia="en-GB"/></w:rPr></w:pPr><w:r><w:rPr><w:rFonts w:eastAsia="Times New Roman" w:cs="Calibri" w:cstheme="minorHAnsi"/><w:b/><w:bCs/><w:color w:val="000000"/><w:kern w:val="0"/><w:sz w:val="22"/><w:szCs w:val="22"/><w:lang w:val="en-GB" w:eastAsia="en-GB" w:bidi="ar-SA"/></w:rPr><w:t>Residential buildings</w:t></w:r></w:p></w:tc><w:tc><w:tcPr><w:tcW w:w="3630"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Single-family buildings</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Multi-family buildings</w:t></w:r></w:p></w:tc><w:tc><w:tcPr><w:tcW w:w="3197"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Gross floor area (m</w:t></w:r><w:r><w:rPr><w:rFonts w:eastAsia="Times New Roman" w:cs="Calibri" w:cstheme="minorHAnsi"/><w:color w:val="000000"/><w:kern w:val="0"/><w:sz w:val="20"/><w:szCs w:val="20"/><w:vertAlign w:val="superscript"/><w:lang w:val="en-GB" w:eastAsia="en-GB" w:bidi="ar-SA"/></w:rPr><w:t>2</w:t></w:r><w:r><w:rPr><w:rFonts w:eastAsia="Times New Roman" w:cs="Calibri" w:cstheme="minorHAnsi"/><w:color w:val="000000"/><w:kern w:val="0"/><w:sz w:val="20"/><w:szCs w:val="20"/><w:lang w:val="en-GB" w:eastAsia="en-GB" w:bidi="ar-SA"/></w:rPr><w:t>)</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Heated floor area (m</w:t></w:r><w:r><w:rPr><w:rFonts w:eastAsia="Times New Roman" w:cs="Calibri" w:cstheme="minorHAnsi"/><w:color w:val="000000"/><w:kern w:val="0"/><w:sz w:val="20"/><w:szCs w:val="20"/><w:vertAlign w:val="superscript"/><w:lang w:val="en-GB" w:eastAsia="en-GB" w:bidi="ar-SA"/></w:rPr><w:t>2</w:t></w:r><w:r><w:rPr><w:rFonts w:eastAsia="Times New Roman" w:cs="Calibri" w:cstheme="minorHAnsi"/><w:color w:val="000000"/><w:kern w:val="0"/><w:sz w:val="20"/><w:szCs w:val="20"/><w:lang w:val="en-GB" w:eastAsia="en-GB" w:bidi="ar-SA"/></w:rPr><w:t>)</w:t></w:r></w:p></w:tc></w:tr><w:tr><w:trPr><w:trHeight w:val="301" w:hRule="atLeast"/></w:trPr><w:tc><w:tcPr><w:tcW w:w="2443"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widowControl/><w:spacing w:lineRule="auto" w:line="240" w:before="120" w:after="120"/><w:jc w:val="left"/><w:rPr><w:rFonts w:eastAsia="Times New Roman" w:cs="Calibri" w:cstheme="minorHAnsi"/><w:b w:val="false"/><w:b w:val="false"/><w:bCs w:val="false"/><w:color w:val="000000"/><w:sz w:val="20"/><w:szCs w:val="20"/><w:lang w:eastAsia="en-GB"/></w:rPr></w:pPr><w:r><w:rPr><w:rFonts w:eastAsia="Times New Roman" w:cs="Calibri" w:cstheme="minorHAnsi"/><w:b w:val="false"/><w:bCs w:val="false"/><w:color w:val="000000"/><w:kern w:val="0"/><w:sz w:val="20"/><w:szCs w:val="20"/><w:lang w:val="en-GB" w:eastAsia="en-GB" w:bidi="ar-SA"/></w:rPr></w:r></w:p></w:tc><w:tc><w:tcPr><w:tcW w:w="3630"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r></w:p></w:tc><w:tc><w:tcPr><w:tcW w:w="3197"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xml:space="preserve">Age (year built) </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 xml:space="preserve">Building performance (u-value for </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different components)</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t>Energy consumption (kWh/m</w:t></w:r><w:r><w:rPr><w:rFonts w:eastAsia="Times New Roman" w:cs="Calibri" w:cstheme="minorHAnsi"/><w:color w:val="000000"/><w:kern w:val="0"/><w:sz w:val="20"/><w:szCs w:val="20"/><w:vertAlign w:val="superscript"/><w:lang w:val="en-GB" w:eastAsia="en-GB" w:bidi="ar-SA"/></w:rPr><w:t>2</w:t></w:r><w:r><w:rPr><w:rFonts w:eastAsia="Times New Roman" w:cs="Calibri" w:cstheme="minorHAnsi"/><w:color w:val="000000"/><w:kern w:val="0"/><w:sz w:val="20"/><w:szCs w:val="20"/><w:lang w:val="en-GB" w:eastAsia="en-GB" w:bidi="ar-SA"/></w:rPr><w:t>/year)</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eastAsia="Times New Roman" w:cs="Calibri" w:cstheme="minorHAnsi"/><w:color w:val="000000"/><w:sz w:val="20"/><w:szCs w:val="20"/><w:lang w:eastAsia="en-GB"/></w:rPr></w:pPr><w:r><w:rPr><w:rFonts w:eastAsia="Times New Roman" w:cs="Calibri" w:cstheme="minorHAnsi"/><w:color w:val="000000"/><w:kern w:val="0"/><w:sz w:val="20"/><w:szCs w:val="20"/><w:lang w:val="en-GB" w:eastAsia="en-GB" w:bidi="ar-SA"/></w:rPr></w:r></w:p></w:tc></w:tr></w:tbl><w:p><w:pPr><w:pStyle w:val="Normal"/><w:spacing w:before="120" w:after="120"/><w:rPr></w:rPr></w:pPr><w:r><w:rPr></w:rPr><w:t>The composition of the building stock can be illustrated using graphs and tables. The average age of buildings and the share of new buildings in the total stock represent good indicators of the average efficiency of the building stock: the higher the share of recent dwellings (i.e. built with more efficient standards), the higher the energy performance of the stock. Figure 3 below is a random sample to illustrate a way to display the building stock according to age bands.</w:t></w:r></w:p><w:p><w:pPr><w:pStyle w:val="Normal"/><w:spacing w:before="120" w:after="120"/><w:rPr></w:rPr></w:pPr><w:r><w:rPr></w:rPr><w:drawing><wp:inline distT="0" distB="0" distL="0" distR="0"><wp:extent cx="5667375" cy="3124200"/><wp:effectExtent l="0" t="0" r="0" b="0"/><wp:docPr id="7" name="Object3"/><wp:cNvGraphicFramePr/><a:graphic xmlns:a="http://schemas.openxmlformats.org/drawingml/2006/main"><a:graphicData uri="http://schemas.openxmlformats.org/drawingml/2006/chart"><c:chart xmlns:c="http://schemas.openxmlformats.org/drawingml/2006/chart" xmlns:r="http://schemas.openxmlformats.org/officeDocument/2006/relationships" r:id="rId11"/></a:graphicData></a:graphic></wp:inline></w:drawing></w:r></w:p><w:p><w:pPr><w:pStyle w:val="Normal"/><w:spacing w:before="120" w:after="120"/><w:jc w:val="center"/><w:rPr><w:b/><w:b/><w:bCs/><w:iCs/><w:sz w:val="20"/><w:szCs w:val="24"/></w:rPr></w:pPr><w:r><w:rPr><w:b/><w:bCs/><w:iCs/><w:sz w:val="20"/><w:szCs w:val="24"/></w:rPr><w:t>Figure 3: An illustration of building stock composition according to age bands</w:t></w:r></w:p><w:p><w:pPr><w:pStyle w:val="Style31"/><w:rPr></w:rPr></w:pPr><w:bookmarkStart w:id="12" w:name="_Toc15315572"/><w:r><w:rPr></w:rPr><w:t>Energy consumption of the building stock</w:t></w:r><w:bookmarkEnd w:id="12"/></w:p><w:p><w:pPr><w:pStyle w:val="Normal"/><w:spacing w:before="120" w:after="120"/><w:rPr></w:rPr></w:pPr><w:r><w:rPr><w:highlight w:val="lightGray"/></w:rPr><w:t>[Provide data on energy consumption according to different categories and subcategories]</w:t></w:r></w:p><w:tbl><w:tblPr><w:tblStyle w:val="GridTable5Dark-Accent3"/><w:tblW w:w="9380" w:type="dxa"/><w:jc w:val="left"/><w:tblInd w:w="0" w:type="dxa"/><w:shd w:fill="DCF2EE" w:val="clear"/><w:tblLayout w:type="fixed"/><w:tblCellMar><w:top w:w="0" w:type="dxa"/><w:left w:w="108" w:type="dxa"/><w:bottom w:w="0" w:type="dxa"/><w:right w:w="108" w:type="dxa"/></w:tblCellMar><w:tblLook w:val="04a0" w:noHBand="0" w:noVBand="1" w:firstColumn="1" w:lastRow="0" w:lastColumn="0" w:firstRow="1"/></w:tblPr><w:tblGrid><w:gridCol w:w="3325"/><w:gridCol w:w="2969"/><w:gridCol w:w="3086"/></w:tblGrid><w:tr><w:trPr><w:trHeight w:val="300" w:hRule="atLeast"/><w:cnfStyle w:val="100000000000" w:firstRow="1" w:lastRow="0" w:firstColumn="0" w:lastColumn="0" w:oddVBand="0" w:evenVBand="0" w:oddHBand="0" w:evenHBand="0" w:firstRowFirstColumn="0" w:firstRowLastColumn="0" w:lastRowFirstColumn="0" w:lastRowLastColumn="0"/></w:trPr><w:tc><w:tcPr><w:tcW w:w="3325" w:type="dxa"/><w:cnfStyle w:val="001000000000" w:firstRow="0" w:lastRow="0" w:firstColumn="1" w:lastColumn="0" w:oddVBand="0" w:evenVBand="0" w:oddHBand="0" w:evenHBand="0" w:firstRowFirstColumn="0" w:firstRowLastColumn="0" w:lastRowFirstColumn="0" w:lastRowLastColumn="0"/><w:tcBorders></w:tcBorders><w:shd w:color="auto" w:fill="55BFAE" w:themeFill="accent3" w:val="clea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bottom w:val="nil"/></w:tcBorders><w:shd w:color="auto" w:fill="55BFAE" w:themeFill="accent3"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Subcategories</w:t></w:r></w:p></w:tc><w:tc><w:tcPr><w:tcW w:w="3086" w:type="dxa"/><w:tcBorders><w:bottom w:val="nil"/></w:tcBorders><w:shd w:color="auto" w:fill="55BFAE" w:themeFill="accent3"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Value &amp; uni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t>Energy use</w:t></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Heating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kWh/m</w:t></w:r><w:r><w:rPr><w:rFonts w:eastAsia="Times New Roman" w:cs="Calibri"/><w:color w:val="000000"/><w:kern w:val="0"/><w:sz w:val="20"/><w:szCs w:val="20"/><w:vertAlign w:val="superscript"/><w:lang w:val="en-GB" w:eastAsia="en-GB" w:bidi="ar-SA"/></w:rPr><w:t>2</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Cooling</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 of total energy use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Ventilation</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Hot water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Lighting</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Appliances</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t>Energy source</w:t></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On-site renewables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kWh/m</w:t></w:r><w:r><w:rPr><w:rFonts w:eastAsia="Times New Roman" w:cs="Calibri"/><w:color w:val="000000"/><w:kern w:val="0"/><w:sz w:val="20"/><w:szCs w:val="20"/><w:vertAlign w:val="superscript"/><w:lang w:val="en-GB" w:eastAsia="en-GB" w:bidi="ar-SA"/></w:rPr><w:t>2</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Biofuel</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 of total energy use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Wood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Natural gas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Oil</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Coal </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Peat</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Lignite</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Etc. </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r><w:tr><w:trPr><w:trHeight w:val="300" w:hRule="atLeast"/></w:trPr><w:tc><w:tcPr><w:tcW w:w="3325"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t>Energy supplies</w:t></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Electricity</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kWh/m</w:t></w:r><w:r><w:rPr><w:rFonts w:eastAsia="Times New Roman" w:cs="Calibri"/><w:color w:val="000000"/><w:kern w:val="0"/><w:sz w:val="20"/><w:szCs w:val="20"/><w:vertAlign w:val="superscript"/><w:lang w:val="en-GB" w:eastAsia="en-GB" w:bidi="ar-SA"/></w:rPr><w:t>2</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District heating</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 of total energy use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Heat pumps</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r></w:p></w:tc><w:tc><w:tcPr><w:tcW w:w="2969"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Boiler</w:t></w:r></w:p></w:tc><w:tc><w:tcPr><w:tcW w:w="3086" w:type="dxa"/><w:tcBorders></w:tcBorders><w:shd w:color="auto" w:fill="BAE5DE" w:themeFill="accent3" w:themeFillTint="66"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trPr><w:tc><w:tcPr><w:tcW w:w="3325"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r></w:p></w:tc><w:tc><w:tcPr><w:tcW w:w="2969"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Etc.</w:t></w:r></w:p></w:tc><w:tc><w:tcPr><w:tcW w:w="3086" w:type="dxa"/><w:tcBorders></w:tcBorders><w:shd w:color="auto" w:fill="DCF2EE" w:themeFill="accent3" w:themeFillTint="33"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Normal"/><w:spacing w:before="120" w:after="120"/><w:rPr></w:rPr></w:pPr><w:r><w:rPr></w:rPr><w:drawing><wp:inline distT="0" distB="0" distL="0" distR="0"><wp:extent cx="5984875" cy="3788410"/><wp:effectExtent l="0" t="0" r="0" b="0"/><wp:docPr id="8" name="Object4"/><wp:cNvGraphicFramePr/><a:graphic xmlns:a="http://schemas.openxmlformats.org/drawingml/2006/main"><a:graphicData uri="http://schemas.openxmlformats.org/drawingml/2006/chart"><c:chart xmlns:c="http://schemas.openxmlformats.org/drawingml/2006/chart" xmlns:r="http://schemas.openxmlformats.org/officeDocument/2006/relationships" r:id="rId12"/></a:graphicData></a:graphic></wp:inline></w:drawing></w:r></w:p><w:p><w:pPr><w:pStyle w:val="Normal"/><w:spacing w:before="120" w:after="120"/><w:jc w:val="center"/><w:rPr><w:b/><w:b/><w:bCs/><w:iCs/><w:sz w:val="20"/><w:szCs w:val="24"/></w:rPr></w:pPr><w:r><w:rPr><w:b/><w:bCs/><w:iCs/><w:sz w:val="20"/><w:szCs w:val="24"/></w:rPr><w:t>Figure 4: Example of composition of energy consumption in buildings</w:t></w:r></w:p><w:p><w:pPr><w:pStyle w:val="Style31"/><w:rPr></w:rPr></w:pPr><w:bookmarkStart w:id="13" w:name="_Toc15315573"/><w:r><w:rPr></w:rPr><w:t>Energy use per building type and age</w:t></w:r><w:bookmarkEnd w:id="13"/><w:r><w:rPr></w:rPr><w:t xml:space="preserve"> </w:t></w:r></w:p><w:p><w:pPr><w:pStyle w:val="Normal"/><w:spacing w:before="120" w:after="120"/><w:rPr></w:rPr></w:pPr><w:r><w:rPr></w:rPr><w:t>[</w:t></w:r><w:r><w:rPr><w:highlight w:val="lightGray"/></w:rPr><w:t>Provide data on energy use per building type and age</w:t></w:r><w:r><w:rPr></w:rPr><w:t>]</w:t></w:r></w:p><w:tbl><w:tblPr><w:tblStyle w:val="GridTable4-Accent3"/><w:tblW w:w="9474" w:type="dxa"/><w:jc w:val="left"/><w:tblInd w:w="0" w:type="dxa"/><w:tblLayout w:type="fixed"/><w:tblCellMar><w:top w:w="0" w:type="dxa"/><w:left w:w="108" w:type="dxa"/><w:bottom w:w="0" w:type="dxa"/><w:right w:w="108" w:type="dxa"/></w:tblCellMar><w:tblLook w:val="04a0" w:noHBand="0" w:noVBand="1" w:firstColumn="1" w:lastRow="0" w:lastColumn="0" w:firstRow="1"/></w:tblPr><w:tblGrid><w:gridCol w:w="2406"/><w:gridCol w:w="1178"/><w:gridCol w:w="1177"/><w:gridCol w:w="1179"/><w:gridCol w:w="1177"/><w:gridCol w:w="1179"/><w:gridCol w:w="1177"/></w:tblGrid><w:tr><w:trPr><w:trHeight w:val="1524" w:hRule="atLeast"/><w:cnfStyle w:val="100000000000" w:firstRow="1" w:lastRow="0" w:firstColumn="0" w:lastColumn="0" w:oddVBand="0" w:evenVBand="0" w:oddHBand="0" w:evenHBand="0" w:firstRowFirstColumn="0" w:firstRowLastColumn="0" w:lastRowFirstColumn="0" w:lastRowLastColumn="0"/></w:trPr><w:tc><w:tcPr><w:tcW w:w="2406"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t>Average energy consumption (kWh/m</w:t></w:r><w:r><w:rPr><w:rFonts w:eastAsia="Times New Roman" w:cs="Calibri"/><w:b/><w:bCs/><w:color w:val="000000"/><w:kern w:val="0"/><w:sz w:val="22"/><w:szCs w:val="22"/><w:vertAlign w:val="superscript"/><w:lang w:val="en-GB" w:eastAsia="en-GB" w:bidi="ar-SA"/></w:rPr><w:t>2</w:t></w:r><w:r><w:rPr><w:rFonts w:eastAsia="Times New Roman" w:cs="Calibri"/><w:b/><w:bCs/><w:color w:val="000000"/><w:kern w:val="0"/><w:sz w:val="22"/><w:szCs w:val="22"/><w:lang w:val="en-GB" w:eastAsia="en-GB" w:bidi="ar-SA"/></w:rPr><w:t>/y)</w:t></w:r></w:p></w:tc><w:tc><w:tcPr><w:tcW w:w="1178"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eastAsia="en-GB"/></w:rPr></w:pPr><w:r><w:rPr><w:rFonts w:eastAsia="Times New Roman" w:cs="Calibri"/><w:b/><w:bCs/><w:color w:val="000000"/><w:kern w:val="0"/><w:sz w:val="20"/><w:szCs w:val="22"/><w:lang w:val="en-GB" w:eastAsia="en-GB" w:bidi="ar-SA"/></w:rPr><w:t>&gt;1900</w:t></w:r></w:p></w:tc><w:tc><w:tcPr><w:tcW w:w="1177"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eastAsia="en-GB"/></w:rPr></w:pPr><w:r><w:rPr><w:rFonts w:eastAsia="Times New Roman" w:cs="Calibri"/><w:b/><w:bCs/><w:color w:val="000000"/><w:kern w:val="0"/><w:sz w:val="20"/><w:szCs w:val="22"/><w:lang w:val="en-GB" w:eastAsia="en-GB" w:bidi="ar-SA"/></w:rPr><w:t>1901-1960</w:t></w:r></w:p></w:tc><w:tc><w:tcPr><w:tcW w:w="1179"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eastAsia="en-GB"/></w:rPr></w:pPr><w:r><w:rPr><w:rFonts w:eastAsia="Times New Roman" w:cs="Calibri"/><w:b/><w:bCs/><w:color w:val="000000"/><w:kern w:val="0"/><w:sz w:val="20"/><w:szCs w:val="22"/><w:lang w:val="en-GB" w:eastAsia="en-GB" w:bidi="ar-SA"/></w:rPr><w:t>1961-1980</w:t></w:r></w:p></w:tc><w:tc><w:tcPr><w:tcW w:w="1177"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eastAsia="en-GB"/></w:rPr></w:pPr><w:r><w:rPr><w:rFonts w:eastAsia="Times New Roman" w:cs="Calibri"/><w:b/><w:bCs/><w:color w:val="000000"/><w:kern w:val="0"/><w:sz w:val="20"/><w:szCs w:val="22"/><w:lang w:val="en-GB" w:eastAsia="en-GB" w:bidi="ar-SA"/></w:rPr><w:t>1981-2000</w:t></w:r></w:p></w:tc><w:tc><w:tcPr><w:tcW w:w="1179"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eastAsia="en-GB"/></w:rPr></w:pPr><w:r><w:rPr><w:rFonts w:eastAsia="Times New Roman" w:cs="Calibri"/><w:b/><w:bCs/><w:color w:val="000000"/><w:kern w:val="0"/><w:sz w:val="20"/><w:szCs w:val="22"/><w:lang w:val="en-GB" w:eastAsia="en-GB" w:bidi="ar-SA"/></w:rPr><w:t>2001-2010</w:t></w:r></w:p></w:tc><w:tc><w:tcPr><w:tcW w:w="1177" w:type="dxa"/><w:tcBorders><w:top w:val="single" w:sz="4" w:space="0" w:color="55BFAE"/><w:left w:val="single" w:sz="4" w:space="0" w:color="55BFAE"/><w:bottom w:val="single" w:sz="4" w:space="0" w:color="55BFAE"/><w:right w:val="single" w:sz="4" w:space="0" w:color="55BFAE"/></w:tcBorders><w:shd w:color="auto" w:fill="55BFAE" w:themeFill="accent3" w:val="clear"/><w:textDirection w:val="btLr"/><w:vAlign w:val="center"/></w:tcPr><w:p><w:pPr><w:pStyle w:val="Normal"/><w:widowControl/><w:spacing w:lineRule="auto" w:line="60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sz w:val="20"/><w:lang w:eastAsia="en-GB"/></w:rPr></w:pPr><w:r><w:rPr><w:rFonts w:eastAsia="Times New Roman" w:cs="Calibri"/><w:b/><w:bCs/><w:color w:val="000000"/><w:kern w:val="0"/><w:sz w:val="20"/><w:szCs w:val="22"/><w:lang w:val="en-GB" w:eastAsia="en-GB" w:bidi="ar-SA"/></w:rPr><w:t>&gt;2010</w:t></w:r></w:p></w:tc></w:tr><w:tr><w:trPr><w:trHeight w:val="337" w:hRule="atLeast"/><w:cnfStyle w:val="000000100000" w:firstRow="0" w:lastRow="0" w:firstColumn="0" w:lastColumn="0" w:oddVBand="0" w:evenVBand="0" w:oddHBand="1" w:evenHBand="0" w:firstRowFirstColumn="0" w:firstRowLastColumn="0" w:lastRowFirstColumn="0" w:lastRowLastColumn="0"/></w:trPr><w:tc><w:tcPr><w:tcW w:w="2406"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color w:val="000000"/><w:lang w:eastAsia="en-GB"/></w:rPr></w:pPr><w:r><w:rPr><w:rFonts w:eastAsia="Times New Roman" w:cs="Calibri"/><w:b/><w:bCs/><w:color w:val="000000"/><w:kern w:val="0"/><w:sz w:val="22"/><w:szCs w:val="22"/><w:lang w:val="en-GB" w:eastAsia="en-GB" w:bidi="ar-SA"/></w:rPr><w:t>Commercial buildings</w:t></w:r></w:p></w:tc><w:tc><w:tcPr><w:tcW w:w="1178"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7"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9"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7"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9"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7"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r><w:tr><w:trPr><w:trHeight w:val="337" w:hRule="atLeast"/></w:trPr><w:tc><w:tcPr><w:tcW w:w="2406" w:type="dxa"/><w:cnfStyle w:val="001000000000" w:firstRow="0" w:lastRow="0" w:firstColumn="1" w:lastColumn="0" w:oddVBand="0" w:evenVBand="0" w:oddHBand="0" w:evenHBand="0" w:firstRowFirstColumn="0" w:firstRowLastColumn="0" w:lastRowFirstColumn="0" w:lastRowLastColumn="0"/><w:tcBorders></w:tcBorders><w:shd w:color="auto" w:fill="C2EEFE" w:val="clear"/></w:tcPr><w:p><w:pPr><w:pStyle w:val="Normal"/><w:widowControl/><w:spacing w:lineRule="auto" w:line="240" w:before="120" w:after="120"/><w:jc w:val="left"/><w:rPr><w:rFonts w:ascii="Calibri" w:hAnsi="Calibri" w:eastAsia="Times New Roman" w:cs="Calibri"/><w:color w:val="000000"/><w:lang w:eastAsia="en-GB"/></w:rPr></w:pPr><w:r><w:rPr><w:rFonts w:eastAsia="Times New Roman" w:cs="Calibri"/><w:b/><w:bCs/><w:color w:val="000000"/><w:kern w:val="0"/><w:sz w:val="22"/><w:szCs w:val="22"/><w:lang w:val="en-GB" w:eastAsia="en-GB" w:bidi="ar-SA"/></w:rPr><w:t>Single-family buildings</w:t></w:r></w:p></w:tc><w:tc><w:tcPr><w:tcW w:w="1178"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7"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9"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7"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9"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7" w:type="dxa"/><w:tcBorders></w:tcBorders><w:shd w:color="auto" w:fill="C2EEFE"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r><w:tr><w:trPr><w:trHeight w:val="337" w:hRule="atLeast"/><w:cnfStyle w:val="000000100000" w:firstRow="0" w:lastRow="0" w:firstColumn="0" w:lastColumn="0" w:oddVBand="0" w:evenVBand="0" w:oddHBand="1" w:evenHBand="0" w:firstRowFirstColumn="0" w:firstRowLastColumn="0" w:lastRowFirstColumn="0" w:lastRowLastColumn="0"/></w:trPr><w:tc><w:tcPr><w:tcW w:w="2406" w:type="dxa"/><w:cnfStyle w:val="001000000000" w:firstRow="0" w:lastRow="0" w:firstColumn="1" w:lastColumn="0" w:oddVBand="0" w:evenVBand="0" w:oddHBand="0" w:evenHBand="0" w:firstRowFirstColumn="0" w:firstRowLastColumn="0" w:lastRowFirstColumn="0" w:lastRowLastColumn="0"/><w:tcBorders></w:tcBorders><w:shd w:color="auto" w:fill="ABDFA5" w:val="clear"/></w:tcPr><w:p><w:pPr><w:pStyle w:val="Normal"/><w:widowControl/><w:spacing w:lineRule="auto" w:line="240" w:before="120" w:after="120"/><w:jc w:val="left"/><w:rPr><w:rFonts w:ascii="Calibri" w:hAnsi="Calibri" w:eastAsia="Times New Roman" w:cs="Calibri"/><w:color w:val="000000"/><w:lang w:eastAsia="en-GB"/></w:rPr></w:pPr><w:r><w:rPr><w:rFonts w:eastAsia="Times New Roman" w:cs="Calibri"/><w:b/><w:bCs/><w:color w:val="000000"/><w:kern w:val="0"/><w:sz w:val="22"/><w:szCs w:val="22"/><w:lang w:val="en-GB" w:eastAsia="en-GB" w:bidi="ar-SA"/></w:rPr><w:t>Multi-family buildings</w:t></w:r></w:p></w:tc><w:tc><w:tcPr><w:tcW w:w="1178"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7"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9"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7"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9"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c><w:tcPr><w:tcW w:w="1177" w:type="dxa"/><w:tcBorders></w:tcBorders><w:shd w:color="auto" w:fill="ABDFA5"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w:t></w:r></w:p></w:tc></w:tr></w:tbl><w:p><w:pPr><w:pStyle w:val="Style31"/><w:rPr></w:rPr></w:pPr><w:bookmarkStart w:id="14" w:name="_Toc15315574"/><w:r><w:rPr></w:rPr><w:t>Distribution of the buildings&apos; energy classes</w:t></w:r><w:bookmarkEnd w:id="14"/></w:p><w:p><w:pPr><w:pStyle w:val="Normal"/><w:spacing w:before="120" w:after="120"/><w:rPr></w:rPr></w:pPr><w:r><w:rPr></w:rPr><w:t xml:space="preserve">The long-term renovation strategy would benefit from additional details on the building performance level for different building typologies. One useful indicator would be the number of EPCs and their labels according to different age bands. Another example would be the average energy consumption (or u-value) per age band. </w:t></w:r></w:p><w:tbl><w:tblPr><w:tblW w:w="9347" w:type="dxa"/><w:jc w:val="left"/><w:tblInd w:w="0" w:type="dxa"/><w:tblLayout w:type="fixed"/><w:tblCellMar><w:top w:w="0" w:type="dxa"/><w:left w:w="108" w:type="dxa"/><w:bottom w:w="0" w:type="dxa"/><w:right w:w="108" w:type="dxa"/></w:tblCellMar><w:tblLook w:val="04a0" w:noHBand="0" w:noVBand="1" w:firstColumn="1" w:lastRow="0" w:lastColumn="0" w:firstRow="1"/></w:tblPr><w:tblGrid><w:gridCol w:w="2585"/><w:gridCol w:w="1126"/><w:gridCol w:w="1127"/><w:gridCol w:w="1128"/><w:gridCol w:w="1127"/><w:gridCol w:w="1126"/><w:gridCol w:w="1127"/></w:tblGrid><w:tr><w:trPr><w:trHeight w:val="1054" w:hRule="atLeast"/></w:trPr><w:tc><w:tcPr><w:tcW w:w="2585" w:type="dxa"/><w:tcBorders><w:top w:val="single" w:sz="8" w:space="0" w:color="000000"/><w:left w:val="single" w:sz="8" w:space="0" w:color="000000"/><w:bottom w:val="single" w:sz="8" w:space="0" w:color="000000"/></w:tcBorders><w:shd w:color="auto" w:fill="auto" w:val="clear"/><w:vAlign w:val="center"/></w:tcPr><w:p><w:pPr><w:pStyle w:val="Normal"/><w:widowControl w:val="false"/><w:spacing w:lineRule="auto" w:line="240" w:before="120" w:after="120"/><w:jc w:val="center"/><w:rPr><w:rFonts w:ascii="Calibri" w:hAnsi="Calibri" w:eastAsia="Times New Roman" w:cs="Calibri"/><w:b/><w:b/><w:bCs/><w:color w:val="000000"/><w:lang w:eastAsia="en-GB"/></w:rPr></w:pPr><w:r><w:rPr><w:rFonts w:eastAsia="Times New Roman" w:cs="Calibri"/><w:b/><w:bCs/><w:color w:val="000000"/><w:lang w:eastAsia="en-GB"/></w:rPr><w:t xml:space="preserve">EPC distribution/age type </w:t></w:r><w:r><w:rPr><w:rFonts w:eastAsia="Times New Roman" w:cs="Calibri"/><w:bCs/><w:color w:val="000000"/><w:lang w:eastAsia="en-GB"/></w:rPr><w:t>(number of buildings according to EPC and age)</w:t></w:r></w:p></w:tc><w:tc><w:tcPr><w:tcW w:w="1126" w:type="dxa"/><w:tcBorders><w:top w:val="single" w:sz="8" w:space="0" w:color="000000"/><w:bottom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eastAsia="en-GB"/></w:rPr></w:pPr><w:r><w:rPr><w:rFonts w:eastAsia="Times New Roman" w:cs="Calibri"/><w:color w:val="000000"/><w:sz w:val="20"/><w:szCs w:val="20"/><w:lang w:eastAsia="en-GB"/></w:rPr><w:t>&gt;1900</w:t></w:r></w:p></w:tc><w:tc><w:tcPr><w:tcW w:w="1127" w:type="dxa"/><w:tcBorders><w:top w:val="single" w:sz="8" w:space="0" w:color="000000"/><w:bottom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eastAsia="en-GB"/></w:rPr></w:pPr><w:r><w:rPr><w:rFonts w:eastAsia="Times New Roman" w:cs="Calibri"/><w:color w:val="000000"/><w:sz w:val="20"/><w:szCs w:val="20"/><w:lang w:eastAsia="en-GB"/></w:rPr><w:t>1901-1960</w:t></w:r></w:p></w:tc><w:tc><w:tcPr><w:tcW w:w="1128" w:type="dxa"/><w:tcBorders><w:top w:val="single" w:sz="8" w:space="0" w:color="000000"/><w:bottom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eastAsia="en-GB"/></w:rPr></w:pPr><w:r><w:rPr><w:rFonts w:eastAsia="Times New Roman" w:cs="Calibri"/><w:color w:val="000000"/><w:sz w:val="20"/><w:szCs w:val="20"/><w:lang w:eastAsia="en-GB"/></w:rPr><w:t>1961-1980</w:t></w:r></w:p></w:tc><w:tc><w:tcPr><w:tcW w:w="1127" w:type="dxa"/><w:tcBorders><w:top w:val="single" w:sz="8" w:space="0" w:color="000000"/><w:bottom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eastAsia="en-GB"/></w:rPr></w:pPr><w:r><w:rPr><w:rFonts w:eastAsia="Times New Roman" w:cs="Calibri"/><w:color w:val="000000"/><w:sz w:val="20"/><w:szCs w:val="20"/><w:lang w:eastAsia="en-GB"/></w:rPr><w:t>1981-2000</w:t></w:r></w:p></w:tc><w:tc><w:tcPr><w:tcW w:w="1126" w:type="dxa"/><w:tcBorders><w:top w:val="single" w:sz="8" w:space="0" w:color="000000"/><w:bottom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eastAsia="en-GB"/></w:rPr></w:pPr><w:r><w:rPr><w:rFonts w:eastAsia="Times New Roman" w:cs="Calibri"/><w:color w:val="000000"/><w:sz w:val="20"/><w:szCs w:val="20"/><w:lang w:eastAsia="en-GB"/></w:rPr><w:t>2001-2010</w:t></w:r></w:p></w:tc><w:tc><w:tcPr><w:tcW w:w="1127" w:type="dxa"/><w:tcBorders><w:top w:val="single" w:sz="8" w:space="0" w:color="000000"/><w:bottom w:val="single" w:sz="8" w:space="0" w:color="000000"/><w:right w:val="single" w:sz="8" w:space="0" w:color="000000"/></w:tcBorders><w:shd w:color="auto" w:fill="auto" w:val="clear"/><w:textDirection w:val="btLr"/><w:vAlign w:val="center"/></w:tcPr><w:p><w:pPr><w:pStyle w:val="Normal"/><w:widowControl w:val="false"/><w:spacing w:lineRule="auto" w:line="240" w:before="120" w:after="120"/><w:jc w:val="center"/><w:rPr><w:rFonts w:ascii="Calibri" w:hAnsi="Calibri" w:eastAsia="Times New Roman" w:cs="Calibri"/><w:color w:val="000000"/><w:sz w:val="20"/><w:szCs w:val="20"/><w:lang w:eastAsia="en-GB"/></w:rPr></w:pPr><w:r><w:rPr><w:rFonts w:eastAsia="Times New Roman" w:cs="Calibri"/><w:color w:val="000000"/><w:sz w:val="20"/><w:szCs w:val="20"/><w:lang w:eastAsia="en-GB"/></w:rPr><w:t>&gt;2010</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eastAsia="en-GB"/></w:rPr></w:pPr><w:r><w:rPr><w:rFonts w:eastAsia="Times New Roman" w:cs="Calibri"/><w:color w:val="000000"/><w:lang w:eastAsia="en-GB"/></w:rPr><w:t>A</w:t></w:r></w:p></w:tc><w:tc><w:tcPr><w:tcW w:w="1126" w:type="dxa"/><w:tcBorders><w:bottom w:val="single" w:sz="4" w:space="0" w:color="000000"/><w:right w:val="single" w:sz="4"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8" w:type="dxa"/><w:tcBorders><w:bottom w:val="single" w:sz="4" w:space="0" w:color="000000"/><w:right w:val="single" w:sz="4"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6" w:type="dxa"/><w:tcBorders><w:bottom w:val="single" w:sz="4" w:space="0" w:color="000000"/><w:right w:val="single" w:sz="4"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8" w:space="0" w:color="000000"/></w:tcBorders><w:shd w:color="000000" w:fill="70AD47"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eastAsia="en-GB"/></w:rPr></w:pPr><w:r><w:rPr><w:rFonts w:eastAsia="Times New Roman" w:cs="Calibri"/><w:color w:val="000000"/><w:lang w:eastAsia="en-GB"/></w:rPr><w:t>B</w:t></w:r></w:p></w:tc><w:tc><w:tcPr><w:tcW w:w="1126" w:type="dxa"/><w:tcBorders><w:bottom w:val="single" w:sz="4" w:space="0" w:color="000000"/><w:right w:val="single" w:sz="4"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8" w:type="dxa"/><w:tcBorders><w:bottom w:val="single" w:sz="4" w:space="0" w:color="000000"/><w:right w:val="single" w:sz="4"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6" w:type="dxa"/><w:tcBorders><w:bottom w:val="single" w:sz="4" w:space="0" w:color="000000"/><w:right w:val="single" w:sz="4"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8" w:space="0" w:color="000000"/></w:tcBorders><w:shd w:color="000000" w:fill="E2EFDA"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eastAsia="en-GB"/></w:rPr></w:pPr><w:r><w:rPr><w:rFonts w:eastAsia="Times New Roman" w:cs="Calibri"/><w:color w:val="000000"/><w:lang w:eastAsia="en-GB"/></w:rPr><w:t>C</w:t></w:r></w:p></w:tc><w:tc><w:tcPr><w:tcW w:w="1126" w:type="dxa"/><w:tcBorders><w:bottom w:val="single" w:sz="4" w:space="0" w:color="000000"/><w:right w:val="single" w:sz="4"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8" w:type="dxa"/><w:tcBorders><w:bottom w:val="single" w:sz="4" w:space="0" w:color="000000"/><w:right w:val="single" w:sz="4"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6" w:type="dxa"/><w:tcBorders><w:bottom w:val="single" w:sz="4" w:space="0" w:color="000000"/><w:right w:val="single" w:sz="4"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8" w:space="0" w:color="000000"/></w:tcBorders><w:shd w:color="000000" w:fill="FFF2CC"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eastAsia="en-GB"/></w:rPr></w:pPr><w:r><w:rPr><w:rFonts w:eastAsia="Times New Roman" w:cs="Calibri"/><w:color w:val="000000"/><w:lang w:eastAsia="en-GB"/></w:rPr><w:t>D</w:t></w:r></w:p></w:tc><w:tc><w:tcPr><w:tcW w:w="1126" w:type="dxa"/><w:tcBorders><w:bottom w:val="single" w:sz="4" w:space="0" w:color="000000"/><w:right w:val="single" w:sz="4"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8" w:type="dxa"/><w:tcBorders><w:bottom w:val="single" w:sz="4" w:space="0" w:color="000000"/><w:right w:val="single" w:sz="4"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6" w:type="dxa"/><w:tcBorders><w:bottom w:val="single" w:sz="4" w:space="0" w:color="000000"/><w:right w:val="single" w:sz="4"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8" w:space="0" w:color="000000"/></w:tcBorders><w:shd w:color="000000" w:fill="FFD96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eastAsia="en-GB"/></w:rPr></w:pPr><w:r><w:rPr><w:rFonts w:eastAsia="Times New Roman" w:cs="Calibri"/><w:color w:val="000000"/><w:lang w:eastAsia="en-GB"/></w:rPr><w:t>E</w:t></w:r></w:p></w:tc><w:tc><w:tcPr><w:tcW w:w="1126" w:type="dxa"/><w:tcBorders><w:bottom w:val="single" w:sz="4" w:space="0" w:color="000000"/><w:right w:val="single" w:sz="4"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8" w:type="dxa"/><w:tcBorders><w:bottom w:val="single" w:sz="4" w:space="0" w:color="000000"/><w:right w:val="single" w:sz="4"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6" w:type="dxa"/><w:tcBorders><w:bottom w:val="single" w:sz="4" w:space="0" w:color="000000"/><w:right w:val="single" w:sz="4"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8" w:space="0" w:color="000000"/></w:tcBorders><w:shd w:color="000000" w:fill="FCE4D6"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r><w:tr><w:trPr><w:trHeight w:val="310" w:hRule="atLeast"/></w:trPr><w:tc><w:tcPr><w:tcW w:w="2585" w:type="dxa"/><w:tcBorders><w:left w:val="single" w:sz="8" w:space="0" w:color="000000"/><w:bottom w:val="single" w:sz="4"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eastAsia="en-GB"/></w:rPr></w:pPr><w:r><w:rPr><w:rFonts w:eastAsia="Times New Roman" w:cs="Calibri"/><w:color w:val="000000"/><w:lang w:eastAsia="en-GB"/></w:rPr><w:t>F</w:t></w:r></w:p></w:tc><w:tc><w:tcPr><w:tcW w:w="1126" w:type="dxa"/><w:tcBorders><w:bottom w:val="single" w:sz="4" w:space="0" w:color="000000"/><w:right w:val="single" w:sz="4"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8" w:type="dxa"/><w:tcBorders><w:bottom w:val="single" w:sz="4" w:space="0" w:color="000000"/><w:right w:val="single" w:sz="4"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4"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6" w:type="dxa"/><w:tcBorders><w:bottom w:val="single" w:sz="4" w:space="0" w:color="000000"/><w:right w:val="single" w:sz="4"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4" w:space="0" w:color="000000"/><w:right w:val="single" w:sz="8" w:space="0" w:color="000000"/></w:tcBorders><w:shd w:color="000000" w:fill="F4B084"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r><w:tr><w:trPr><w:trHeight w:val="325" w:hRule="atLeast"/></w:trPr><w:tc><w:tcPr><w:tcW w:w="2585" w:type="dxa"/><w:tcBorders><w:left w:val="single" w:sz="8" w:space="0" w:color="000000"/><w:bottom w:val="single" w:sz="8" w:space="0" w:color="000000"/><w:right w:val="single" w:sz="4" w:space="0" w:color="000000"/></w:tcBorders><w:shd w:color="auto" w:fill="auto" w:val="clear"/><w:vAlign w:val="center"/></w:tcPr><w:p><w:pPr><w:pStyle w:val="Normal"/><w:widowControl w:val="false"/><w:spacing w:lineRule="auto" w:line="240" w:before="120" w:after="120"/><w:jc w:val="center"/><w:rPr><w:rFonts w:ascii="Calibri" w:hAnsi="Calibri" w:eastAsia="Times New Roman" w:cs="Calibri"/><w:color w:val="000000"/><w:lang w:eastAsia="en-GB"/></w:rPr></w:pPr><w:r><w:rPr><w:rFonts w:eastAsia="Times New Roman" w:cs="Calibri"/><w:color w:val="000000"/><w:lang w:eastAsia="en-GB"/></w:rPr><w:t>G</w:t></w:r></w:p></w:tc><w:tc><w:tcPr><w:tcW w:w="1126" w:type="dxa"/><w:tcBorders><w:bottom w:val="single" w:sz="8" w:space="0" w:color="000000"/><w:right w:val="single" w:sz="4"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8" w:space="0" w:color="000000"/><w:right w:val="single" w:sz="4"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8" w:type="dxa"/><w:tcBorders><w:bottom w:val="single" w:sz="8" w:space="0" w:color="000000"/><w:right w:val="single" w:sz="4"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8" w:space="0" w:color="000000"/><w:right w:val="single" w:sz="4"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6" w:type="dxa"/><w:tcBorders><w:bottom w:val="single" w:sz="8" w:space="0" w:color="000000"/><w:right w:val="single" w:sz="4"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c><w:tcPr><w:tcW w:w="1127" w:type="dxa"/><w:tcBorders><w:bottom w:val="single" w:sz="8" w:space="0" w:color="000000"/><w:right w:val="single" w:sz="8" w:space="0" w:color="000000"/></w:tcBorders><w:shd w:color="000000" w:fill="FF0000" w:val="clear"/><w:vAlign w:val="center"/></w:tcPr><w:p><w:pPr><w:pStyle w:val="Normal"/><w:widowControl w:val="false"/><w:spacing w:lineRule="auto" w:line="240" w:before="120" w:after="120"/><w:jc w:val="left"/><w:rPr><w:rFonts w:ascii="Calibri" w:hAnsi="Calibri" w:eastAsia="Times New Roman" w:cs="Calibri"/><w:color w:val="000000"/><w:lang w:eastAsia="en-GB"/></w:rPr></w:pPr><w:r><w:rPr><w:rFonts w:eastAsia="Times New Roman" w:cs="Calibri"/><w:color w:val="000000"/><w:lang w:eastAsia="en-GB"/></w:rPr><w:t> </w:t></w:r></w:p></w:tc></w:tr></w:tbl><w:p><w:pPr><w:pStyle w:val="Normal"/><w:spacing w:lineRule="auto" w:line="288" w:before="240" w:after="120"/><w:rPr></w:rPr></w:pPr><w:r><w:rPr></w:rPr><w:drawing><wp:inline distT="0" distB="0" distL="0" distR="0"><wp:extent cx="5895975" cy="2486025"/><wp:effectExtent l="0" t="0" r="0" b="0"/><wp:docPr id="9" name="Object5"/><wp:cNvGraphicFramePr/><a:graphic xmlns:a="http://schemas.openxmlformats.org/drawingml/2006/main"><a:graphicData uri="http://schemas.openxmlformats.org/drawingml/2006/chart"><c:chart xmlns:c="http://schemas.openxmlformats.org/drawingml/2006/chart" xmlns:r="http://schemas.openxmlformats.org/officeDocument/2006/relationships" r:id="rId13"/></a:graphicData></a:graphic></wp:inline></w:drawing></w:r></w:p><w:p><w:pPr><w:pStyle w:val="Normal"/><w:spacing w:lineRule="auto" w:line="288" w:before="120" w:after="120"/><w:jc w:val="center"/><w:rPr><w:b/><w:b/><w:bCs/><w:iCs/><w:sz w:val="20"/><w:szCs w:val="24"/></w:rPr></w:pPr><w:r><w:rPr><w:b/><w:bCs/><w:iCs/><w:sz w:val="20"/><w:szCs w:val="24"/></w:rPr><w:t>Figure 5: Example of distribution of EPC ratings according to age band.</w:t></w:r></w:p><w:p><w:pPr><w:pStyle w:val="Style31"/><w:rPr></w:rPr></w:pPr><w:bookmarkStart w:id="15" w:name="_Toc15315575"/><w:r><w:rPr></w:rPr><w:t>Renovation activities</w:t></w:r><w:bookmarkEnd w:id="15"/><w:r><w:rPr></w:rPr><w:t xml:space="preserve"> </w:t></w:r></w:p><w:p><w:pPr><w:pStyle w:val="Normal"/><w:spacing w:before="120" w:after="120"/><w:rPr></w:rPr></w:pPr><w:r><w:rPr></w:rPr><w:t>In addition to requirements that already existed under Article 4(a) EED, Member States will now have to include the expected share of renovated buildings in 2020 in their overview of the national building stock. Beyond the number of renovations, it is helpful to define these in terms of depth, such as &quot;light,&quot; &quot;medium&quot; and &quot;deep&quot;, or transformation into nZEBs.</w:t></w:r></w:p><w:tbl><w:tblPr><w:tblStyle w:val="GridTable4-Accent3"/><w:tblW w:w="9355" w:type="dxa"/><w:jc w:val="left"/><w:tblInd w:w="0" w:type="dxa"/><w:tblLayout w:type="fixed"/><w:tblCellMar><w:top w:w="0" w:type="dxa"/><w:left w:w="108" w:type="dxa"/><w:bottom w:w="0" w:type="dxa"/><w:right w:w="108" w:type="dxa"/></w:tblCellMar><w:tblLook w:val="04a0" w:noHBand="0" w:noVBand="1" w:firstColumn="1" w:lastRow="0" w:lastColumn="0" w:firstRow="1"/></w:tblPr><w:tblGrid><w:gridCol w:w="4674"/><w:gridCol w:w="4680"/></w:tblGrid><w:tr><w:trPr><w:trHeight w:val="427" w:hRule="atLeast"/><w:cnfStyle w:val="100000000000" w:firstRow="1" w:lastRow="0" w:firstColumn="0" w:lastColumn="0" w:oddVBand="0" w:evenVBand="0" w:oddHBand="0"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t>What</w:t></w:r></w:p></w:tc><w:tc><w:tcPr><w:tcW w:w="4680"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Data</w:t></w:r></w:p></w:tc></w:tr><w:tr><w:trPr><w:trHeight w:val="1088" w:hRule="atLeast"/><w:cnfStyle w:val="000000100000" w:firstRow="0" w:lastRow="0" w:firstColumn="0" w:lastColumn="0" w:oddVBand="0" w:evenVBand="0" w:oddHBand="1"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Number of renovations</w:t></w:r></w:p></w:tc><w:tc><w:tcPr><w:tcW w:w="4680" w:type="dxa"/><w:tcBorders></w:tcBorders><w:shd w:color="auto" w:fill="DCF2EE" w:themeFill="accent3" w:themeFillTint="33" w:val="clear"/></w:tcPr><w:p><w:pPr><w:pStyle w:val="ListParagraph"/><w:widowControl/><w:numPr><w:ilvl w:val="0"/><w:numId w:val="18"/></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Number of buildings</w:t></w:r></w:p><w:p><w:pPr><w:pStyle w:val="ListParagraph"/><w:widowControl/><w:numPr><w:ilvl w:val="0"/><w:numId w:val="18"/></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m</w:t></w:r><w:r><w:rPr><w:rFonts w:eastAsia="Times New Roman" w:cs="Calibri"/><w:color w:val="000000"/><w:kern w:val="0"/><w:sz w:val="20"/><w:szCs w:val="20"/><w:vertAlign w:val="superscript"/><w:lang w:val="en-GB" w:eastAsia="en-GB" w:bidi="ar-SA"/></w:rPr><w:t>2</w:t></w:r><w:r><w:rPr><w:rFonts w:eastAsia="Times New Roman" w:cs="Calibri"/><w:color w:val="000000"/><w:kern w:val="0"/><w:sz w:val="20"/><w:szCs w:val="20"/><w:lang w:val="en-GB" w:eastAsia="en-GB" w:bidi="ar-SA"/></w:rPr><w:t xml:space="preserve"> of renovated space per type of building</w:t></w:r></w:p><w:p><w:pPr><w:pStyle w:val="ListParagraph"/><w:widowControl/><w:numPr><w:ilvl w:val="0"/><w:numId w:val="18"/></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 of building stock </w:t></w:r></w:p></w:tc></w:tr><w:tr><w:trPr><w:trHeight w:val="427" w:hRule="atLeast"/></w:trPr><w:tc><w:tcPr><w:tcW w:w="4674"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Number of deep renovations (&gt;50% energy saving)</w:t></w:r></w:p></w:tc><w:tc><w:tcPr><w:tcW w:w="4680" w:type="dxa"/><w:tcBorders></w:tcBorders></w:tcPr><w:p><w:pPr><w:pStyle w:val="ListParagraph"/><w:widowControl/><w:numPr><w:ilvl w:val="0"/><w:numId w:val="18"/></w:numPr><w:spacing w:lineRule="auto" w:line="240" w:before="120" w:after="120"/><w:contextualSpacing/><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Number of buildings</w:t></w:r></w:p><w:p><w:pPr><w:pStyle w:val="ListParagraph"/><w:widowControl/><w:numPr><w:ilvl w:val="0"/><w:numId w:val="18"/></w:numPr><w:spacing w:lineRule="auto" w:line="240" w:before="120" w:after="120"/><w:contextualSpacing/><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m</w:t></w:r><w:r><w:rPr><w:rFonts w:eastAsia="Times New Roman" w:cs="Calibri"/><w:color w:val="000000"/><w:kern w:val="0"/><w:sz w:val="20"/><w:szCs w:val="20"/><w:vertAlign w:val="superscript"/><w:lang w:val="en-GB" w:eastAsia="en-GB" w:bidi="ar-SA"/></w:rPr><w:t>2</w:t></w:r><w:r><w:rPr><w:rFonts w:eastAsia="Times New Roman" w:cs="Calibri"/><w:color w:val="000000"/><w:kern w:val="0"/><w:sz w:val="20"/><w:szCs w:val="20"/><w:lang w:val="en-GB" w:eastAsia="en-GB" w:bidi="ar-SA"/></w:rPr><w:t xml:space="preserve"> of renovated space per type of building </w:t></w:r></w:p><w:p><w:pPr><w:pStyle w:val="ListParagraph"/><w:widowControl/><w:numPr><w:ilvl w:val="0"/><w:numId w:val="18"/></w:numPr><w:spacing w:lineRule="auto" w:line="240" w:before="120" w:after="120"/><w:contextualSpacing/><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of building stock</w:t></w:r></w:p></w:tc></w:tr><w:tr><w:trPr><w:trHeight w:val="427" w:hRule="atLeast"/><w:cnfStyle w:val="000000100000" w:firstRow="0" w:lastRow="0" w:firstColumn="0" w:lastColumn="0" w:oddVBand="0" w:evenVBand="0" w:oddHBand="1"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Number of NZEB renovations</w:t></w:r></w:p></w:tc><w:tc><w:tcPr><w:tcW w:w="4680" w:type="dxa"/><w:tcBorders></w:tcBorders><w:shd w:color="auto" w:fill="DCF2EE" w:themeFill="accent3" w:themeFillTint="33" w:val="clear"/></w:tcPr><w:p><w:pPr><w:pStyle w:val="ListParagraph"/><w:widowControl/><w:numPr><w:ilvl w:val="0"/><w:numId w:val="18"/></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Number of buildings</w:t></w:r></w:p><w:p><w:pPr><w:pStyle w:val="ListParagraph"/><w:widowControl/><w:numPr><w:ilvl w:val="0"/><w:numId w:val="18"/></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m</w:t></w:r><w:r><w:rPr><w:rFonts w:eastAsia="Times New Roman" w:cs="Calibri"/><w:color w:val="000000"/><w:kern w:val="0"/><w:sz w:val="20"/><w:szCs w:val="20"/><w:vertAlign w:val="superscript"/><w:lang w:val="en-GB" w:eastAsia="en-GB" w:bidi="ar-SA"/></w:rPr><w:t>2</w:t></w:r><w:r><w:rPr><w:rFonts w:eastAsia="Times New Roman" w:cs="Calibri"/><w:color w:val="000000"/><w:kern w:val="0"/><w:sz w:val="20"/><w:szCs w:val="20"/><w:lang w:val="en-GB" w:eastAsia="en-GB" w:bidi="ar-SA"/></w:rPr><w:t xml:space="preserve"> of renovated space per type of building </w:t></w:r></w:p><w:p><w:pPr><w:pStyle w:val="ListParagraph"/><w:widowControl/><w:numPr><w:ilvl w:val="0"/><w:numId w:val="18"/></w:numPr><w:spacing w:lineRule="auto" w:line="240" w:before="120" w:after="120"/><w:contextualSpacing/><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of building stock</w:t></w:r></w:p></w:tc></w:tr></w:tbl><w:p><w:pPr><w:pStyle w:val="Normal"/><w:spacing w:before="120" w:after="120"/><w:jc w:val="center"/><w:rPr></w:rPr></w:pPr><w:r><w:rPr></w:rPr><w:drawing><wp:inline distT="0" distB="0" distL="0" distR="0"><wp:extent cx="4572000" cy="2286000"/><wp:effectExtent l="0" t="0" r="0" b="0"/><wp:docPr id="10" name="Object6"/><wp:cNvGraphicFramePr/><a:graphic xmlns:a="http://schemas.openxmlformats.org/drawingml/2006/main"><a:graphicData uri="http://schemas.openxmlformats.org/drawingml/2006/chart"><c:chart xmlns:c="http://schemas.openxmlformats.org/drawingml/2006/chart" xmlns:r="http://schemas.openxmlformats.org/officeDocument/2006/relationships" r:id="rId14"/></a:graphicData></a:graphic></wp:inline></w:drawing></w:r></w:p><w:p><w:pPr><w:pStyle w:val="Normal"/><w:spacing w:before="120" w:after="120"/><w:jc w:val="center"/><w:rPr><w:b/><w:b/><w:bCs/><w:iCs/><w:sz w:val="20"/><w:szCs w:val="24"/></w:rPr></w:pPr><w:r><w:rPr><w:b/><w:bCs/><w:iCs/><w:sz w:val="20"/><w:szCs w:val="24"/></w:rPr><w:t>Figure 6: Illustration of buildings renovation rate, past and planned</w:t></w:r></w:p><w:p><w:pPr><w:pStyle w:val="Style31"/><w:rPr><w:shd w:fill="FFFFFF" w:val="clear"/></w:rPr></w:pPr><w:bookmarkStart w:id="16" w:name="_Toc15315576"/><w:r><w:rPr><w:shd w:fill="FFFFFF" w:val="clear"/></w:rPr><w:t>Nearly zero-energy buildings</w:t></w:r><w:bookmarkEnd w:id="16"/></w:p><w:p><w:pPr><w:pStyle w:val="Normal"/><w:spacing w:before="120" w:after="120"/><w:rPr><w:shd w:fill="FFFFFF" w:val="clear"/></w:rPr></w:pPr><w:r><w:rPr><w:shd w:fill="FFFFFF" w:val="clear"/></w:rPr><w:t xml:space="preserve">According to the EPBD, Member States should have defined nZEBs, considering their country-specific climate conditions, primary energy factors, ambition levels, calculation methodologies and building traditions. </w:t></w:r></w:p><w:p><w:pPr><w:pStyle w:val="Normal"/><w:spacing w:before="120" w:after="120"/><w:rPr><w:rFonts w:cs="Calibri" w:cstheme="minorHAnsi"/><w:shd w:fill="FFFFFF" w:val="clear"/></w:rPr></w:pPr><w:r><w:rPr><w:rFonts w:cs="Calibri" w:cstheme="minorHAnsi"/><w:shd w:fill="FFFFFF" w:val="clear"/></w:rPr><w:t>[</w:t></w:r><w:r><w:rPr><w:rFonts w:cs="Calibri" w:cstheme="minorHAnsi"/><w:highlight w:val="lightGray"/><w:shd w:fill="FFFFFF" w:val="clear"/></w:rPr><w:t>Add details on the nZEB definition</w:t></w:r><w:r><w:rPr><w:rFonts w:cs="Calibri" w:cstheme="minorHAnsi"/><w:shd w:fill="FFFFFF" w:val="clear"/></w:rPr><w:t>]</w:t></w:r></w:p><w:tbl><w:tblPr><w:tblStyle w:val="GridTable4-Accent3"/><w:tblW w:w="9222" w:type="dxa"/><w:jc w:val="left"/><w:tblInd w:w="0" w:type="dxa"/><w:tblLayout w:type="fixed"/><w:tblCellMar><w:top w:w="0" w:type="dxa"/><w:left w:w="108" w:type="dxa"/><w:bottom w:w="0" w:type="dxa"/><w:right w:w="108" w:type="dxa"/></w:tblCellMar><w:tblLook w:val="04a0" w:noHBand="0" w:noVBand="1" w:firstColumn="1" w:lastRow="0" w:lastColumn="0" w:firstRow="1"/></w:tblPr><w:tblGrid><w:gridCol w:w="4674"/><w:gridCol w:w="4547"/></w:tblGrid><w:tr><w:trPr><w:trHeight w:val="427" w:hRule="atLeast"/><w:cnfStyle w:val="100000000000" w:firstRow="1" w:lastRow="0" w:firstColumn="0" w:lastColumn="0" w:oddVBand="0" w:evenVBand="0" w:oddHBand="0"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t>What</w:t></w:r></w:p></w:tc><w:tc><w:tcPr><w:tcW w:w="4547"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Data</w:t></w:r></w:p></w:tc></w:tr><w:tr><w:trPr><w:trHeight w:val="427" w:hRule="atLeast"/><w:cnfStyle w:val="000000100000" w:firstRow="0" w:lastRow="0" w:firstColumn="0" w:lastColumn="0" w:oddVBand="0" w:evenVBand="0" w:oddHBand="1"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Number of nZEBs</w:t></w:r></w:p></w:tc><w:tc><w:tcPr><w:tcW w:w="4547"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Number/m</w:t></w:r><w:r><w:rPr><w:rFonts w:eastAsia="Times New Roman" w:cs="Calibri"/><w:color w:val="000000"/><w:kern w:val="0"/><w:sz w:val="20"/><w:szCs w:val="20"/><w:vertAlign w:val="superscript"/><w:lang w:val="en-GB" w:eastAsia="en-GB" w:bidi="ar-SA"/></w:rPr><w:t>2</w:t></w:r><w:r><w:rPr><w:rFonts w:eastAsia="Times New Roman" w:cs="Calibri"/><w:color w:val="000000"/><w:kern w:val="0"/><w:sz w:val="20"/><w:szCs w:val="20"/><w:lang w:val="en-GB" w:eastAsia="en-GB" w:bidi="ar-SA"/></w:rPr><w:t xml:space="preserve"> (per building sector)</w:t></w:r></w:p></w:tc></w:tr><w:tr><w:trPr><w:trHeight w:val="427" w:hRule="atLeast"/></w:trPr><w:tc><w:tcPr><w:tcW w:w="4674"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Share of nZEBs in whole building stock</w:t></w:r></w:p></w:tc><w:tc><w:tcPr><w:tcW w:w="4547"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of total m</w:t></w:r><w:r><w:rPr><w:rFonts w:eastAsia="Times New Roman" w:cs="Calibri"/><w:color w:val="000000"/><w:kern w:val="0"/><w:sz w:val="20"/><w:szCs w:val="20"/><w:vertAlign w:val="superscript"/><w:lang w:val="en-GB" w:eastAsia="en-GB" w:bidi="ar-SA"/></w:rPr><w:t xml:space="preserve">2 </w:t></w:r></w:p></w:tc></w:tr><w:tr><w:trPr><w:trHeight w:val="427" w:hRule="atLeast"/><w:cnfStyle w:val="000000100000" w:firstRow="0" w:lastRow="0" w:firstColumn="0" w:lastColumn="0" w:oddVBand="0" w:evenVBand="0" w:oddHBand="1" w:evenHBand="0" w:firstRowFirstColumn="0" w:firstRowLastColumn="0" w:lastRowFirstColumn="0" w:lastRowLastColumn="0"/></w:trPr><w:tc><w:tcPr><w:tcW w:w="467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Change from last year</w:t></w:r></w:p></w:tc><w:tc><w:tcPr><w:tcW w:w="4547"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 increase of nZEBs </w:t></w:r></w:p></w:tc></w:tr></w:tbl><w:p><w:pPr><w:pStyle w:val="Style31"/><w:rPr></w:rPr></w:pPr><w:bookmarkStart w:id="17" w:name="_Toc15315577"/><w:r><w:rPr></w:rPr><w:t>Ownership and tenure status</w:t></w:r><w:bookmarkEnd w:id="17"/><w:r><w:rPr></w:rPr><w:t xml:space="preserve"> </w:t></w:r></w:p><w:p><w:pPr><w:pStyle w:val="Normal"/><w:spacing w:lineRule="auto" w:line="288" w:before="120" w:after="120"/><w:rPr></w:rPr></w:pPr><w:r><w:rPr></w:rPr><w:t xml:space="preserve">Information on ownership and tenure is needed to develop an effective renovation strategy. </w:t></w:r></w:p><w:tbl><w:tblPr><w:tblStyle w:val="GridTable7Colorful-Accent3"/><w:tblW w:w="4900" w:type="pct"/><w:jc w:val="left"/><w:tblInd w:w="0" w:type="dxa"/><w:tblLayout w:type="fixed"/><w:tblCellMar><w:top w:w="0" w:type="dxa"/><w:left w:w="108" w:type="dxa"/><w:bottom w:w="0" w:type="dxa"/><w:right w:w="108" w:type="dxa"/></w:tblCellMar><w:tblLook w:val="0000" w:noHBand="0" w:noVBand="0" w:firstColumn="0" w:lastRow="0" w:lastColumn="0" w:firstRow="0"/></w:tblPr><w:tblGrid><w:gridCol w:w="1969"/><w:gridCol w:w="2318"/><w:gridCol w:w="2778"/><w:gridCol w:w="2018"/></w:tblGrid><w:tr><w:trPr><w:trHeight w:val="236" w:hRule="atLeast"/><w:cnfStyle w:val="000000100000" w:firstRow="0" w:lastRow="0" w:firstColumn="0" w:lastColumn="0" w:oddVBand="0" w:evenVBand="0" w:oddHBand="1" w:evenHBand="0" w:firstRowFirstColumn="0" w:firstRowLastColumn="0" w:lastRowFirstColumn="0" w:lastRowLastColumn="0"/></w:trPr><w:tc><w:tcPr><w:tcW w:w="1969" w:type="dxa"/><w:cnfStyle w:val="000010000000" w:firstRow="0" w:lastRow="0" w:firstColumn="0" w:lastColumn="0" w:oddVBand="1" w:evenVBand="0" w:oddHBand="0" w:evenHBand="0" w:firstRowFirstColumn="0" w:firstRowLastColumn="0" w:lastRowFirstColumn="0" w:lastRowLastColumn="0"/><w:tcBorders></w:tcBorders><w:shd w:color="auto" w:fill="55BFAE" w:val="clear"/><w:vAlign w:val="center"/></w:tcPr><w:p><w:pPr><w:pStyle w:val="Normal"/><w:widowControl/><w:spacing w:lineRule="auto" w:line="240" w:before="120" w:after="120"/><w:jc w:val="center"/><w:rPr><w:rFonts w:ascii="Calibri" w:hAnsi="Calibri" w:cs="Calibri"/><w:b/><w:b/><w:bCs/><w:color w:val="000000"/></w:rPr></w:pPr><w:r><w:rPr><w:rFonts w:eastAsia="Calibri" w:cs="Calibri"/><w:b/><w:bCs/><w:color w:val="000000"/><w:kern w:val="0"/><w:sz w:val="22"/><w:szCs w:val="22"/><w:lang w:val="en-GB" w:eastAsia="en-US" w:bidi="ar-SA"/></w:rPr><w:t>Status</w:t></w:r></w:p></w:tc><w:tc><w:tcPr><w:tcW w:w="2318" w:type="dxa"/><w:tcBorders></w:tcBorders><w:shd w:color="auto" w:fill="55BFAE" w:val="clear"/><w:vAlign w:val="cente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cs="Calibri"/><w:b/><w:b/><w:bCs/><w:color w:val="000000"/></w:rPr></w:pPr><w:r><w:rPr><w:rFonts w:eastAsia="Calibri" w:cs="Calibri"/><w:b/><w:bCs/><w:color w:val="000000"/><w:kern w:val="0"/><w:sz w:val="22"/><w:szCs w:val="22"/><w:lang w:val="en-GB" w:eastAsia="en-US" w:bidi="ar-SA"/></w:rPr><w:t>Building type</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55BFAE" w:val="clear"/><w:vAlign w:val="center"/></w:tcPr><w:p><w:pPr><w:pStyle w:val="Normal"/><w:widowControl/><w:spacing w:lineRule="auto" w:line="240" w:before="120" w:after="120"/><w:jc w:val="center"/><w:rPr><w:rFonts w:ascii="Calibri" w:hAnsi="Calibri" w:cs="Calibri"/><w:b/><w:b/><w:bCs/><w:color w:val="000000"/></w:rPr></w:pPr><w:r><w:rPr><w:rFonts w:eastAsia="Calibri" w:cs="Calibri"/><w:b/><w:bCs/><w:color w:val="000000"/><w:kern w:val="0"/><w:sz w:val="22"/><w:szCs w:val="22"/><w:lang w:val="en-GB" w:eastAsia="en-US" w:bidi="ar-SA"/></w:rPr><w:t>Examples</w:t></w:r></w:p></w:tc><w:tc><w:tcPr><w:tcW w:w="2018" w:type="dxa"/><w:tcBorders></w:tcBorders><w:shd w:color="auto" w:fill="55BFAE" w:val="clear"/><w:vAlign w:val="cente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cs="Calibri"/><w:b/><w:b/><w:bCs/><w:color w:val="000000"/></w:rPr></w:pPr><w:r><w:rPr><w:rFonts w:eastAsia="Calibri" w:cs="Calibri"/><w:b/><w:bCs/><w:color w:val="000000"/><w:kern w:val="0"/><w:sz w:val="22"/><w:szCs w:val="22"/><w:lang w:val="en-GB" w:eastAsia="en-US" w:bidi="ar-SA"/></w:rPr><w:t>What kind of data?</w:t></w:r></w:p></w:tc></w:tr><w:tr><w:trPr><w:trHeight w:val="236" w:hRule="atLeast"/></w:trPr><w:tc><w:tcPr><w:tcW w:w="1969"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center"/><w:rPr><w:rFonts w:ascii="Calibri" w:hAnsi="Calibri" w:cs="Calibri"/><w:b/><w:b/><w:bCs/><w:color w:val="000000"/><w:sz w:val="20"/><w:szCs w:val="20"/></w:rPr></w:pPr><w:r><w:rPr><w:rFonts w:eastAsia="Calibri" w:cs="Calibri"/><w:b/><w:bCs/><w:color w:val="000000"/><w:kern w:val="0"/><w:sz w:val="20"/><w:szCs w:val="20"/><w:lang w:val="en-GB" w:eastAsia="en-US" w:bidi="ar-SA"/></w:rPr><w:t xml:space="preserve">Ownership </w:t></w:r></w:p></w:tc><w:tc><w:tcPr><w:tcW w:w="23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rPr></w:pPr><w:r><w:rPr><w:rFonts w:eastAsia="Times New Roman" w:cs="Calibri"/><w:color w:val="000000"/><w:kern w:val="0"/><w:sz w:val="20"/><w:szCs w:val="20"/><w:lang w:val="en-GB" w:eastAsia="en-GB" w:bidi="ar-SA"/></w:rPr><w:t>Single-family buildings</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left"/><w:rPr><w:rFonts w:ascii="Calibri" w:hAnsi="Calibri" w:cs="Calibri"/><w:color w:val="000000"/><w:sz w:val="20"/><w:szCs w:val="20"/></w:rPr></w:pPr><w:r><w:rPr><w:rFonts w:eastAsia="Calibri" w:cs="Calibri"/><w:color w:val="000000"/><w:kern w:val="0"/><w:sz w:val="20"/><w:szCs w:val="20"/><w:lang w:val="en-GB" w:eastAsia="en-US" w:bidi="ar-SA"/></w:rPr><w:t>Private households</w:t></w:r></w:p></w:tc><w:tc><w:tcPr><w:tcW w:w="20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rPr></w:pPr><w:r><w:rPr><w:rFonts w:eastAsia="Calibri" w:cs="Calibri"/><w:color w:val="000000"/><w:kern w:val="0"/><w:sz w:val="20"/><w:szCs w:val="20"/><w:lang w:val="en-GB" w:eastAsia="en-US" w:bidi="ar-SA"/></w:rPr><w:t>% of dwellings</w:t></w:r></w:p></w:tc></w:tr><w:tr><w:trPr><w:trHeight w:val="236" w:hRule="atLeast"/><w:cnfStyle w:val="000000100000" w:firstRow="0" w:lastRow="0" w:firstColumn="0" w:lastColumn="0" w:oddVBand="0" w:evenVBand="0" w:oddHBand="1" w:evenHBand="0" w:firstRowFirstColumn="0" w:firstRowLastColumn="0" w:lastRowFirstColumn="0" w:lastRowLastColumn="0"/></w:trPr><w:tc><w:tcPr><w:tcW w:w="1969"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center"/><w:rPr><w:rFonts w:ascii="Calibri" w:hAnsi="Calibri" w:cs="Calibri"/><w:b/><w:b/><w:bCs/><w:color w:val="000000"/><w:sz w:val="20"/><w:szCs w:val="20"/></w:rPr></w:pPr><w:r><w:rPr><w:rFonts w:eastAsia="Calibri" w:cs="Calibri"/><w:b/><w:bCs/><w:color w:val="000000"/><w:kern w:val="0"/><w:sz w:val="20"/><w:szCs w:val="20"/><w:lang w:val="en-GB" w:eastAsia="en-US" w:bidi="ar-SA"/></w:rPr></w:r></w:p></w:tc><w:tc><w:tcPr><w:tcW w:w="23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Multi-family buildings</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left"/><w:rPr><w:rFonts w:ascii="Calibri" w:hAnsi="Calibri" w:cs="Calibri"/><w:color w:val="000000"/><w:sz w:val="20"/><w:szCs w:val="20"/></w:rPr></w:pPr><w:r><w:rPr><w:rFonts w:eastAsia="Calibri" w:cs="Calibri"/><w:color w:val="000000"/><w:kern w:val="0"/><w:sz w:val="20"/><w:szCs w:val="20"/><w:lang w:val="en-GB" w:eastAsia="en-US" w:bidi="ar-SA"/></w:rPr><w:t xml:space="preserve">Housing companies </w:t></w:r></w:p></w:tc><w:tc><w:tcPr><w:tcW w:w="20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cs="Calibri"/><w:color w:val="000000"/><w:sz w:val="20"/><w:szCs w:val="20"/></w:rPr></w:pPr><w:r><w:rPr><w:rFonts w:eastAsia="Calibri" w:cs="Calibri"/><w:color w:val="000000"/><w:kern w:val="0"/><w:sz w:val="20"/><w:szCs w:val="20"/><w:lang w:val="en-GB" w:eastAsia="en-US" w:bidi="ar-SA"/></w:rPr><w:t>% of floor area</w:t></w:r></w:p></w:tc></w:tr><w:tr><w:trPr><w:trHeight w:val="236" w:hRule="atLeast"/></w:trPr><w:tc><w:tcPr><w:tcW w:w="1969"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center"/><w:rPr><w:rFonts w:ascii="Calibri" w:hAnsi="Calibri" w:cs="Calibri"/><w:b/><w:b/><w:bCs/><w:color w:val="000000"/><w:sz w:val="20"/><w:szCs w:val="20"/></w:rPr></w:pPr><w:r><w:rPr><w:rFonts w:eastAsia="Calibri" w:cs="Calibri"/><w:b/><w:bCs/><w:color w:val="000000"/><w:kern w:val="0"/><w:sz w:val="20"/><w:szCs w:val="20"/><w:lang w:val="en-GB" w:eastAsia="en-US" w:bidi="ar-SA"/></w:rPr></w:r></w:p></w:tc><w:tc><w:tcPr><w:tcW w:w="23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rPr></w:pPr><w:r><w:rPr><w:rFonts w:eastAsia="Times New Roman" w:cs="Calibri"/><w:color w:val="000000"/><w:kern w:val="0"/><w:sz w:val="20"/><w:szCs w:val="20"/><w:lang w:val="en-GB" w:eastAsia="en-GB" w:bidi="ar-SA"/></w:rPr><w:t>Commercial buildings</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left"/><w:rPr><w:rFonts w:ascii="Calibri" w:hAnsi="Calibri" w:cs="Calibri"/><w:color w:val="000000"/><w:sz w:val="20"/><w:szCs w:val="20"/></w:rPr></w:pPr><w:r><w:rPr><w:rFonts w:eastAsia="Calibri" w:cs="Calibri"/><w:color w:val="000000"/><w:kern w:val="0"/><w:sz w:val="20"/><w:szCs w:val="20"/><w:lang w:val="en-GB" w:eastAsia="en-US" w:bidi="ar-SA"/></w:rPr><w:t>Joint-stock property companies</w:t></w:r></w:p><w:p><w:pPr><w:pStyle w:val="Normal"/><w:widowControl/><w:spacing w:lineRule="auto" w:line="240" w:before="120" w:after="120"/><w:jc w:val="left"/><w:rPr><w:rFonts w:ascii="Calibri" w:hAnsi="Calibri" w:cs="Calibri"/><w:color w:val="000000"/><w:sz w:val="20"/><w:szCs w:val="20"/></w:rPr></w:pPr><w:r><w:rPr><w:rFonts w:eastAsia="Calibri" w:cs="Calibri"/><w:color w:val="000000"/><w:kern w:val="0"/><w:sz w:val="20"/><w:szCs w:val="20"/><w:lang w:val="en-GB" w:eastAsia="en-US" w:bidi="ar-SA"/></w:rPr><w:t>Businesses</w:t></w:r></w:p><w:p><w:pPr><w:pStyle w:val="Normal"/><w:widowControl/><w:spacing w:lineRule="auto" w:line="240" w:before="120" w:after="120"/><w:jc w:val="left"/><w:rPr><w:rFonts w:ascii="Calibri" w:hAnsi="Calibri" w:cs="Calibri"/><w:color w:val="000000"/><w:sz w:val="20"/><w:szCs w:val="20"/></w:rPr></w:pPr><w:r><w:rPr><w:rFonts w:eastAsia="Calibri" w:cs="Calibri"/><w:color w:val="000000"/><w:kern w:val="0"/><w:sz w:val="20"/><w:szCs w:val="20"/><w:lang w:val="en-GB" w:eastAsia="en-US" w:bidi="ar-SA"/></w:rPr><w:t>Local authorities</w:t></w:r></w:p><w:p><w:pPr><w:pStyle w:val="Normal"/><w:widowControl/><w:spacing w:lineRule="auto" w:line="240" w:before="120" w:after="120"/><w:jc w:val="left"/><w:rPr><w:rFonts w:ascii="Calibri" w:hAnsi="Calibri" w:cs="Calibri"/><w:color w:val="000000"/><w:sz w:val="20"/><w:szCs w:val="20"/></w:rPr></w:pPr><w:r><w:rPr><w:rFonts w:eastAsia="Calibri" w:cs="Calibri"/><w:color w:val="000000"/><w:kern w:val="0"/><w:sz w:val="20"/><w:szCs w:val="20"/><w:lang w:val="en-GB" w:eastAsia="en-US" w:bidi="ar-SA"/></w:rPr><w:t xml:space="preserve">National authority </w:t></w:r></w:p></w:tc><w:tc><w:tcPr><w:tcW w:w="20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rPr></w:pPr><w:r><w:rPr><w:rFonts w:eastAsia="Calibri" w:cs="Calibri"/><w:color w:val="000000"/><w:kern w:val="0"/><w:sz w:val="20"/><w:szCs w:val="20"/><w:lang w:val="en-GB" w:eastAsia="en-US" w:bidi="ar-SA"/></w:rPr><w:t>Number of dwellings</w:t></w:r></w:p></w:tc></w:tr><w:tr><w:trPr><w:trHeight w:val="236" w:hRule="atLeast"/><w:cnfStyle w:val="000000100000" w:firstRow="0" w:lastRow="0" w:firstColumn="0" w:lastColumn="0" w:oddVBand="0" w:evenVBand="0" w:oddHBand="1" w:evenHBand="0" w:firstRowFirstColumn="0" w:firstRowLastColumn="0" w:lastRowFirstColumn="0" w:lastRowLastColumn="0"/></w:trPr><w:tc><w:tcPr><w:tcW w:w="1969"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center"/><w:rPr><w:rFonts w:ascii="Calibri" w:hAnsi="Calibri" w:cs="Calibri"/><w:b/><w:b/><w:bCs/><w:color w:val="000000"/><w:sz w:val="20"/><w:szCs w:val="20"/></w:rPr></w:pPr><w:r><w:rPr><w:rFonts w:eastAsia="Calibri" w:cs="Calibri"/><w:b/><w:bCs/><w:color w:val="000000"/><w:kern w:val="0"/><w:sz w:val="20"/><w:szCs w:val="20"/><w:lang w:val="en-GB" w:eastAsia="en-US" w:bidi="ar-SA"/></w:rPr><w:t>Tenure</w:t></w:r></w:p></w:tc><w:tc><w:tcPr><w:tcW w:w="23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cs="Calibri"/><w:color w:val="000000"/><w:sz w:val="20"/><w:szCs w:val="20"/></w:rPr></w:pPr><w:r><w:rPr><w:rFonts w:eastAsia="Times New Roman" w:cs="Calibri"/><w:color w:val="000000"/><w:kern w:val="0"/><w:sz w:val="20"/><w:szCs w:val="20"/><w:lang w:val="en-GB" w:eastAsia="en-GB" w:bidi="ar-SA"/></w:rPr><w:t>Single-family buildings</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left"/><w:rPr><w:rFonts w:ascii="Calibri" w:hAnsi="Calibri" w:cs="Calibri"/><w:color w:val="000000"/><w:sz w:val="20"/><w:szCs w:val="20"/></w:rPr></w:pPr><w:r><w:rPr><w:rFonts w:eastAsia="Calibri" w:cs="Calibri"/><w:color w:val="000000"/><w:kern w:val="0"/><w:sz w:val="20"/><w:szCs w:val="20"/><w:lang w:val="en-GB" w:eastAsia="en-US" w:bidi="ar-SA"/></w:rPr><w:t>Owner occupied</w:t></w:r></w:p></w:tc><w:tc><w:tcPr><w:tcW w:w="20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cs="Calibri"/><w:color w:val="000000"/><w:sz w:val="20"/><w:szCs w:val="20"/></w:rPr></w:pPr><w:r><w:rPr><w:rFonts w:eastAsia="Calibri" w:cs="Calibri"/><w:color w:val="000000"/><w:kern w:val="0"/><w:sz w:val="20"/><w:szCs w:val="20"/><w:lang w:val="en-GB" w:eastAsia="en-US" w:bidi="ar-SA"/></w:rPr><w:t>% of dwellings</w:t></w:r></w:p></w:tc></w:tr><w:tr><w:trPr><w:trHeight w:val="225" w:hRule="atLeast"/></w:trPr><w:tc><w:tcPr><w:tcW w:w="1969"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center"/><w:rPr><w:rFonts w:ascii="Calibri" w:hAnsi="Calibri" w:cs="Calibri"/><w:b/><w:b/><w:bCs/><w:color w:val="000000"/><w:sz w:val="20"/><w:szCs w:val="20"/></w:rPr></w:pPr><w:r><w:rPr><w:rFonts w:eastAsia="Calibri" w:cs="Calibri"/><w:b/><w:bCs/><w:color w:val="000000"/><w:kern w:val="0"/><w:sz w:val="20"/><w:szCs w:val="20"/><w:lang w:val="en-GB" w:eastAsia="en-US" w:bidi="ar-SA"/></w:rPr></w:r></w:p></w:tc><w:tc><w:tcPr><w:tcW w:w="23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rPr></w:pPr><w:r><w:rPr><w:rFonts w:eastAsia="Times New Roman" w:cs="Calibri"/><w:color w:val="000000"/><w:kern w:val="0"/><w:sz w:val="20"/><w:szCs w:val="20"/><w:lang w:val="en-GB" w:eastAsia="en-GB" w:bidi="ar-SA"/></w:rPr><w:t>Multi-family buildings</w:t></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D8F0EC" w:val="clear"/></w:tcPr><w:p><w:pPr><w:pStyle w:val="Normal"/><w:widowControl/><w:spacing w:lineRule="auto" w:line="240" w:before="120" w:after="120"/><w:jc w:val="left"/><w:rPr><w:rFonts w:ascii="Calibri" w:hAnsi="Calibri" w:cs="Calibri"/><w:color w:val="000000"/><w:sz w:val="20"/><w:szCs w:val="20"/></w:rPr></w:pPr><w:r><w:rPr><w:rFonts w:eastAsia="Calibri" w:cs="Calibri"/><w:color w:val="000000"/><w:kern w:val="0"/><w:sz w:val="20"/><w:szCs w:val="20"/><w:lang w:val="en-GB" w:eastAsia="en-US" w:bidi="ar-SA"/></w:rPr><w:t>Rented</w:t></w:r></w:p></w:tc><w:tc><w:tcPr><w:tcW w:w="2018" w:type="dxa"/><w:tcBorders></w:tcBorders><w:shd w:color="auto" w:fill="D8F0EC" w:val="clear"/></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cs="Calibri"/><w:color w:val="000000"/><w:sz w:val="20"/><w:szCs w:val="20"/></w:rPr></w:pPr><w:r><w:rPr><w:rFonts w:eastAsia="Calibri" w:cs="Calibri"/><w:color w:val="000000"/><w:kern w:val="0"/><w:sz w:val="20"/><w:szCs w:val="20"/><w:lang w:val="en-GB" w:eastAsia="en-US" w:bidi="ar-SA"/></w:rPr><w:t>% of floor area</w:t></w:r></w:p></w:tc></w:tr><w:tr><w:trPr><w:trHeight w:val="236" w:hRule="atLeast"/><w:cnfStyle w:val="000000100000" w:firstRow="0" w:lastRow="0" w:firstColumn="0" w:lastColumn="0" w:oddVBand="0" w:evenVBand="0" w:oddHBand="1" w:evenHBand="0" w:firstRowFirstColumn="0" w:firstRowLastColumn="0" w:lastRowFirstColumn="0" w:lastRowLastColumn="0"/></w:trPr><w:tc><w:tcPr><w:tcW w:w="1969"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center"/><w:rPr><w:rFonts w:ascii="Calibri" w:hAnsi="Calibri" w:cs="Calibri"/><w:b/><w:b/><w:bCs/><w:color w:val="000000"/><w:sz w:val="20"/><w:szCs w:val="20"/></w:rPr></w:pPr><w:r><w:rPr><w:rFonts w:eastAsia="Calibri" w:cs="Calibri"/><w:b/><w:bCs/><w:color w:val="000000"/><w:kern w:val="0"/><w:sz w:val="20"/><w:szCs w:val="20"/><w:lang w:val="en-GB" w:eastAsia="en-US" w:bidi="ar-SA"/></w:rPr></w:r></w:p></w:tc><w:tc><w:tcPr><w:tcW w:w="23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cs="Calibri"/><w:color w:val="000000"/><w:sz w:val="20"/><w:szCs w:val="20"/></w:rPr></w:pPr><w:r><w:rPr><w:rFonts w:eastAsia="Calibri" w:cs="Calibri"/><w:color w:val="000000"/><w:kern w:val="0"/><w:sz w:val="20"/><w:szCs w:val="20"/><w:lang w:val="en-GB" w:eastAsia="en-US" w:bidi="ar-SA"/></w:rPr></w:r></w:p></w:tc><w:tc><w:tcPr><w:tcW w:w="2778" w:type="dxa"/><w:cnfStyle w:val="000010000000" w:firstRow="0" w:lastRow="0" w:firstColumn="0" w:lastColumn="0" w:oddVBand="1" w:evenVBand="0" w:oddHBand="0" w:evenHBand="0" w:firstRowFirstColumn="0" w:firstRowLastColumn="0" w:lastRowFirstColumn="0" w:lastRowLastColumn="0"/><w:tcBorders></w:tcBorders><w:shd w:color="auto" w:fill="auto" w:val="clear"/></w:tcPr><w:p><w:pPr><w:pStyle w:val="Normal"/><w:widowControl/><w:spacing w:lineRule="auto" w:line="240" w:before="120" w:after="120"/><w:jc w:val="left"/><w:rPr><w:rFonts w:ascii="Calibri" w:hAnsi="Calibri" w:cs="Calibri"/><w:color w:val="000000"/><w:sz w:val="20"/><w:szCs w:val="20"/></w:rPr></w:pPr><w:r><w:rPr><w:rFonts w:eastAsia="Calibri" w:cs="Calibri"/><w:color w:val="000000"/><w:kern w:val="0"/><w:sz w:val="20"/><w:szCs w:val="20"/><w:lang w:val="en-GB" w:eastAsia="en-US" w:bidi="ar-SA"/></w:rPr><w:t xml:space="preserve">Other </w:t></w:r></w:p></w:tc><w:tc><w:tcPr><w:tcW w:w="2018" w:type="dxa"/><w:tcBorders></w:tcBorders><w:shd w:color="auto" w:fill="auto"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cs="Calibri"/><w:color w:val="000000"/><w:sz w:val="20"/><w:szCs w:val="20"/></w:rPr></w:pPr><w:r><w:rPr><w:rFonts w:eastAsia="Calibri" w:cs="Calibri"/><w:color w:val="000000"/><w:kern w:val="0"/><w:sz w:val="20"/><w:szCs w:val="20"/><w:lang w:val="en-GB" w:eastAsia="en-US" w:bidi="ar-SA"/></w:rPr></w:r></w:p></w:tc></w:tr></w:tbl><w:p><w:pPr><w:pStyle w:val="Style31"/><w:rPr></w:rPr></w:pPr><w:bookmarkStart w:id="18" w:name="_Toc15315578"/><w:r><w:rPr></w:rPr><w:t>Public buildings</w:t></w:r><w:bookmarkEnd w:id="18"/></w:p><w:p><w:pPr><w:pStyle w:val="Normal"/><w:spacing w:before="120" w:after="120"/><w:rPr><w:lang w:eastAsia="fr-BE"/></w:rPr></w:pPr><w:r><w:rPr><w:lang w:eastAsia="fr-BE"/></w:rPr><w:t>As a minimum for public buildings, the floor area (expressed in square metres) and data on energy performance should be collected in the overview. Data on energy performance means data on energy consumption or total energy use, or data from EPCs. These may have already been compiled, to some extent, at a national level, where inventories of buildings owned and occupied by central government should be developed.</w:t></w:r><w:r><w:rPr><w:rStyle w:val="FootnoteAnchor"/><w:lang w:eastAsia="fr-BE"/></w:rPr><w:footnoteReference w:id="3"/></w:r><w:r><w:rPr><w:lang w:eastAsia="fr-BE"/></w:rPr><w:t xml:space="preserve"> </w:t></w:r></w:p><w:tbl><w:tblPr><w:tblStyle w:val="TableGrid"/><w:tblW w:w="9062" w:type="dxa"/><w:jc w:val="left"/><w:tblInd w:w="0" w:type="dxa"/><w:tblLayout w:type="fixed"/><w:tblCellMar><w:top w:w="0" w:type="dxa"/><w:left w:w="108" w:type="dxa"/><w:bottom w:w="0" w:type="dxa"/><w:right w:w="108" w:type="dxa"/></w:tblCellMar><w:tblLook w:val="04a0" w:noHBand="0" w:noVBand="1" w:firstColumn="1" w:lastRow="0" w:lastColumn="0" w:firstRow="1"/></w:tblPr><w:tblGrid><w:gridCol w:w="4764"/><w:gridCol w:w="4297"/></w:tblGrid><w:tr><w:trPr></w:trPr><w:tc><w:tcPr><w:tcW w:w="4764" w:type="dxa"/><w:tcBorders></w:tcBorders><w:shd w:color="auto" w:fill="E3F5F9" w:themeFill="accent4" w:themeFillTint="33" w:val="clear"/></w:tcPr><w:p><w:pPr><w:pStyle w:val="Normal"/><w:widowControl/><w:spacing w:lineRule="auto" w:line="240" w:before="120" w:after="120"/><w:rPr><w:sz w:val="20"/><w:szCs w:val="20"/><w:lang w:val="en-GB" w:eastAsia="fr-BE"/></w:rPr></w:pPr><w:r><w:rPr><w:rFonts w:eastAsia="Calibri" w:cs=""/><w:b/><w:kern w:val="0"/><w:sz w:val="20"/><w:szCs w:val="20"/><w:lang w:val="en-GB" w:eastAsia="fr-BE" w:bidi="ar-SA"/></w:rPr><w:t>Step 1: Identify main building categories:</w:t></w:r></w:p><w:p><w:pPr><w:pStyle w:val="Normal"/><w:widowControl/><w:spacing w:lineRule="auto" w:line="240" w:before="120" w:after="120"/><w:jc w:val="left"/><w:rPr><w:sz w:val="20"/><w:szCs w:val="20"/><w:lang w:val="en-GB" w:eastAsia="fr-BE"/></w:rPr></w:pPr><w:r><w:rPr><w:rFonts w:eastAsia="Calibri" w:cs=""/><w:kern w:val="0"/><w:sz w:val="20"/><w:szCs w:val="20"/><w:lang w:val="en-GB" w:eastAsia="fr-BE" w:bidi="ar-SA"/></w:rPr><w:t>Public buildings:</w:t></w:r></w:p><w:p><w:pPr><w:pStyle w:val="ListParagraph"/><w:widowControl/><w:numPr><w:ilvl w:val="0"/><w:numId w:val="8"/></w:numPr><w:spacing w:lineRule="auto" w:line="240" w:before="120" w:after="120"/><w:ind w:left="690" w:hanging="330"/><w:contextualSpacing/><w:jc w:val="left"/><w:rPr><w:sz w:val="20"/><w:szCs w:val="20"/><w:lang w:val="en-GB" w:eastAsia="fr-BE"/></w:rPr></w:pPr><w:r><w:rPr><w:rFonts w:eastAsia="Calibri" w:cs=""/><w:kern w:val="0"/><w:sz w:val="20"/><w:szCs w:val="20"/><w:lang w:val="en-GB" w:eastAsia="fr-BE" w:bidi="ar-SA"/></w:rPr><w:t xml:space="preserve">Offices/administrative buildings  </w:t></w:r></w:p><w:p><w:pPr><w:pStyle w:val="ListParagraph"/><w:widowControl/><w:numPr><w:ilvl w:val="0"/><w:numId w:val="8"/></w:numPr><w:spacing w:lineRule="auto" w:line="240" w:before="120" w:after="120"/><w:ind w:left="690" w:hanging="330"/><w:contextualSpacing/><w:jc w:val="left"/><w:rPr><w:sz w:val="20"/><w:szCs w:val="20"/><w:lang w:val="en-GB" w:eastAsia="fr-BE"/></w:rPr></w:pPr><w:r><w:rPr><w:rFonts w:eastAsia="Calibri" w:cs=""/><w:kern w:val="0"/><w:sz w:val="20"/><w:szCs w:val="20"/><w:lang w:val="en-GB" w:eastAsia="fr-BE" w:bidi="ar-SA"/></w:rPr><w:t xml:space="preserve">Educational buildings </w:t></w:r></w:p><w:p><w:pPr><w:pStyle w:val="ListParagraph"/><w:widowControl/><w:numPr><w:ilvl w:val="0"/><w:numId w:val="8"/></w:numPr><w:spacing w:lineRule="auto" w:line="240" w:before="120" w:after="120"/><w:ind w:left="690" w:hanging="330"/><w:contextualSpacing/><w:jc w:val="left"/><w:rPr><w:sz w:val="20"/><w:szCs w:val="20"/><w:lang w:val="en-GB" w:eastAsia="fr-BE"/></w:rPr></w:pPr><w:r><w:rPr><w:rFonts w:eastAsia="Calibri" w:cs=""/><w:kern w:val="0"/><w:sz w:val="20"/><w:szCs w:val="20"/><w:lang w:val="en-GB" w:eastAsia="fr-BE" w:bidi="ar-SA"/></w:rPr><w:t>Hospitals/health establishments</w:t></w:r></w:p><w:p><w:pPr><w:pStyle w:val="ListParagraph"/><w:widowControl/><w:numPr><w:ilvl w:val="0"/><w:numId w:val="8"/></w:numPr><w:spacing w:lineRule="auto" w:line="240" w:before="120" w:after="120"/><w:ind w:left="690" w:hanging="330"/><w:contextualSpacing/><w:jc w:val="left"/><w:rPr><w:sz w:val="20"/><w:szCs w:val="20"/><w:lang w:val="en-GB" w:eastAsia="fr-BE"/></w:rPr></w:pPr><w:r><w:rPr><w:rFonts w:eastAsia="Calibri" w:cs=""/><w:kern w:val="0"/><w:sz w:val="20"/><w:szCs w:val="20"/><w:lang w:val="en-GB" w:eastAsia="fr-BE" w:bidi="ar-SA"/></w:rPr><w:t xml:space="preserve">Sports and leisure facilities/ cultural centers </w:t></w:r></w:p><w:p><w:pPr><w:pStyle w:val="Normal"/><w:widowControl/><w:spacing w:lineRule="auto" w:line="240" w:before="120" w:after="120"/><w:jc w:val="left"/><w:rPr><w:sz w:val="20"/><w:szCs w:val="20"/><w:lang w:val="en-GB" w:eastAsia="fr-BE"/></w:rPr></w:pPr><w:r><w:rPr><w:rFonts w:eastAsia="Calibri" w:cs=""/><w:kern w:val="0"/><w:sz w:val="20"/><w:szCs w:val="20"/><w:lang w:val="en-GB" w:eastAsia="fr-BE" w:bidi="ar-SA"/></w:rPr><w:t>Commercial buildings:</w:t></w:r></w:p><w:p><w:pPr><w:pStyle w:val="ListParagraph"/><w:widowControl/><w:numPr><w:ilvl w:val="0"/><w:numId w:val="10"/></w:numPr><w:spacing w:lineRule="auto" w:line="240" w:before="120" w:after="120"/><w:ind w:left="691" w:hanging="331"/><w:contextualSpacing/><w:jc w:val="left"/><w:rPr><w:sz w:val="20"/><w:szCs w:val="20"/><w:lang w:val="en-GB" w:eastAsia="fr-BE"/></w:rPr></w:pPr><w:r><w:rPr><w:rFonts w:eastAsia="Calibri" w:cs=""/><w:kern w:val="0"/><w:sz w:val="20"/><w:szCs w:val="20"/><w:lang w:val="en-GB" w:eastAsia="fr-BE" w:bidi="ar-SA"/></w:rPr><w:t xml:space="preserve">Offices  </w:t></w:r></w:p><w:p><w:pPr><w:pStyle w:val="ListParagraph"/><w:widowControl/><w:numPr><w:ilvl w:val="0"/><w:numId w:val="10"/></w:numPr><w:spacing w:lineRule="auto" w:line="240" w:before="120" w:after="120"/><w:ind w:left="691" w:hanging="331"/><w:contextualSpacing/><w:jc w:val="left"/><w:rPr><w:sz w:val="20"/><w:szCs w:val="20"/><w:lang w:val="en-GB" w:eastAsia="fr-BE"/></w:rPr></w:pPr><w:r><w:rPr><w:rFonts w:eastAsia="Calibri" w:cs=""/><w:kern w:val="0"/><w:sz w:val="20"/><w:szCs w:val="20"/><w:lang w:val="en-GB" w:eastAsia="fr-BE" w:bidi="ar-SA"/></w:rPr><w:t xml:space="preserve">Health establishments  </w:t></w:r></w:p><w:p><w:pPr><w:pStyle w:val="ListParagraph"/><w:widowControl/><w:numPr><w:ilvl w:val="0"/><w:numId w:val="10"/></w:numPr><w:spacing w:lineRule="auto" w:line="240" w:before="120" w:after="120"/><w:ind w:left="691" w:hanging="331"/><w:contextualSpacing/><w:jc w:val="left"/><w:rPr><w:sz w:val="20"/><w:szCs w:val="20"/><w:lang w:val="en-GB" w:eastAsia="fr-BE"/></w:rPr></w:pPr><w:r><w:rPr><w:rFonts w:eastAsia="Calibri" w:cs=""/><w:kern w:val="0"/><w:sz w:val="20"/><w:szCs w:val="20"/><w:lang w:val="en-GB" w:eastAsia="fr-BE" w:bidi="ar-SA"/></w:rPr><w:t xml:space="preserve">Hotels  </w:t></w:r></w:p><w:p><w:pPr><w:pStyle w:val="ListParagraph"/><w:widowControl/><w:numPr><w:ilvl w:val="0"/><w:numId w:val="10"/></w:numPr><w:spacing w:lineRule="auto" w:line="240" w:before="120" w:after="120"/><w:ind w:left="691" w:hanging="331"/><w:contextualSpacing/><w:rPr><w:sz w:val="20"/><w:szCs w:val="20"/><w:lang w:eastAsia="fr-BE"/></w:rPr></w:pPr><w:r><w:rPr><w:rFonts w:eastAsia="Calibri" w:cs=""/><w:kern w:val="0"/><w:sz w:val="20"/><w:szCs w:val="20"/><w:lang w:val="en-US" w:eastAsia="fr-BE" w:bidi="ar-SA"/></w:rPr><w:t xml:space="preserve">Sports and leisure facilities/ cultural centers </w:t></w:r></w:p><w:p><w:pPr><w:pStyle w:val="ListParagraph"/><w:widowControl/><w:numPr><w:ilvl w:val="0"/><w:numId w:val="10"/></w:numPr><w:spacing w:lineRule="auto" w:line="240" w:before="120" w:after="120"/><w:ind w:left="691" w:hanging="331"/><w:contextualSpacing/><w:jc w:val="left"/><w:rPr><w:sz w:val="20"/><w:szCs w:val="20"/><w:lang w:val="en-GB" w:eastAsia="fr-BE"/></w:rPr></w:pPr><w:r><w:rPr><w:rFonts w:eastAsia="Calibri" w:cs=""/><w:kern w:val="0"/><w:sz w:val="20"/><w:szCs w:val="20"/><w:lang w:val="en-GB" w:eastAsia="fr-BE" w:bidi="ar-SA"/></w:rPr><w:t xml:space="preserve">Warehouses/data centres </w:t></w:r></w:p><w:p><w:pPr><w:pStyle w:val="ListParagraph"/><w:widowControl/><w:numPr><w:ilvl w:val="0"/><w:numId w:val="10"/></w:numPr><w:spacing w:lineRule="auto" w:line="240" w:before="120" w:after="120"/><w:ind w:left="691" w:hanging="331"/><w:contextualSpacing/><w:jc w:val="left"/><w:rPr><w:b/><w:b/><w:sz w:val="20"/><w:szCs w:val="20"/><w:lang w:val="en-GB" w:eastAsia="fr-BE"/></w:rPr></w:pPr><w:r><w:rPr><w:rFonts w:eastAsia="Calibri" w:cs=""/><w:kern w:val="0"/><w:sz w:val="20"/><w:szCs w:val="20"/><w:lang w:val="en-GB" w:eastAsia="fr-BE" w:bidi="ar-SA"/></w:rPr><w:t xml:space="preserve">Retail premises (including restaurants) </w:t></w:r></w:p><w:p><w:pPr><w:pStyle w:val="ListParagraph"/><w:widowControl/><w:numPr><w:ilvl w:val="0"/><w:numId w:val="10"/></w:numPr><w:spacing w:lineRule="auto" w:line="240" w:before="120" w:after="120"/><w:ind w:left="691" w:hanging="331"/><w:contextualSpacing/><w:jc w:val="left"/><w:rPr><w:b/><w:b/><w:sz w:val="20"/><w:szCs w:val="20"/><w:lang w:val="en-GB" w:eastAsia="fr-BE"/></w:rPr></w:pPr><w:r><w:rPr><w:rFonts w:eastAsia="Calibri" w:cs=""/><w:kern w:val="0"/><w:sz w:val="20"/><w:szCs w:val="20"/><w:lang w:val="en-GB" w:eastAsia="fr-BE" w:bidi="ar-SA"/></w:rPr><w:t>Other</w:t></w:r></w:p><w:p><w:pPr><w:pStyle w:val="Normal"/><w:widowControl/><w:spacing w:lineRule="auto" w:line="240" w:before="120" w:after="120"/><w:jc w:val="left"/><w:rPr><w:sz w:val="20"/><w:szCs w:val="20"/><w:lang w:val="en-GB" w:eastAsia="fr-BE"/></w:rPr></w:pPr><w:r><w:rPr><w:rFonts w:eastAsia="Calibri" w:cs=""/><w:kern w:val="0"/><w:sz w:val="20"/><w:szCs w:val="20"/><w:lang w:val="en-GB" w:eastAsia="fr-BE" w:bidi="ar-SA"/></w:rPr><w:t>Residential buildings:</w:t></w:r></w:p><w:p><w:pPr><w:pStyle w:val="ListParagraph"/><w:widowControl/><w:numPr><w:ilvl w:val="0"/><w:numId w:val="11"/></w:numPr><w:spacing w:lineRule="auto" w:line="240" w:before="120" w:after="120"/><w:ind w:left="691" w:hanging="331"/><w:contextualSpacing/><w:jc w:val="left"/><w:rPr><w:sz w:val="20"/><w:szCs w:val="20"/><w:lang w:val="en-GB" w:eastAsia="fr-BE"/></w:rPr></w:pPr><w:r><w:rPr><w:rFonts w:eastAsia="Calibri" w:cs=""/><w:kern w:val="0"/><w:sz w:val="20"/><w:szCs w:val="20"/><w:lang w:val="en-GB" w:eastAsia="fr-BE" w:bidi="ar-SA"/></w:rPr><w:t>Single-family houses</w:t></w:r></w:p><w:p><w:pPr><w:pStyle w:val="ListParagraph"/><w:widowControl/><w:numPr><w:ilvl w:val="0"/><w:numId w:val="11"/></w:numPr><w:spacing w:lineRule="auto" w:line="240" w:before="120" w:after="120"/><w:ind w:left="691" w:hanging="331"/><w:contextualSpacing w:val="false"/><w:jc w:val="left"/><w:rPr><w:sz w:val="20"/><w:szCs w:val="20"/><w:lang w:val="en-GB" w:eastAsia="fr-BE"/></w:rPr></w:pPr><w:r><w:rPr><w:rFonts w:eastAsia="Calibri" w:cs=""/><w:kern w:val="0"/><w:sz w:val="20"/><w:szCs w:val="20"/><w:lang w:val="en-GB" w:eastAsia="fr-BE" w:bidi="ar-SA"/></w:rPr><w:t xml:space="preserve">Apartments/multi-residential dwellings  </w:t></w:r></w:p><w:p><w:pPr><w:pStyle w:val="ListParagraph"/><w:widowControl/><w:spacing w:lineRule="auto" w:line="240" w:before="120" w:after="120"/><w:ind w:left="0" w:hanging="0"/><w:contextualSpacing/><w:jc w:val="left"/><w:rPr><w:b/><w:b/><w:sz w:val="20"/><w:szCs w:val="20"/><w:lang w:val="en-GB" w:eastAsia="fr-BE"/></w:rPr></w:pPr><w:r><w:rPr><w:rFonts w:eastAsia="Calibri" w:cs=""/><w:kern w:val="0"/><w:sz w:val="20"/><w:szCs w:val="20"/><w:lang w:val="en-GB" w:eastAsia="fr-BE" w:bidi="ar-SA"/></w:rPr><w:t>Other types of energy-consuming buildings</w:t></w:r></w:p></w:tc><w:tc><w:tcPr><w:tcW w:w="4297" w:type="dxa"/><w:tcBorders></w:tcBorders><w:vAlign w:val="center"/></w:tcPr><w:p><w:pPr><w:pStyle w:val="Normal"/><w:widowControl/><w:spacing w:lineRule="auto" w:line="240" w:before="120" w:after="120"/><w:jc w:val="left"/><w:rPr><w:i/><w:i/><w:sz w:val="20"/><w:szCs w:val="20"/><w:lang w:val="en-GB" w:eastAsia="fr-BE"/></w:rPr></w:pPr><w:r><w:rPr><w:rFonts w:eastAsia="Calibri" w:cs=""/><w:i/><w:kern w:val="0"/><w:sz w:val="20"/><w:szCs w:val="20"/><w:lang w:val="en-GB" w:eastAsia="fr-BE" w:bidi="ar-SA"/></w:rPr><w:t>The starting point should be buildings owned and/or occupied by central government. This could include social housing but is expected to be mainly public buildings used for administrative offices and services.</w:t></w:r></w:p><w:p><w:pPr><w:pStyle w:val="Normal"/><w:widowControl/><w:spacing w:lineRule="auto" w:line="240" w:before="120" w:after="120"/><w:jc w:val="left"/><w:rPr><w:i/><w:i/><w:sz w:val="20"/><w:szCs w:val="20"/><w:lang w:val="en-GB" w:eastAsia="fr-BE"/></w:rPr></w:pPr><w:r><w:rPr><w:rFonts w:eastAsia="Calibri" w:cs=""/><w:i/><w:kern w:val="0"/><w:sz w:val="20"/><w:szCs w:val="20"/><w:lang w:val="en-GB" w:eastAsia="fr-BE" w:bidi="ar-SA"/></w:rPr><w:t>Residential and commercial buildings need to be included only if the strategy includes such buildings.</w:t></w:r></w:p></w:tc></w:tr><w:tr><w:trPr></w:trPr><w:tc><w:tcPr><w:tcW w:w="4764" w:type="dxa"/><w:tcBorders></w:tcBorders><w:shd w:color="auto" w:fill="E3F5F9" w:themeFill="accent4" w:themeFillTint="33" w:val="clear"/></w:tcPr><w:p><w:pPr><w:pStyle w:val="Normal"/><w:widowControl/><w:spacing w:lineRule="auto" w:line="240" w:before="120" w:after="120"/><w:rPr><w:b/><w:b/><w:sz w:val="20"/><w:szCs w:val="20"/><w:lang w:val="en-GB" w:eastAsia="fr-BE"/></w:rPr></w:pPr><w:r><w:rPr><w:rFonts w:eastAsia="Calibri" w:cs=""/><w:b/><w:kern w:val="0"/><w:sz w:val="20"/><w:szCs w:val="20"/><w:lang w:val="en-GB" w:eastAsia="fr-BE" w:bidi="ar-SA"/></w:rPr><w:t>Step 2: Identify age bands which have a material bearing on building energy performance:</w:t></w:r></w:p><w:p><w:pPr><w:pStyle w:val="ListParagraph"/><w:widowControl/><w:numPr><w:ilvl w:val="0"/><w:numId w:val="7"/></w:numPr><w:spacing w:lineRule="auto" w:line="240" w:before="120" w:after="120"/><w:ind w:left="690" w:hanging="330"/><w:contextualSpacing/><w:jc w:val="left"/><w:rPr><w:sz w:val="20"/><w:szCs w:val="20"/><w:lang w:val="en-GB" w:eastAsia="fr-BE"/></w:rPr></w:pPr><w:r><w:rPr><w:rFonts w:eastAsia="Calibri" w:cs=""/><w:kern w:val="0"/><w:sz w:val="20"/><w:szCs w:val="20"/><w:lang w:val="en-GB" w:eastAsia="fr-BE" w:bidi="ar-SA"/></w:rPr><w:t xml:space="preserve">Traditional construction types, including historic/heritage buildings (typically pre-1900) </w:t></w:r></w:p><w:p><w:pPr><w:pStyle w:val="ListParagraph"/><w:widowControl/><w:numPr><w:ilvl w:val="0"/><w:numId w:val="9"/></w:numPr><w:spacing w:lineRule="auto" w:line="240" w:before="120" w:after="120"/><w:ind w:left="690" w:hanging="330"/><w:contextualSpacing/><w:jc w:val="left"/><w:rPr><w:sz w:val="20"/><w:szCs w:val="20"/><w:lang w:val="en-GB" w:eastAsia="fr-BE"/></w:rPr></w:pPr><w:r><w:rPr><w:rFonts w:eastAsia="Calibri" w:cs=""/><w:kern w:val="0"/><w:sz w:val="20"/><w:szCs w:val="20"/><w:lang w:val="en-GB" w:eastAsia="fr-BE" w:bidi="ar-SA"/></w:rPr><w:t xml:space="preserve">Buildings constructed prior to regulations on energy performance (e.g. 1901-1960) </w:t></w:r></w:p><w:p><w:pPr><w:pStyle w:val="ListParagraph"/><w:widowControl/><w:numPr><w:ilvl w:val="0"/><w:numId w:val="9"/></w:numPr><w:spacing w:lineRule="auto" w:line="240" w:before="120" w:after="120"/><w:ind w:left="690" w:hanging="330"/><w:contextualSpacing/><w:jc w:val="left"/><w:rPr><w:sz w:val="20"/><w:szCs w:val="20"/><w:lang w:val="en-GB" w:eastAsia="fr-BE"/></w:rPr></w:pPr><w:r><w:rPr><w:rFonts w:eastAsia="Calibri" w:cs=""/><w:kern w:val="0"/><w:sz w:val="20"/><w:szCs w:val="20"/><w:lang w:val="en-GB" w:eastAsia="fr-BE" w:bidi="ar-SA"/></w:rPr><w:t xml:space="preserve">Early-phase building regulations (1961-1980) </w:t></w:r></w:p><w:p><w:pPr><w:pStyle w:val="ListParagraph"/><w:widowControl/><w:numPr><w:ilvl w:val="0"/><w:numId w:val="9"/></w:numPr><w:spacing w:lineRule="auto" w:line="240" w:before="120" w:after="120"/><w:ind w:left="690" w:hanging="330"/><w:contextualSpacing/><w:jc w:val="left"/><w:rPr><w:b/><w:b/><w:sz w:val="20"/><w:szCs w:val="20"/><w:lang w:val="en-GB" w:eastAsia="fr-BE"/></w:rPr></w:pPr><w:r><w:rPr><w:rFonts w:eastAsia="Calibri" w:cs=""/><w:kern w:val="0"/><w:sz w:val="20"/><w:szCs w:val="20"/><w:lang w:val="en-GB" w:eastAsia="fr-BE" w:bidi="ar-SA"/></w:rPr><w:t xml:space="preserve">Mid-phase building regulations (1981-2000) </w:t></w:r></w:p><w:p><w:pPr><w:pStyle w:val="ListParagraph"/><w:widowControl/><w:numPr><w:ilvl w:val="0"/><w:numId w:val="9"/></w:numPr><w:spacing w:lineRule="auto" w:line="240" w:before="120" w:after="120"/><w:ind w:left="690" w:hanging="330"/><w:contextualSpacing/><w:jc w:val="left"/><w:rPr><w:b/><w:b/><w:sz w:val="20"/><w:szCs w:val="20"/><w:lang w:val="en-GB" w:eastAsia="fr-BE"/></w:rPr></w:pPr><w:r><w:rPr><w:rFonts w:eastAsia="Calibri" w:cs=""/><w:kern w:val="0"/><w:sz w:val="20"/><w:szCs w:val="20"/><w:lang w:val="en-GB" w:eastAsia="fr-BE" w:bidi="ar-SA"/></w:rPr><w:t>New (2001-2012)</w:t></w:r></w:p></w:tc><w:tc><w:tcPr><w:tcW w:w="4297" w:type="dxa"/><w:tcBorders></w:tcBorders><w:vAlign w:val="center"/></w:tcPr><w:p><w:pPr><w:pStyle w:val="Annotationtext"/><w:widowControl/><w:spacing w:before="120" w:after="120"/><w:jc w:val="left"/><w:rPr><w:i/><w:i/><w:lang w:val="en-GB"/></w:rPr></w:pPr><w:r><w:rPr><w:rFonts w:eastAsia="Calibri" w:cs=""/><w:i/><w:kern w:val="0"/><w:lang w:val="en-GB" w:eastAsia="en-US" w:bidi="ar-SA"/></w:rPr><w:t>These age bands can be adapted according to those used in national statistics and to the introduction and development of energy efficiency criteria.</w:t></w:r></w:p><w:p><w:pPr><w:pStyle w:val="Annotationtext"/><w:widowControl/><w:spacing w:before="120" w:after="120"/><w:jc w:val="left"/><w:rPr><w:i/><w:i/><w:lang w:val="en-GB" w:eastAsia="fr-BE"/></w:rPr></w:pPr><w:r><w:rPr><w:rFonts w:eastAsia="Calibri" w:cs=""/><w:i/><w:kern w:val="0"/><w:lang w:val="en-GB" w:eastAsia="en-US" w:bidi="ar-SA"/></w:rPr><w:t>The categories date ranges, such as early and mid-phase buildings regulations, depend on when such regulations were introduced.</w:t></w:r></w:p></w:tc></w:tr><w:tr><w:trPr></w:trPr><w:tc><w:tcPr><w:tcW w:w="4764" w:type="dxa"/><w:tcBorders></w:tcBorders><w:shd w:color="auto" w:fill="E3F5F9" w:themeFill="accent4" w:themeFillTint="33" w:val="clear"/></w:tcPr><w:p><w:pPr><w:pStyle w:val="Normal"/><w:widowControl/><w:spacing w:lineRule="auto" w:line="240" w:before="120" w:after="120"/><w:rPr><w:b/><w:b/><w:sz w:val="20"/><w:szCs w:val="20"/><w:lang w:val="en-GB" w:eastAsia="fr-BE"/></w:rPr></w:pPr><w:r><w:rPr><w:rFonts w:eastAsia="Calibri" w:cs=""/><w:b/><w:kern w:val="0"/><w:sz w:val="20"/><w:szCs w:val="20"/><w:lang w:val="en-GB" w:eastAsia="fr-BE" w:bidi="ar-SA"/></w:rPr><w:t>Step 3: Identify main climatic zone[s] that have an impact on building energy performance</w:t></w:r></w:p></w:tc><w:tc><w:tcPr><w:tcW w:w="4297" w:type="dxa"/><w:tcBorders></w:tcBorders></w:tcPr><w:p><w:pPr><w:pStyle w:val="Normal"/><w:widowControl/><w:spacing w:lineRule="auto" w:line="240" w:before="120" w:after="120"/><w:jc w:val="left"/><w:rPr><w:i/><w:i/><w:sz w:val="20"/><w:szCs w:val="20"/><w:lang w:val="en-GB" w:eastAsia="fr-BE"/></w:rPr></w:pPr><w:r><w:rPr><w:rFonts w:eastAsia="Calibri" w:cs=""/><w:i/><w:kern w:val="0"/><w:sz w:val="20"/><w:szCs w:val="20"/><w:lang w:val="en-GB" w:eastAsia="fr-BE" w:bidi="ar-SA"/></w:rPr><w:t xml:space="preserve">For municipalities, this is likely to be limited to one zone. </w:t></w:r></w:p></w:tc></w:tr><w:tr><w:trPr></w:trPr><w:tc><w:tcPr><w:tcW w:w="4764" w:type="dxa"/><w:tcBorders><w:bottom w:val="nil"/></w:tcBorders><w:shd w:color="auto" w:fill="E3F5F9" w:themeFill="accent4" w:themeFillTint="33" w:val="clear"/></w:tcPr><w:p><w:pPr><w:pStyle w:val="Normal"/><w:widowControl/><w:spacing w:lineRule="auto" w:line="240" w:before="120" w:after="120"/><w:rPr><w:b/><w:b/><w:sz w:val="20"/><w:szCs w:val="20"/><w:lang w:val="en-GB" w:eastAsia="fr-BE"/></w:rPr></w:pPr><w:r><w:rPr><w:rFonts w:eastAsia="Calibri" w:cs=""/><w:b/><w:kern w:val="0"/><w:sz w:val="20"/><w:szCs w:val="20"/><w:lang w:val="en-US" w:eastAsia="fr-BE" w:bidi="ar-SA"/></w:rPr><w:t>Step 4: Quantify the number, type, size (treated floor area) of each combination of building type and age band</w:t></w:r><w:r><w:rPr><w:rFonts w:eastAsia="Calibri" w:cs=""/><w:kern w:val="0"/><w:sz w:val="20"/><w:szCs w:val="20"/><w:lang w:val="en-US" w:eastAsia="fr-BE" w:bidi="ar-SA"/></w:rPr><w:t xml:space="preserve"> </w:t></w:r></w:p></w:tc><w:tc><w:tcPr><w:tcW w:w="4297" w:type="dxa"/><w:tcBorders><w:bottom w:val="nil"/></w:tcBorders></w:tcPr><w:p><w:pPr><w:pStyle w:val="Normal"/><w:widowControl/><w:spacing w:lineRule="auto" w:line="240" w:before="120" w:after="120"/><w:jc w:val="left"/><w:rPr><w:i/><w:i/><w:sz w:val="20"/><w:szCs w:val="20"/><w:lang w:val="en-GB" w:eastAsia="fr-BE"/></w:rPr></w:pPr><w:r><w:rPr><w:rFonts w:eastAsia="Calibri" w:cs=""/><w:i/><w:kern w:val="0"/><w:sz w:val="20"/><w:szCs w:val="20"/><w:lang w:val="en-GB" w:eastAsia="fr-BE" w:bidi="ar-SA"/></w:rPr><w:t>If there are 9 building types and 5 age bands, this results in a matrix of up to 45 combinations. However, it will be possible to group many of the non-residential building types/age bands, so the number of combinations will in practice be less than this. This is particularly the case when focusing on public buildings.</w:t></w:r></w:p></w:tc></w:tr><w:tr><w:trPr></w:trPr><w:tc><w:tcPr><w:tcW w:w="4764" w:type="dxa"/><w:tcBorders><w:bottom w:val="nil"/></w:tcBorders><w:shd w:color="auto" w:fill="E3F5F9" w:themeFill="accent4" w:themeFillTint="33" w:val="clear"/></w:tcPr><w:p><w:pPr><w:pStyle w:val="Normal"/><w:widowControl/><w:spacing w:lineRule="auto" w:line="240" w:before="120" w:after="120"/><w:rPr><w:b/><w:b/><w:sz w:val="20"/><w:szCs w:val="20"/><w:lang w:val="en-GB" w:eastAsia="fr-BE"/></w:rPr></w:pPr><w:r><w:rPr><w:rFonts w:eastAsia="Calibri" w:cs=""/><w:b/><w:kern w:val="0"/><w:sz w:val="20"/><w:szCs w:val="20"/><w:lang w:val="en-US" w:eastAsia="fr-BE" w:bidi="ar-SA"/></w:rPr><w:t>Step 5a: Identify split by owner</w:t></w:r><w:r><w:rPr><w:rFonts w:eastAsia="Calibri" w:cs=""/><w:kern w:val="0"/><w:sz w:val="20"/><w:szCs w:val="20"/><w:lang w:val="en-US" w:eastAsia="fr-BE" w:bidi="ar-SA"/></w:rPr><w:t xml:space="preserve"> – public/private/mixed</w:t></w:r></w:p><w:p><w:pPr><w:pStyle w:val="Normal"/><w:widowControl/><w:spacing w:lineRule="auto" w:line="240" w:before="120" w:after="120"/><w:jc w:val="left"/><w:rPr><w:b/><w:b/><w:sz w:val="20"/><w:szCs w:val="20"/><w:lang w:val="en-GB" w:eastAsia="fr-BE"/></w:rPr></w:pPr><w:r><w:rPr><w:rFonts w:eastAsia="Calibri" w:cs=""/><w:b/><w:kern w:val="0"/><w:sz w:val="20"/><w:szCs w:val="20"/><w:lang w:val="en-US" w:eastAsia="fr-BE" w:bidi="ar-SA"/></w:rPr><w:t xml:space="preserve">Step 5b: Identify split by tenure </w:t></w:r><w:r><w:rPr><w:rFonts w:eastAsia="Calibri" w:cs=""/><w:kern w:val="0"/><w:sz w:val="20"/><w:szCs w:val="20"/><w:lang w:val="en-US" w:eastAsia="fr-BE" w:bidi="ar-SA"/></w:rPr><w:t>– owner occupied/rented/ mixed</w:t></w:r></w:p></w:tc><w:tc><w:tcPr><w:tcW w:w="4297" w:type="dxa"/><w:tcBorders></w:tcBorders><w:vAlign w:val="center"/></w:tcPr><w:p><w:pPr><w:pStyle w:val="Normal"/><w:widowControl/><w:spacing w:lineRule="auto" w:line="240" w:before="120" w:after="120"/><w:jc w:val="left"/><w:rPr><w:i/><w:i/><w:sz w:val="20"/><w:szCs w:val="20"/><w:lang w:val="en-GB" w:eastAsia="fr-BE"/></w:rPr></w:pPr><w:r><w:rPr><w:rFonts w:eastAsia="Calibri" w:cs=""/><w:i/><w:kern w:val="0"/><w:sz w:val="20"/><w:szCs w:val="20"/><w:lang w:val="en-GB" w:eastAsia="fr-BE" w:bidi="ar-SA"/></w:rPr><w:t>This section is only relevant when looking at all building categories.</w:t></w:r></w:p></w:tc></w:tr><w:tr><w:trPr><w:trHeight w:val="9273" w:hRule="atLeast"/></w:trPr><w:tc><w:tcPr><w:tcW w:w="4764" w:type="dxa"/><w:tcBorders></w:tcBorders><w:shd w:color="auto" w:fill="E3F5F9" w:themeFill="accent4" w:themeFillTint="33" w:val="clear"/></w:tcPr><w:p><w:pPr><w:pStyle w:val="Normal"/><w:widowControl/><w:spacing w:lineRule="auto" w:line="240" w:before="120" w:after="120"/><w:rPr><w:b/><w:b/><w:sz w:val="20"/><w:szCs w:val="20"/><w:lang w:val="en-GB" w:eastAsia="fr-BE"/></w:rPr></w:pPr><w:r><w:rPr><w:rFonts w:eastAsia="Calibri" w:cs=""/><w:b/><w:kern w:val="0"/><w:sz w:val="20"/><w:szCs w:val="20"/><w:lang w:val="en-GB" w:eastAsia="fr-BE" w:bidi="ar-SA"/></w:rPr><w:t>Step 6: Identify the energy use and performance characteristics of each building combination:</w:t></w:r></w:p><w:p><w:pPr><w:pStyle w:val="Normal"/><w:widowControl/><w:spacing w:lineRule="auto" w:line="240" w:before="120" w:after="120"/><w:contextualSpacing/><w:rPr><w:sz w:val="20"/><w:szCs w:val="20"/><w:lang w:val="en-GB" w:eastAsia="fr-BE"/></w:rPr></w:pPr><w:r><w:rPr><w:rFonts w:eastAsia="Calibri" w:cs=""/><w:kern w:val="0"/><w:sz w:val="20"/><w:szCs w:val="20"/><w:lang w:val="en-GB" w:eastAsia="fr-BE" w:bidi="ar-SA"/></w:rPr><w:t xml:space="preserve">i) Construction type and U-value of main building elements: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 xml:space="preserve">(1) Floor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 xml:space="preserve">(2) Walls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 xml:space="preserve">(3) Windows and external doors </w:t></w:r></w:p><w:p><w:pPr><w:pStyle w:val="Normal"/><w:widowControl/><w:spacing w:lineRule="auto" w:line="240" w:before="120" w:after="120"/><w:ind w:left="453" w:hanging="0"/><w:contextualSpacing/><w:rPr><w:b/><w:b/><w:sz w:val="20"/><w:szCs w:val="20"/><w:lang w:val="en-GB" w:eastAsia="fr-BE"/></w:rPr></w:pPr><w:r><w:rPr><w:rFonts w:eastAsia="Calibri" w:cs=""/><w:kern w:val="0"/><w:sz w:val="20"/><w:szCs w:val="20"/><w:lang w:val="en-GB" w:eastAsia="fr-BE" w:bidi="ar-SA"/></w:rPr><w:t>(4) Roof</w:t></w:r></w:p><w:p><w:pPr><w:pStyle w:val="Normal"/><w:widowControl/><w:spacing w:lineRule="auto" w:line="240" w:before="120" w:after="120"/><w:contextualSpacing/><w:rPr><w:sz w:val="20"/><w:szCs w:val="20"/><w:lang w:val="en-GB" w:eastAsia="fr-BE"/></w:rPr></w:pPr><w:r><w:rPr><w:rFonts w:eastAsia="Calibri" w:cs=""/><w:kern w:val="0"/><w:sz w:val="20"/><w:szCs w:val="20"/><w:lang w:val="en-GB" w:eastAsia="fr-BE" w:bidi="ar-SA"/></w:rPr><w:t>ii) Air infiltration rate</w:t></w:r></w:p><w:p><w:pPr><w:pStyle w:val="Normal"/><w:widowControl/><w:spacing w:lineRule="auto" w:line="240" w:before="120" w:after="120"/><w:contextualSpacing/><w:rPr><w:sz w:val="20"/><w:szCs w:val="20"/><w:lang w:val="en-GB" w:eastAsia="fr-BE"/></w:rPr></w:pPr><w:r><w:rPr><w:rFonts w:eastAsia="Calibri" w:cs=""/><w:kern w:val="0"/><w:sz w:val="20"/><w:szCs w:val="20"/><w:lang w:val="en-GB" w:eastAsia="fr-BE" w:bidi="ar-SA"/></w:rPr><w:t xml:space="preserve">iii) Energy systems (in all cases, please identify typical replacement lifecycles):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 xml:space="preserve">(1) HVAC system type/performance level/controls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 xml:space="preserve">(2) Hot water provision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3) Lighting systems/controls</w:t></w:r></w:p><w:p><w:pPr><w:pStyle w:val="Normal"/><w:widowControl/><w:spacing w:lineRule="auto" w:line="240" w:before="120" w:after="120"/><w:contextualSpacing/><w:rPr><w:sz w:val="20"/><w:szCs w:val="20"/><w:lang w:val="en-GB" w:eastAsia="fr-BE"/></w:rPr></w:pPr><w:r><w:rPr><w:rFonts w:eastAsia="Calibri" w:cs=""/><w:kern w:val="0"/><w:sz w:val="20"/><w:szCs w:val="20"/><w:lang w:val="en-GB" w:eastAsia="fr-BE" w:bidi="ar-SA"/></w:rPr><w:t>iv) Maintenance regimes (e.g. mandatory annual safety checks/servicing)</w:t></w:r></w:p><w:p><w:pPr><w:pStyle w:val="Normal"/><w:widowControl/><w:spacing w:lineRule="auto" w:line="240" w:before="120" w:after="120"/><w:contextualSpacing/><w:rPr><w:sz w:val="20"/><w:szCs w:val="20"/><w:lang w:val="en-GB" w:eastAsia="fr-BE"/></w:rPr></w:pPr><w:r><w:rPr><w:rFonts w:eastAsia="Calibri" w:cs=""/><w:kern w:val="0"/><w:sz w:val="20"/><w:szCs w:val="20"/><w:lang w:val="en-GB" w:eastAsia="fr-BE" w:bidi="ar-SA"/></w:rPr><w:t xml:space="preserve">v) Energy use for: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 xml:space="preserve">(1) Heating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 xml:space="preserve">(2) Cooling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3) Ventilation</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 xml:space="preserve">(4) Hot water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 xml:space="preserve">(5) Lighting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6) Appliances</w:t></w:r></w:p><w:p><w:pPr><w:pStyle w:val="Normal"/><w:widowControl/><w:spacing w:lineRule="auto" w:line="240" w:before="120" w:after="120"/><w:contextualSpacing/><w:rPr><w:sz w:val="20"/><w:szCs w:val="20"/><w:lang w:val="en-GB" w:eastAsia="fr-BE"/></w:rPr></w:pPr><w:r><w:rPr><w:rFonts w:eastAsia="Calibri" w:cs=""/><w:kern w:val="0"/><w:sz w:val="20"/><w:szCs w:val="20"/><w:lang w:val="en-GB" w:eastAsia="fr-BE" w:bidi="ar-SA"/></w:rPr><w:t xml:space="preserve">vi) Energy carriers: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 xml:space="preserve">(1) Gas (natural gas or LPG) </w:t></w:r></w:p><w:p><w:pPr><w:pStyle w:val="Normal"/><w:widowControl/><w:spacing w:lineRule="auto" w:line="240" w:before="120" w:after="120"/><w:ind w:left="453" w:hanging="0"/><w:contextualSpacing/><w:rPr><w:sz w:val="20"/><w:szCs w:val="20"/><w:lang w:val="fr-BE" w:eastAsia="fr-BE"/></w:rPr></w:pPr><w:r><w:rPr><w:rFonts w:eastAsia="Calibri" w:cs=""/><w:kern w:val="0"/><w:sz w:val="20"/><w:szCs w:val="20"/><w:lang w:val="fr-BE" w:eastAsia="fr-BE" w:bidi="ar-SA"/></w:rPr><w:t xml:space="preserve">(2) Liquid fuels (oil, etc.) </w:t></w:r></w:p><w:p><w:pPr><w:pStyle w:val="Normal"/><w:widowControl/><w:spacing w:lineRule="auto" w:line="240" w:before="120" w:after="120"/><w:ind w:left="453" w:hanging="0"/><w:contextualSpacing/><w:rPr><w:sz w:val="20"/><w:szCs w:val="20"/><w:lang w:val="fr-BE" w:eastAsia="fr-BE"/></w:rPr></w:pPr><w:r><w:rPr><w:rFonts w:eastAsia="Calibri" w:cs=""/><w:kern w:val="0"/><w:sz w:val="20"/><w:szCs w:val="20"/><w:lang w:val="fr-BE" w:eastAsia="fr-BE" w:bidi="ar-SA"/></w:rPr><w:t xml:space="preserve">(3) Solid fuels (coal, etc.) </w:t></w:r></w:p><w:p><w:pPr><w:pStyle w:val="Normal"/><w:widowControl/><w:spacing w:lineRule="auto" w:line="240" w:before="120" w:after="120"/><w:ind w:left="453" w:hanging="0"/><w:contextualSpacing/><w:rPr><w:sz w:val="20"/><w:szCs w:val="20"/><w:lang w:val="en-GB" w:eastAsia="fr-BE"/></w:rPr></w:pPr><w:r><w:rPr><w:rFonts w:eastAsia="Calibri" w:cs=""/><w:kern w:val="0"/><w:sz w:val="20"/><w:szCs w:val="20"/><w:lang w:val="en-GB" w:eastAsia="fr-BE" w:bidi="ar-SA"/></w:rPr><w:t xml:space="preserve">(4) Renewable energies:  </w:t></w:r></w:p><w:p><w:pPr><w:pStyle w:val="Normal"/><w:widowControl/><w:spacing w:lineRule="auto" w:line="240" w:before="120" w:after="120"/><w:ind w:left="737" w:hanging="0"/><w:contextualSpacing/><w:rPr><w:sz w:val="20"/><w:szCs w:val="20"/><w:lang w:val="en-GB" w:eastAsia="fr-BE"/></w:rPr></w:pPr><w:r><w:rPr><w:rFonts w:eastAsia="Calibri" w:cs=""/><w:kern w:val="0"/><w:sz w:val="20"/><w:szCs w:val="20"/><w:lang w:val="en-GB" w:eastAsia="fr-BE" w:bidi="ar-SA"/></w:rPr><w:t xml:space="preserve">(a) Solar energy for hot water generation </w:t></w:r></w:p><w:p><w:pPr><w:pStyle w:val="Normal"/><w:widowControl/><w:spacing w:lineRule="auto" w:line="240" w:before="120" w:after="120"/><w:ind w:left="737" w:hanging="0"/><w:contextualSpacing/><w:rPr><w:sz w:val="20"/><w:szCs w:val="20"/><w:lang w:val="en-GB" w:eastAsia="fr-BE"/></w:rPr></w:pPr><w:r><w:rPr><w:rFonts w:eastAsia="Calibri" w:cs=""/><w:kern w:val="0"/><w:sz w:val="20"/><w:szCs w:val="20"/><w:lang w:val="en-GB" w:eastAsia="fr-BE" w:bidi="ar-SA"/></w:rPr><w:t xml:space="preserve">(b) Solar PV  </w:t></w:r></w:p><w:p><w:pPr><w:pStyle w:val="Normal"/><w:widowControl/><w:spacing w:lineRule="auto" w:line="240" w:before="120" w:after="120"/><w:ind w:left="737" w:hanging="0"/><w:contextualSpacing/><w:rPr><w:sz w:val="20"/><w:szCs w:val="20"/><w:lang w:val="en-GB" w:eastAsia="fr-BE"/></w:rPr></w:pPr><w:r><w:rPr><w:rFonts w:eastAsia="Calibri" w:cs=""/><w:kern w:val="0"/><w:sz w:val="20"/><w:szCs w:val="20"/><w:lang w:val="en-GB" w:eastAsia="fr-BE" w:bidi="ar-SA"/></w:rPr><w:t xml:space="preserve">(c) Wind  </w:t></w:r></w:p><w:p><w:pPr><w:pStyle w:val="Normal"/><w:widowControl/><w:spacing w:lineRule="auto" w:line="240" w:before="120" w:after="120"/><w:ind w:left="737" w:hanging="0"/><w:contextualSpacing/><w:rPr><w:sz w:val="20"/><w:szCs w:val="20"/><w:lang w:val="en-GB" w:eastAsia="fr-BE"/></w:rPr></w:pPr><w:r><w:rPr><w:rFonts w:eastAsia="Calibri" w:cs=""/><w:kern w:val="0"/><w:sz w:val="20"/><w:szCs w:val="20"/><w:lang w:val="en-GB" w:eastAsia="fr-BE" w:bidi="ar-SA"/></w:rPr><w:t xml:space="preserve">(d)Heat pump (type and coefficient of performance)  </w:t></w:r></w:p><w:p><w:pPr><w:pStyle w:val="Normal"/><w:widowControl/><w:spacing w:lineRule="auto" w:line="240" w:before="120" w:after="120"/><w:ind w:left="737" w:hanging="0"/><w:contextualSpacing/><w:rPr><w:sz w:val="20"/><w:szCs w:val="20"/><w:lang w:val="en-GB" w:eastAsia="fr-BE"/></w:rPr></w:pPr><w:r><w:rPr><w:rFonts w:eastAsia="Calibri" w:cs=""/><w:kern w:val="0"/><w:sz w:val="20"/><w:szCs w:val="20"/><w:lang w:val="en-GB" w:eastAsia="fr-BE" w:bidi="ar-SA"/></w:rPr><w:t xml:space="preserve">(e) Biomass (wood chips, wood pellets) </w:t></w:r></w:p><w:p><w:pPr><w:pStyle w:val="Normal"/><w:widowControl/><w:spacing w:lineRule="auto" w:line="240" w:before="120" w:after="120"/><w:ind w:left="737" w:hanging="0"/><w:contextualSpacing/><w:rPr><w:sz w:val="20"/><w:szCs w:val="20"/><w:lang w:val="en-GB" w:eastAsia="fr-BE"/></w:rPr></w:pPr><w:r><w:rPr><w:rFonts w:eastAsia="Calibri" w:cs=""/><w:kern w:val="0"/><w:sz w:val="20"/><w:szCs w:val="20"/><w:lang w:val="en-GB" w:eastAsia="fr-BE" w:bidi="ar-SA"/></w:rPr><w:t xml:space="preserve">(f) Biogas </w:t></w:r></w:p><w:p><w:pPr><w:pStyle w:val="Normal"/><w:widowControl/><w:spacing w:lineRule="auto" w:line="240" w:before="120" w:after="120"/><w:ind w:left="737" w:hanging="0"/><w:contextualSpacing/><w:rPr><w:sz w:val="20"/><w:szCs w:val="20"/><w:lang w:val="en-GB" w:eastAsia="fr-BE"/></w:rPr></w:pPr><w:r><w:rPr><w:rFonts w:eastAsia="Calibri" w:cs=""/><w:kern w:val="0"/><w:sz w:val="20"/><w:szCs w:val="20"/><w:lang w:val="en-GB" w:eastAsia="fr-BE" w:bidi="ar-SA"/></w:rPr><w:t xml:space="preserve">(g) Other (specify) </w:t></w:r></w:p><w:p><w:pPr><w:pStyle w:val="Normal"/><w:widowControl/><w:spacing w:lineRule="auto" w:line="240" w:before="120" w:after="120"/><w:ind w:left="453" w:hanging="0"/><w:contextualSpacing/><w:rPr><w:b/><w:b/><w:sz w:val="20"/><w:szCs w:val="20"/><w:lang w:val="en-GB" w:eastAsia="fr-BE"/></w:rPr></w:pPr><w:r><w:rPr><w:rFonts w:eastAsia="Calibri" w:cs=""/><w:kern w:val="0"/><w:sz w:val="20"/><w:szCs w:val="20"/><w:lang w:val="en-GB" w:eastAsia="fr-BE" w:bidi="ar-SA"/></w:rPr><w:t>(5) District heating (identify energy carriers)</w:t></w:r></w:p></w:tc><w:tc><w:tcPr><w:tcW w:w="4297" w:type="dxa"/><w:tcBorders></w:tcBorders><w:vAlign w:val="center"/></w:tcPr><w:p><w:pPr><w:pStyle w:val="Normal"/><w:widowControl/><w:spacing w:lineRule="auto" w:line="240" w:before="120" w:after="120"/><w:jc w:val="left"/><w:rPr><w:i/><w:i/><w:sz w:val="20"/><w:szCs w:val="20"/><w:lang w:val="en-GB" w:eastAsia="fr-BE"/></w:rPr></w:pPr><w:r><w:rPr><w:rFonts w:eastAsia="Calibri" w:cs=""/><w:i/><w:kern w:val="0"/><w:sz w:val="20"/><w:szCs w:val="20"/><w:lang w:val="en-GB" w:eastAsia="fr-BE" w:bidi="ar-SA"/></w:rPr><w:t>Some of this information may be difficult to obtain, particularly for old buildings and those partially renovated over time. The purpose of this step is to identify energy performance and technical characteristics of typical building archetypes.</w:t></w:r></w:p></w:tc></w:tr></w:tbl><w:p><w:pPr><w:pStyle w:val="Heading2"/><w:numPr><w:ilvl w:val="1"/><w:numId w:val="22"/></w:numPr><w:ind w:left="990" w:hanging="720"/><w:rPr><w:lang w:val="en-US"/></w:rPr></w:pPr><w:bookmarkStart w:id="19" w:name="_Toc15315579"/><w:r><w:rPr><w:lang w:val="en-US"/></w:rPr><w:t>Identification of worst-performing segments of the building stock</w:t></w:r><w:bookmarkEnd w:id="19"/></w:p><w:p><w:pPr><w:pStyle w:val="Normal"/><w:pBdr><w:top w:val="single" w:sz="4" w:space="1" w:color="000000"/><w:left w:val="single" w:sz="4" w:space="4" w:color="000000"/><w:bottom w:val="single" w:sz="4" w:space="1" w:color="000000"/><w:right w:val="single" w:sz="4" w:space="4" w:color="000000"/></w:pBdr><w:shd w:val="clear" w:color="auto" w:fill="B9E5DE"/><w:spacing w:before="120" w:after="120"/><w:rPr><w:sz w:val="24"/><w:szCs w:val="24"/></w:rPr></w:pPr><w:r><w:rPr><w:szCs w:val="24"/></w:rPr><w:t xml:space="preserve">Member States are to identify and describe the </w:t></w:r><w:r><w:rPr><w:b/><w:szCs w:val="24"/></w:rPr><w:t>worst-performing segments</w:t></w:r><w:r><w:rPr><w:szCs w:val="24"/></w:rPr><w:t xml:space="preserve"> of their national building stock. This could be done for example by setting a specific threshold, such as an EPC category (e.g. below &quot;D&quot;), a primary energy consumption figure (expressed in kWh/m</w:t></w:r><w:r><w:rPr><w:szCs w:val="24"/><w:vertAlign w:val="superscript"/></w:rPr><w:t xml:space="preserve">2 </w:t></w:r><w:r><w:rPr><w:szCs w:val="24"/></w:rPr><w:t xml:space="preserve">per year), or even buildings built before a specific date (e.g. before 1980). </w:t></w:r></w:p><w:p><w:pPr><w:pStyle w:val="Normal"/><w:spacing w:before="120" w:after="0"/><w:rPr></w:rPr></w:pPr><w:r><w:rPr></w:rPr><w:t xml:space="preserve">Several characteristics can help identify the “worst-performing segments” in order to realise the greatest energy-saving potential: </w:t></w:r></w:p><w:p><w:pPr><w:pStyle w:val="ListParagraph"/><w:numPr><w:ilvl w:val="0"/><w:numId w:val="1"/></w:numPr><w:spacing w:before="120" w:after="120"/><w:contextualSpacing/><w:rPr></w:rPr></w:pPr><w:r><w:rPr><w:b/></w:rPr><w:t>Building type</w:t></w:r><w:r><w:rPr></w:rPr><w:t xml:space="preserve">: e.g. premanufactured multi-family buildings </w:t></w:r></w:p><w:p><w:pPr><w:pStyle w:val="ListParagraph"/><w:numPr><w:ilvl w:val="0"/><w:numId w:val="1"/></w:numPr><w:spacing w:before="120" w:after="120"/><w:contextualSpacing/><w:rPr></w:rPr></w:pPr><w:r><w:rPr><w:b/></w:rPr><w:t>Age</w:t></w:r><w:r><w:rPr></w:rPr><w:t xml:space="preserve"> </w:t></w:r><w:r><w:rPr><w:b/></w:rPr><w:t>band</w:t></w:r><w:r><w:rPr></w:rPr><w:t xml:space="preserve">: e.g. buildings built before 1930 </w:t></w:r></w:p><w:p><w:pPr><w:pStyle w:val="ListParagraph"/><w:numPr><w:ilvl w:val="0"/><w:numId w:val="1"/></w:numPr><w:spacing w:before="120" w:after="120"/><w:contextualSpacing/><w:rPr></w:rPr></w:pPr><w:r><w:rPr><w:b/></w:rPr><w:t>EPC band</w:t></w:r><w:r><w:rPr></w:rPr><w:t xml:space="preserve">: e.g. labels below D </w:t></w:r></w:p><w:p><w:pPr><w:pStyle w:val="ListParagraph"/><w:numPr><w:ilvl w:val="0"/><w:numId w:val="1"/></w:numPr><w:spacing w:before="120" w:after="120"/><w:contextualSpacing/><w:rPr><w:b/><w:b/></w:rPr></w:pPr><w:r><w:rPr><w:b/></w:rPr><w:t>Urban districts</w:t></w:r><w:r><w:rPr></w:rPr><w:t>:</w:t></w:r><w:r><w:rPr><w:b/></w:rPr><w:t xml:space="preserve"> </w:t></w:r><w:r><w:rPr></w:rPr><w:t xml:space="preserve">e.g. a suburb with high levels of energy poverty </w:t></w:r></w:p><w:p><w:pPr><w:pStyle w:val="ListParagraph"/><w:numPr><w:ilvl w:val="0"/><w:numId w:val="1"/></w:numPr><w:spacing w:before="120" w:after="120"/><w:contextualSpacing/><w:rPr></w:rPr></w:pPr><w:r><w:rPr><w:b/></w:rPr><w:t xml:space="preserve">Heating type: </w:t></w:r><w:r><w:rPr></w:rPr><w:t xml:space="preserve">e.g. buildings with old and low-efficiency boilers. </w:t></w:r></w:p><w:p><w:pPr><w:pStyle w:val="Normal"/><w:spacing w:before="120" w:after="120"/><w:rPr></w:rPr></w:pPr><w:r><w:rPr></w:rPr><w:t xml:space="preserve">The table below includes useful information to describe the selected building segment. </w:t></w:r></w:p><w:tbl><w:tblPr><w:tblStyle w:val="GridTable4-Accent3"/><w:tblW w:w="8998" w:type="dxa"/><w:jc w:val="left"/><w:tblInd w:w="0" w:type="dxa"/><w:tblLayout w:type="fixed"/><w:tblCellMar><w:top w:w="0" w:type="dxa"/><w:left w:w="108" w:type="dxa"/><w:bottom w:w="0" w:type="dxa"/><w:right w:w="108" w:type="dxa"/></w:tblCellMar><w:tblLook w:val="04a0" w:noHBand="0" w:noVBand="1" w:firstColumn="1" w:lastRow="0" w:lastColumn="0" w:firstRow="1"/></w:tblPr><w:tblGrid><w:gridCol w:w="4645"/><w:gridCol w:w="4352"/></w:tblGrid><w:tr><w:trPr><w:trHeight w:val="520" w:hRule="atLeast"/><w:cnfStyle w:val="100000000000" w:firstRow="1" w:lastRow="0" w:firstColumn="0" w:lastColumn="0" w:oddVBand="0" w:evenVBand="0" w:oddHBand="0" w:evenHBand="0" w:firstRowFirstColumn="0" w:firstRowLastColumn="0" w:lastRowFirstColumn="0" w:lastRowLastColumn="0"/></w:trPr><w:tc><w:tcPr><w:tcW w:w="4645"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t>Worst performing segment #1</w:t></w:r></w:p><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4352"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Description</w:t></w:r></w:p><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r></w:p></w:tc></w:tr><w:tr><w:trPr><w:trHeight w:val="1030" w:hRule="atLeast"/><w:cnfStyle w:val="000000100000" w:firstRow="0" w:lastRow="0" w:firstColumn="0" w:lastColumn="0" w:oddVBand="0" w:evenVBand="0" w:oddHBand="1" w:evenHBand="0" w:firstRowFirstColumn="0" w:firstRowLastColumn="0" w:lastRowFirstColumn="0" w:lastRowLastColumn="0"/></w:trPr><w:tc><w:tcPr><w:tcW w:w="464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Description of the identified segment</w:t></w:r></w:p></w:tc><w:tc><w:tcPr><w:tcW w:w="4352" w:type="dxa"/><w:tcBorders></w:tcBorders><w:shd w:color="auto" w:fill="DCF2EE" w:themeFill="accent3" w:themeFillTint="33" w:val="clea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What characterises the segment (e.g. located in socially vulnerable areas, built of a certain material, etc.) </w:t></w:r></w:p></w:tc></w:tr><w:tr><w:trPr><w:trHeight w:val="615" w:hRule="atLeast"/></w:trPr><w:tc><w:tcPr><w:tcW w:w="4645"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Justification</w:t></w:r></w:p></w:tc><w:tc><w:tcPr><w:tcW w:w="4352" w:type="dxa"/><w:tcBorders></w:tcBorders></w:tcPr><w:p><w:pPr><w:pStyle w:val="Normal"/><w:widowControl/><w:spacing w:lineRule="auto" w:line="240" w:before="120" w:after="120"/><w:jc w:val="center"/><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 </w:t></w:r><w:r><w:rPr><w:rFonts w:eastAsia="Times New Roman" w:cs="Calibri"/><w:color w:val="000000"/><w:kern w:val="0"/><w:sz w:val="20"/><w:szCs w:val="20"/><w:lang w:val="en-GB" w:eastAsia="en-GB" w:bidi="ar-SA"/></w:rPr><w:t>Description of why this segment is selected</w:t></w:r></w:p></w:tc></w:tr><w:tr><w:trPr><w:trHeight w:val="615" w:hRule="atLeast"/><w:cnfStyle w:val="000000100000" w:firstRow="0" w:lastRow="0" w:firstColumn="0" w:lastColumn="0" w:oddVBand="0" w:evenVBand="0" w:oddHBand="1" w:evenHBand="0" w:firstRowFirstColumn="0" w:firstRowLastColumn="0" w:lastRowFirstColumn="0" w:lastRowLastColumn="0"/></w:trPr><w:tc><w:tcPr><w:tcW w:w="464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Age band</w:t></w:r></w:p></w:tc><w:tc><w:tcPr><w:tcW w:w="4352" w:type="dxa"/><w:tcBorders></w:tcBorders><w:shd w:color="auto" w:fill="DCF2EE" w:themeFill="accent3" w:themeFillTint="33" w:val="clea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Age band of identified building stock </w:t></w:r></w:p></w:tc></w:tr><w:tr><w:trPr><w:trHeight w:val="428" w:hRule="atLeast"/></w:trPr><w:tc><w:tcPr><w:tcW w:w="4645"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Energy consumption</w:t></w:r></w:p></w:tc><w:tc><w:tcPr><w:tcW w:w="4352" w:type="dxa"/><w:tcBorders></w:tcBorders></w:tcPr><w:p><w:pPr><w:pStyle w:val="Normal"/><w:widowControl/><w:spacing w:lineRule="auto" w:line="240" w:before="120" w:after="120"/><w:jc w:val="center"/><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kWh/m</w:t></w:r><w:r><w:rPr><w:rFonts w:eastAsia="Times New Roman" w:cs="Calibri"/><w:color w:val="000000"/><w:kern w:val="0"/><w:sz w:val="20"/><w:szCs w:val="20"/><w:vertAlign w:val="superscript"/><w:lang w:val="en-GB" w:eastAsia="en-GB" w:bidi="ar-SA"/></w:rPr><w:t>2</w:t></w:r><w:r><w:rPr><w:rFonts w:eastAsia="Times New Roman" w:cs="Calibri"/><w:color w:val="000000"/><w:kern w:val="0"/><w:sz w:val="20"/><w:szCs w:val="20"/><w:lang w:val="en-GB" w:eastAsia="en-GB" w:bidi="ar-SA"/></w:rPr><w:t xml:space="preserve"> </w:t></w:r></w:p></w:tc></w:tr><w:tr><w:trPr><w:trHeight w:val="749" w:hRule="atLeast"/><w:cnfStyle w:val="000000100000" w:firstRow="0" w:lastRow="0" w:firstColumn="0" w:lastColumn="0" w:oddVBand="0" w:evenVBand="0" w:oddHBand="1" w:evenHBand="0" w:firstRowFirstColumn="0" w:firstRowLastColumn="0" w:lastRowFirstColumn="0" w:lastRowLastColumn="0"/></w:trPr><w:tc><w:tcPr><w:tcW w:w="464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Building performance / EPC</w:t></w:r></w:p></w:tc><w:tc><w:tcPr><w:tcW w:w="4352" w:type="dxa"/><w:tcBorders></w:tcBorders><w:shd w:color="auto" w:fill="DCF2EE" w:themeFill="accent3" w:themeFillTint="33" w:val="clea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Average U-Value, EPC label </w:t></w:r></w:p></w:tc></w:tr><w:tr><w:trPr><w:trHeight w:val="428" w:hRule="atLeast"/></w:trPr><w:tc><w:tcPr><w:tcW w:w="4645"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Space heater</w:t></w:r></w:p></w:tc><w:tc><w:tcPr><w:tcW w:w="4352" w:type="dxa"/><w:tcBorders></w:tcBorders></w:tcPr><w:p><w:pPr><w:pStyle w:val="Normal"/><w:widowControl/><w:spacing w:lineRule="auto" w:line="240" w:before="120" w:after="120"/><w:jc w:val="center"/><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r><w:rPr><w:rFonts w:eastAsia="Times New Roman" w:cs="Calibri"/><w:color w:val="000000"/><w:kern w:val="0"/><w:sz w:val="20"/><w:szCs w:val="20"/><w:lang w:val="en-GB" w:eastAsia="en-GB" w:bidi="ar-SA"/></w:rPr><w:t xml:space="preserve">Boiler, district heating (generation, performance), electric heating etc. </w:t></w:r></w:p></w:tc></w:tr><w:tr><w:trPr><w:trHeight w:val="455" w:hRule="atLeast"/><w:cnfStyle w:val="000000100000" w:firstRow="0" w:lastRow="0" w:firstColumn="0" w:lastColumn="0" w:oddVBand="0" w:evenVBand="0" w:oddHBand="1" w:evenHBand="0" w:firstRowFirstColumn="0" w:firstRowLastColumn="0" w:lastRowFirstColumn="0" w:lastRowLastColumn="0"/></w:trPr><w:tc><w:tcPr><w:tcW w:w="464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Social issues</w:t></w:r></w:p></w:tc><w:tc><w:tcPr><w:tcW w:w="4352" w:type="dxa"/><w:tcBorders></w:tcBorders><w:shd w:color="auto" w:fill="DCF2EE" w:themeFill="accent3" w:themeFillTint="33" w:val="clear"/></w:tcPr><w:p><w:pPr><w:pStyle w:val="Normal"/><w:widowControl/><w:spacing w:lineRule="auto" w:line="240" w:before="120" w:after="120"/><w:jc w:val="center"/><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Description of relevant social issues (energy poverty, segregation, unemployment etc.) </w:t></w:r></w:p></w:tc></w:tr><w:tr><w:trPr><w:trHeight w:val="562" w:hRule="atLeast"/></w:trPr><w:tc><w:tcPr><w:tcW w:w="4645" w:type="dxa"/><w:cnfStyle w:val="001000000000" w:firstRow="0" w:lastRow="0" w:firstColumn="1" w:lastColumn="0" w:oddVBand="0" w:evenVBand="0" w:oddHBand="0" w:evenHBand="0" w:firstRowFirstColumn="0" w:firstRowLastColumn="0" w:lastRowFirstColumn="0" w:lastRowLastColumn="0"/><w:tcBorders></w:tcBorders><w:vAlign w:val="center"/></w:tcPr><w:p><w:pPr><w:pStyle w:val="Normal"/><w:widowControl/><w:spacing w:lineRule="auto" w:line="240" w:before="120" w:after="120"/><w:jc w:val="center"/><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Geographic description</w:t></w:r></w:p></w:tc><w:tc><w:tcPr><w:tcW w:w="4352" w:type="dxa"/><w:tcBorders></w:tcBorders></w:tcPr><w:p><w:pPr><w:pStyle w:val="Normal"/><w:widowControl/><w:spacing w:lineRule="auto" w:line="240" w:before="120" w:after="120"/><w:jc w:val="center"/><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Urban, suburban, rural </w:t></w:r></w:p></w:tc></w:tr></w:tbl><w:p><w:pPr><w:pStyle w:val="Normal"/><w:spacing w:lineRule="auto" w:line="288" w:before="120" w:after="120"/><w:rPr></w:rPr></w:pPr><w:r><w:rPr></w:rPr></w:r><w:r><w:br w:type="page"/></w:r></w:p><w:p><w:pPr><w:pStyle w:val="Style21"/><w:numPr><w:ilvl w:val="0"/><w:numId w:val="23"/></w:numPr><w:ind w:left="450" w:hanging="360"/><w:rPr><w:lang w:val="en-US"/></w:rPr></w:pPr><w:bookmarkStart w:id="20" w:name="_Toc15315580"/><w:r><w:rPr><w:lang w:val="en-US"/></w:rPr><w:t>Identification of cost-effective approaches to renovation</w:t></w:r><w:bookmarkEnd w:id="20"/><w:r><w:rPr><w:lang w:val="en-US"/></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8"/></w:rPr></w:pPr><w:r><w:rPr><w:rFonts w:cs="Calibri" w:cstheme="minorHAnsi"/><w:szCs w:val="28"/></w:rPr><w:t>Article 4(b) of the EED already provided that LTRS must identify cost-effective approaches to renovation relevant to building type and climatic zone.</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b/><w:b/><w:szCs w:val="28"/></w:rPr></w:pPr><w:r><w:rPr><w:rFonts w:cs="Calibri" w:cstheme="minorHAnsi"/><w:szCs w:val="28"/></w:rPr><w:t xml:space="preserve">Article 2a(1)(b) of the revised EPBD adds to this by requiring Member States to consider </w:t></w:r><w:bookmarkStart w:id="21" w:name="_DV_C191"/><w:r><w:rPr><w:rFonts w:cs="Calibri" w:cstheme="minorHAnsi"/><w:b/><w:i/><w:szCs w:val="28"/></w:rPr><w:t>“potentially relevant trigger points, where applicable, in the life-cycle of the building”</w:t></w:r><w:r><w:rPr><w:rFonts w:cs="Calibri" w:cstheme="minorHAnsi"/><w:szCs w:val="28"/></w:rPr><w:t>.</w:t></w:r><w:r><w:rPr><w:rFonts w:cs="Calibri" w:cstheme="minorHAnsi"/><w:b/><w:szCs w:val="28"/></w:rPr><w:t xml:space="preserve"> </w:t></w:r><w:bookmarkEnd w:id="21"/></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8"/></w:rPr></w:pPr><w:r><w:rPr><w:rFonts w:cs="Calibri" w:cstheme="minorHAnsi"/><w:szCs w:val="28"/></w:rPr><w:t xml:space="preserve">Recital 12 of Directive (EU) 2018/844 clarifies the concept of a trigger point as </w:t></w:r><w:r><w:rPr><w:rFonts w:cs="Calibri" w:cstheme="minorHAnsi"/><w:b/><w:szCs w:val="28"/></w:rPr><w:t>“</w:t></w:r><w:r><w:rPr><w:rFonts w:cs="Calibri" w:cstheme="minorHAnsi"/><w:b/><w:i/><w:szCs w:val="28"/></w:rPr><w:t>an opportune moment in the life cycle of a building, for example from a cost-effectiveness or disruption perspective, for carrying out energy efficiency renovations”</w:t></w:r><w:r><w:rPr><w:rFonts w:cs="Calibri" w:cstheme="minorHAnsi"/><w:szCs w:val="28"/></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0"/><w:rPr><w:rFonts w:cs="Calibri" w:cstheme="minorHAnsi"/><w:szCs w:val="28"/></w:rPr></w:pPr><w:r><w:rPr><w:rFonts w:cs="Calibri" w:cstheme="minorHAnsi"/><w:szCs w:val="28"/></w:rPr><w:t>A trigger point could be a:</w:t></w:r></w:p><w:p><w:pPr><w:pStyle w:val="ListParagraph"/><w:numPr><w:ilvl w:val="0"/><w:numId w:val="17"/></w:numPr><w:pBdr><w:top w:val="single" w:sz="4" w:space="1" w:color="000000"/><w:left w:val="single" w:sz="4" w:space="4" w:color="000000"/><w:bottom w:val="single" w:sz="4" w:space="1" w:color="000000"/><w:right w:val="single" w:sz="4" w:space="4" w:color="000000"/></w:pBdr><w:shd w:val="clear" w:color="auto" w:fill="B9E5DE"/><w:spacing w:before="0" w:after="120"/><w:contextualSpacing/><w:rPr><w:rFonts w:cs="Calibri" w:cstheme="minorHAnsi"/><w:color w:val="000000"/><w:szCs w:val="28"/></w:rPr></w:pPr><w:r><w:rPr><w:rFonts w:cs="Calibri" w:cstheme="minorHAnsi"/><w:color w:val="000000"/><w:szCs w:val="28"/></w:rPr><w:t>Transaction (e.g. the moment of sale, rental</w:t></w:r><w:r><w:rPr><w:rStyle w:val="FootnoteAnchor"/><w:rFonts w:cs="Calibri" w:cstheme="minorHAnsi"/><w:szCs w:val="28"/></w:rPr><w:footnoteReference w:id="4"/></w:r><w:r><w:rPr><w:rStyle w:val="FootnoteCharacters"/><w:rFonts w:cs="Calibri" w:cstheme="minorHAnsi"/><w:sz w:val="20"/><w:szCs w:val="24"/></w:rPr><w:t xml:space="preserve"> </w:t></w:r><w:r><w:rPr><w:rFonts w:cs="Calibri" w:cstheme="minorHAnsi"/><w:color w:val="000000"/><w:szCs w:val="28"/></w:rPr><w:t xml:space="preserve">or lease of a building, its refinancing, or a change in its use) </w:t></w:r></w:p><w:p><w:pPr><w:pStyle w:val="ListParagraph"/><w:numPr><w:ilvl w:val="0"/><w:numId w:val="17"/></w:numPr><w:pBdr><w:top w:val="single" w:sz="4" w:space="1" w:color="000000"/><w:left w:val="single" w:sz="4" w:space="4" w:color="000000"/><w:bottom w:val="single" w:sz="4" w:space="1" w:color="000000"/><w:right w:val="single" w:sz="4" w:space="4" w:color="000000"/></w:pBdr><w:shd w:val="clear" w:color="auto" w:fill="B9E5DE"/><w:spacing w:before="120" w:after="120"/><w:contextualSpacing/><w:rPr><w:rFonts w:cs="Calibri" w:cstheme="minorHAnsi"/><w:color w:val="000000"/><w:szCs w:val="28"/></w:rPr></w:pPr><w:r><w:rPr><w:rFonts w:cs="Calibri" w:cstheme="minorHAnsi"/><w:color w:val="000000"/><w:szCs w:val="28"/></w:rPr><w:t>Renovation (e.g. an already-planned wider non-energy related renovation)</w:t></w:r><w:r><w:rPr><w:rStyle w:val="FootnoteAnchor"/><w:rFonts w:cs="Calibri" w:cstheme="minorHAnsi"/><w:color w:val="000000"/><w:szCs w:val="28"/></w:rPr><w:footnoteReference w:id="5"/></w:r><w:r><w:rPr><w:rFonts w:cs="Calibri" w:cstheme="minorHAnsi"/><w:color w:val="000000"/><w:szCs w:val="28"/></w:rPr><w:t xml:space="preserve"> </w:t></w:r></w:p><w:p><w:pPr><w:pStyle w:val="ListParagraph"/><w:numPr><w:ilvl w:val="0"/><w:numId w:val="17"/></w:numPr><w:pBdr><w:top w:val="single" w:sz="4" w:space="1" w:color="000000"/><w:left w:val="single" w:sz="4" w:space="4" w:color="000000"/><w:bottom w:val="single" w:sz="4" w:space="1" w:color="000000"/><w:right w:val="single" w:sz="4" w:space="4" w:color="000000"/></w:pBdr><w:shd w:val="clear" w:color="auto" w:fill="B9E5DE"/><w:spacing w:before="120" w:after="120"/><w:contextualSpacing/><w:rPr><w:rFonts w:cs="Calibri" w:cstheme="minorHAnsi"/><w:szCs w:val="28"/></w:rPr></w:pPr><w:r><w:rPr><w:rFonts w:cs="Calibri" w:cstheme="minorHAnsi"/><w:color w:val="000000"/><w:szCs w:val="28"/></w:rPr><w:t>Disaster/incident (e.g. fire, earthquake, flood)</w:t></w:r><w:r><w:rPr><w:rFonts w:cs="Calibri" w:cstheme="minorHAnsi"/><w:szCs w:val="28"/></w:rPr><w:t>.</w:t></w:r><w:r><w:rPr><w:rStyle w:val="FootnoteAnchor"/><w:rFonts w:cs="Calibri" w:cstheme="minorHAnsi"/><w:szCs w:val="28"/></w:rPr><w:footnoteReference w:id="6"/></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8"/></w:rPr></w:pPr><w:r><w:rPr><w:rFonts w:cs="Calibri" w:cstheme="minorHAnsi"/><w:szCs w:val="28"/></w:rPr><w:t>Certain buildings may not be subject to trigger points and therefore the provision includes the qualification “where applicable.”</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8"/></w:rPr></w:pPr><w:r><w:rPr><w:rFonts w:cs="Calibri" w:cstheme="minorHAnsi"/><w:szCs w:val="28"/></w:rPr><w:t>Linking energy-efficiency renovation with trigger points should ensure that energy-related measures are not neglected or omitted at a later stage in the life-cycle of the building. By focusing on energy efficiency when trigger points are reached, the risk of losing the opportunity to renovate in the future can be avoided and possible synergies with other actions best exploited.</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8"/></w:rPr></w:pPr><w:r><w:rPr><w:rFonts w:cs="Calibri" w:cstheme="minorHAnsi"/><w:szCs w:val="28"/></w:rPr><w:t xml:space="preserve">Trigger points may lead to cost-effective renovation due to economies of scale which can be achieved in carrying out energy-related renovation measures simultaneously with other necessary works or already-planned renovations. </w:t></w:r></w:p><w:p><w:pPr><w:pStyle w:val="Heading31"/><w:numPr><w:ilvl w:val="0"/><w:numId w:val="0"/></w:numPr><w:ind w:left="450" w:hanging="0"/><w:rPr><w:lang w:val="en-US"/></w:rPr></w:pPr><w:bookmarkStart w:id="22" w:name="_Toc15315581"/><w:r><w:rPr><w:lang w:val="en-US"/></w:rPr><w:t>3.1 Step-by-step approach</w:t></w:r><w:bookmarkEnd w:id="22"/></w:p><w:p><w:pPr><w:pStyle w:val="Normal"/><w:spacing w:before="120" w:after="120"/><w:textAlignment w:val="center"/><w:rPr><w:lang w:eastAsia="fr-BE"/></w:rPr></w:pPr><w:r><w:rPr><w:lang w:eastAsia="fr-BE"/></w:rPr><w:t xml:space="preserve">The table below is an outline of what should be included and considered when identifying potential approaches, and advice on the content. This is based on guidance from the European Commission </w:t></w:r><w:sdt><w:sdtPr><w:citation/><w:id w:val="1760913635"/></w:sdtPr><w:sdtContent><w:r><w:rPr></w:rPr><w:fldChar w:fldCharType="begin"></w:fldChar></w:r><w:r><w:rPr></w:rPr><w:instrText xml:space="preserve"> CITATION Eur13 \l 2057 </w:instrText></w:r><w:r><w:rPr></w:rPr><w:fldChar w:fldCharType="separate"/></w:r><w:r><w:rPr></w:rPr><w:t>[3]</w:t></w:r><w:r><w:rPr></w:rPr><w:fldChar w:fldCharType="end"/></w:r></w:sdtContent></w:sdt><w:r><w:rPr><w:lang w:eastAsia="fr-BE"/></w:rPr><w:t xml:space="preserve"> and BPIE </w:t></w:r><w:sdt><w:sdtPr><w:citation/><w:id w:val="1528359488"/></w:sdtPr><w:sdtContent><w:r><w:rPr></w:rPr><w:fldChar w:fldCharType="begin"></w:fldChar></w:r><w:r><w:rPr></w:rPr><w:instrText xml:space="preserve"> CITATION BPI13 \l 2057 </w:instrText></w:r><w:r><w:rPr></w:rPr><w:fldChar w:fldCharType="separate"/></w:r><w:r><w:rPr></w:rPr><w:t>[4]</w:t></w:r><w:r><w:rPr></w:rPr><w:fldChar w:fldCharType="end"/></w:r></w:sdtContent></w:sdt><w:r><w:rPr><w:lang w:eastAsia="fr-BE"/></w:rPr><w:t xml:space="preserve">, and </w:t></w:r><w:r><w:rPr><w:lang w:eastAsia="fr-BE"/></w:rPr><w:t>feedback from local partners. Ideally, following the steps would lead to the identification of cost-effective packages of measures which could then be fed into a national roadmap for decarbonising the building stock by 2050 and reaching the milestones in between.</w:t><w:tab/></w:r></w:p><w:p><w:pPr><w:pStyle w:val="Normal"/><w:spacing w:before="120" w:after="120"/><w:textAlignment w:val="center"/><w:rPr><w:b/><w:b/><w:lang w:eastAsia="fr-BE"/></w:rPr></w:pPr><w:r><w:rPr><w:b/><w:lang w:eastAsia="fr-BE"/></w:rPr><w:tab/></w:r></w:p><w:p><w:pPr><w:pStyle w:val="Normal"/><w:spacing w:before="120" w:after="120"/><w:textAlignment w:val="center"/><w:rPr><w:lang w:eastAsia="fr-BE"/></w:rPr></w:pPr><w:r><w:rPr><w:lang w:eastAsia="fr-BE"/></w:rPr></w:r></w:p><w:tbl><w:tblPr><w:tblStyle w:val="GridTable4-Accent3"/><w:tblW w:w="9445" w:type="dxa"/><w:jc w:val="left"/><w:tblInd w:w="0" w:type="dxa"/><w:tblLayout w:type="fixed"/><w:tblCellMar><w:top w:w="0" w:type="dxa"/><w:left w:w="108" w:type="dxa"/><w:bottom w:w="0" w:type="dxa"/><w:right w:w="108" w:type="dxa"/></w:tblCellMar><w:tblLook w:val="04a0" w:noHBand="0" w:noVBand="1" w:firstColumn="1" w:lastRow="0" w:lastColumn="0" w:firstRow="1"/></w:tblPr><w:tblGrid><w:gridCol w:w="5935"/><w:gridCol w:w="3509"/></w:tblGrid><w:tr><w:trPr><w:trHeight w:val="759" w:hRule="atLeast"/><w:cnfStyle w:val="100000000000" w:firstRow="1" w:lastRow="0" w:firstColumn="0" w:lastColumn="0" w:oddVBand="0" w:evenVBand="0" w:oddHBand="0"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rPr><w:bCs w:val="false"/><w:color w:val="auto"/><w:lang w:eastAsia="fr-BE"/></w:rPr></w:pPr><w:r><w:rPr><w:rFonts w:eastAsia="Calibri" w:cs=""/><w:b/><w:bCs w:val="false"/><w:color w:val="auto"/><w:kern w:val="0"/><w:sz w:val="22"/><w:szCs w:val="22"/><w:lang w:val="en-GB" w:eastAsia="fr-BE" w:bidi="ar-SA"/></w:rPr><w:t>Checklist to define cost-effective approaches for deep energy renovation</w:t></w:r></w:p></w:tc><w:tc><w:tcPr><w:tcW w:w="3509"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bCs w:val="false"/><w:color w:val="auto"/></w:rPr></w:pPr><w:r><w:rPr><w:rFonts w:eastAsia="Calibri" w:cs=""/><w:b/><w:bCs w:val="false"/><w:color w:val="auto"/><w:kern w:val="0"/><w:sz w:val="22"/><w:szCs w:val="22"/><w:lang w:val="en-GB" w:eastAsia="en-US" w:bidi="ar-SA"/></w:rPr><w:t>Resources</w:t></w:r></w:p></w:tc></w:tr><w:tr><w:trPr><w:trHeight w:val="759" w:hRule="atLeast"/><w:cnfStyle w:val="000000100000" w:firstRow="0" w:lastRow="0" w:firstColumn="0" w:lastColumn="0" w:oddVBand="0" w:evenVBand="0" w:oddHBand="1"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ListParagraph"/><w:widowControl/><w:numPr><w:ilvl w:val="0"/><w:numId w:val="24"/></w:numPr><w:spacing w:lineRule="auto" w:line="240" w:before="120" w:after="0"/><w:ind w:left="332" w:hanging="274"/><w:contextualSpacing/><w:rPr><w:sz w:val="20"/><w:szCs w:val="20"/></w:rPr></w:pPr><w:r><w:rPr><w:rFonts w:eastAsia="Calibri" w:cs=""/><w:b/><w:bCs/><w:kern w:val="0"/><w:sz w:val="20"/><w:szCs w:val="20"/><w:lang w:val="en-GB" w:eastAsia="en-US" w:bidi="ar-SA"/></w:rPr><w:t>Technical opportunities for energy efficiency retrofit for each building category</w:t></w:r></w:p></w:tc><w:tc><w:tcPr><w:tcW w:w="3509" w:type="dxa"/><w:tcBorders></w:tcBorders><w:shd w:color="auto" w:fill="DCF2EE" w:themeFill="accent3" w:themeFillTint="33" w:val="clear"/></w:tcPr><w:p><w:pPr><w:pStyle w:val="Normal"/><w:widowControl/><w:spacing w:lineRule="auto" w:line="240" w:before="0" w:after="0"/><w:cnfStyle w:val="000000100000" w:firstRow="0" w:lastRow="0" w:firstColumn="0" w:lastColumn="0" w:oddVBand="0" w:evenVBand="0" w:oddHBand="1" w:evenHBand="0" w:firstRowFirstColumn="0" w:firstRowLastColumn="0" w:lastRowFirstColumn="0" w:lastRowLastColumn="0"/><w:rPr><w:b/><w:b/><w:sz w:val="20"/><w:szCs w:val="20"/></w:rPr></w:pPr><w:r><w:rPr><w:rFonts w:eastAsia="Calibri" w:cs=""/><w:b/><w:kern w:val="0"/><w:sz w:val="20"/><w:szCs w:val="20"/><w:lang w:val="en-GB" w:eastAsia="en-US" w:bidi="ar-SA"/></w:rPr></w:r></w:p></w:tc></w:tr><w:tr><w:trPr></w:trPr><w:tc><w:tcPr><w:tcW w:w="5935" w:type="dxa"/><w:cnfStyle w:val="001000000000" w:firstRow="0" w:lastRow="0" w:firstColumn="1" w:lastColumn="0" w:oddVBand="0" w:evenVBand="0" w:oddHBand="0" w:evenHBand="0" w:firstRowFirstColumn="0" w:firstRowLastColumn="0" w:lastRowFirstColumn="0" w:lastRowLastColumn="0"/><w:tcBorders></w:tcBorders></w:tcPr><w:p><w:pPr><w:pStyle w:val="ListParagraph"/><w:widowControl/><w:numPr><w:ilvl w:val="0"/><w:numId w:val="3"/></w:numPr><w:spacing w:lineRule="auto" w:line="240" w:before="120" w:after="120"/><w:ind w:left="690" w:hanging="360"/><w:contextualSpacing/><w:jc w:val="left"/><w:rPr><w:b w:val="false"/><w:b w:val="false"/><w:bCs w:val="false"/><w:sz w:val="20"/><w:szCs w:val="20"/></w:rPr></w:pPr><w:r><w:rPr><w:rFonts w:eastAsia="Calibri" w:cs=""/><w:b w:val="false"/><w:bCs w:val="false"/><w:kern w:val="0"/><w:sz w:val="20"/><w:szCs w:val="20"/><w:lang w:val="en-GB" w:eastAsia="en-US" w:bidi="ar-SA"/></w:rPr><w:t>Fabric measures – building envelope</w:t></w:r></w:p><w:p><w:pPr><w:pStyle w:val="ListParagraph"/><w:widowControl/><w:numPr><w:ilvl w:val="0"/><w:numId w:val="3"/></w:numPr><w:spacing w:lineRule="auto" w:line="240" w:before="120" w:after="120"/><w:ind w:left="690" w:hanging="360"/><w:contextualSpacing/><w:jc w:val="left"/><w:rPr><w:b w:val="false"/><w:b w:val="false"/><w:bCs w:val="false"/><w:sz w:val="20"/><w:szCs w:val="20"/></w:rPr></w:pPr><w:r><w:rPr><w:rFonts w:eastAsia="Calibri" w:cs=""/><w:b w:val="false"/><w:bCs w:val="false"/><w:kern w:val="0"/><w:sz w:val="20"/><w:szCs w:val="20"/><w:lang w:val="en-GB" w:eastAsia="en-US" w:bidi="ar-SA"/></w:rPr><w:t xml:space="preserve">Exterior windows and doors </w:t></w:r></w:p><w:p><w:pPr><w:pStyle w:val="ListParagraph"/><w:widowControl/><w:numPr><w:ilvl w:val="0"/><w:numId w:val="3"/></w:numPr><w:spacing w:lineRule="auto" w:line="240" w:before="120" w:after="120"/><w:ind w:left="690" w:hanging="360"/><w:contextualSpacing/><w:jc w:val="left"/><w:rPr><w:b w:val="false"/><w:b w:val="false"/><w:bCs w:val="false"/><w:sz w:val="20"/><w:szCs w:val="20"/></w:rPr></w:pPr><w:r><w:rPr><w:rFonts w:eastAsia="Calibri" w:cs=""/><w:b w:val="false"/><w:bCs w:val="false"/><w:kern w:val="0"/><w:sz w:val="20"/><w:szCs w:val="20"/><w:lang w:val="en-GB" w:eastAsia="en-US" w:bidi="ar-SA"/></w:rPr><w:t xml:space="preserve">Technical facilities – heating/ventilation/cooling/hot water </w:t></w:r></w:p><w:p><w:pPr><w:pStyle w:val="ListParagraph"/><w:widowControl/><w:numPr><w:ilvl w:val="0"/><w:numId w:val="3"/></w:numPr><w:spacing w:lineRule="auto" w:line="240" w:before="120" w:after="120"/><w:ind w:left="690" w:hanging="360"/><w:contextualSpacing/><w:jc w:val="left"/><w:rPr><w:b w:val="false"/><w:b w:val="false"/><w:bCs w:val="false"/><w:sz w:val="20"/><w:szCs w:val="20"/></w:rPr></w:pPr><w:r><w:rPr><w:rFonts w:eastAsia="Calibri" w:cs=""/><w:b w:val="false"/><w:bCs w:val="false"/><w:kern w:val="0"/><w:sz w:val="20"/><w:szCs w:val="20"/><w:lang w:val="en-GB" w:eastAsia="en-US" w:bidi="ar-SA"/></w:rPr><w:t xml:space="preserve">Air tightness/infiltration </w:t></w:r></w:p><w:p><w:pPr><w:pStyle w:val="ListParagraph"/><w:widowControl/><w:numPr><w:ilvl w:val="0"/><w:numId w:val="3"/></w:numPr><w:spacing w:lineRule="auto" w:line="240" w:before="120" w:after="120"/><w:ind w:left="690" w:hanging="360"/><w:contextualSpacing/><w:jc w:val="left"/><w:rPr><w:b w:val="false"/><w:b w:val="false"/><w:bCs w:val="false"/><w:sz w:val="20"/><w:szCs w:val="20"/></w:rPr></w:pPr><w:r><w:rPr><w:rFonts w:eastAsia="Calibri" w:cs=""/><w:b w:val="false"/><w:bCs w:val="false"/><w:kern w:val="0"/><w:sz w:val="20"/><w:szCs w:val="20"/><w:lang w:val="en-GB" w:eastAsia="en-US" w:bidi="ar-SA"/></w:rPr><w:t xml:space="preserve">Lighting </w:t></w:r></w:p><w:p><w:pPr><w:pStyle w:val="ListParagraph"/><w:widowControl/><w:numPr><w:ilvl w:val="0"/><w:numId w:val="3"/></w:numPr><w:spacing w:lineRule="auto" w:line="240" w:before="120" w:after="120"/><w:ind w:left="690" w:hanging="360"/><w:contextualSpacing/><w:jc w:val="left"/><w:rPr><w:b w:val="false"/><w:b w:val="false"/><w:bCs w:val="false"/><w:sz w:val="20"/><w:szCs w:val="20"/></w:rPr></w:pPr><w:r><w:rPr><w:rFonts w:eastAsia="Calibri" w:cs=""/><w:b w:val="false"/><w:bCs w:val="false"/><w:kern w:val="0"/><w:sz w:val="20"/><w:szCs w:val="20"/><w:lang w:val="en-GB" w:eastAsia="en-US" w:bidi="ar-SA"/></w:rPr><w:t xml:space="preserve">Appliances </w:t></w:r></w:p><w:p><w:pPr><w:pStyle w:val="ListParagraph"/><w:widowControl/><w:numPr><w:ilvl w:val="0"/><w:numId w:val="3"/></w:numPr><w:spacing w:lineRule="auto" w:line="240" w:before="120" w:after="120"/><w:ind w:left="690" w:hanging="360"/><w:contextualSpacing/><w:jc w:val="left"/><w:rPr><w:sz w:val="20"/><w:szCs w:val="20"/></w:rPr></w:pPr><w:r><w:rPr><w:rFonts w:eastAsia="Calibri" w:cs=""/><w:b/><w:bCs/><w:kern w:val="0"/><w:sz w:val="20"/><w:szCs w:val="20"/><w:lang w:val="en-GB" w:eastAsia="en-US" w:bidi="ar-SA"/></w:rPr><w:t xml:space="preserve">Shading </w:t></w:r></w:p></w:tc><w:tc><w:tcPr><w:tcW w:w="3509" w:type="dxa"/><w:tcBorders></w:tcBorders></w:tcPr><w:p><w:pPr><w:pStyle w:val="Normal"/><w:widowControl/><w:spacing w:lineRule="auto" w:line="240" w:before="240" w:after="440"/><w:cnfStyle w:val="000000000000" w:firstRow="0" w:lastRow="0" w:firstColumn="0" w:lastColumn="0" w:oddVBand="0" w:evenVBand="0" w:oddHBand="0" w:evenHBand="0" w:firstRowFirstColumn="0" w:firstRowLastColumn="0" w:lastRowFirstColumn="0" w:lastRowLastColumn="0"/><w:rPr><w:b/><w:b/><w:sz w:val="20"/><w:szCs w:val="20"/></w:rPr></w:pPr><w:r><w:rPr><w:rFonts w:eastAsia="Calibri" w:cs=""/><w:b/><w:kern w:val="0"/><w:sz w:val="20"/><w:szCs w:val="20"/><w:lang w:val="en-GB" w:eastAsia="en-US" w:bidi="ar-SA"/></w:rPr></w:r></w:p></w:tc></w:tr><w:tr><w:trPr><w:trHeight w:val="620" w:hRule="atLeast"/><w:cnfStyle w:val="000000100000" w:firstRow="0" w:lastRow="0" w:firstColumn="0" w:lastColumn="0" w:oddVBand="0" w:evenVBand="0" w:oddHBand="1"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ListParagraph"/><w:widowControl/><w:numPr><w:ilvl w:val="0"/><w:numId w:val="24"/></w:numPr><w:spacing w:lineRule="auto" w:line="240" w:before="120" w:after="120"/><w:ind w:left="332" w:hanging="274"/><w:contextualSpacing/><w:jc w:val="left"/><w:rPr><w:sz w:val="20"/><w:szCs w:val="20"/><w:lang w:eastAsia="fr-BE"/></w:rPr></w:pPr><w:r><w:rPr><w:rFonts w:eastAsia="Calibri" w:cs=""/><w:b/><w:bCs/><w:kern w:val="0"/><w:sz w:val="20"/><w:szCs w:val="20"/><w:lang w:val="en-GB" w:eastAsia="fr-BE" w:bidi="ar-SA"/></w:rPr><w:t>Technical opportunities for installation of renewable energy measures</w:t></w:r></w:p></w:tc><w:tc><w:tcPr><w:tcW w:w="3509" w:type="dxa"/><w:tcBorders></w:tcBorders><w:shd w:color="auto" w:fill="DCF2EE" w:themeFill="accent3" w:themeFillTint="33" w:val="clear"/></w:tcPr><w:p><w:pPr><w:pStyle w:val="Normal"/><w:widowControl/><w:spacing w:lineRule="auto" w:line="240" w:before="0" w:after="0"/><w:cnfStyle w:val="000000100000" w:firstRow="0" w:lastRow="0" w:firstColumn="0" w:lastColumn="0" w:oddVBand="0" w:evenVBand="0" w:oddHBand="1" w:evenHBand="0" w:firstRowFirstColumn="0" w:firstRowLastColumn="0" w:lastRowFirstColumn="0" w:lastRowLastColumn="0"/><w:rPr><w:b/><w:b/><w:sz w:val="20"/><w:szCs w:val="20"/><w:lang w:eastAsia="fr-BE"/></w:rPr></w:pPr><w:r><w:rPr><w:rFonts w:eastAsia="Calibri" w:cs=""/><w:b/><w:kern w:val="0"/><w:sz w:val="20"/><w:szCs w:val="20"/><w:lang w:val="en-GB" w:eastAsia="fr-BE" w:bidi="ar-SA"/></w:rPr></w:r></w:p></w:tc></w:tr><w:tr><w:trPr></w:trPr><w:tc><w:tcPr><w:tcW w:w="5935" w:type="dxa"/><w:cnfStyle w:val="001000000000" w:firstRow="0" w:lastRow="0" w:firstColumn="1" w:lastColumn="0" w:oddVBand="0" w:evenVBand="0" w:oddHBand="0" w:evenHBand="0" w:firstRowFirstColumn="0" w:firstRowLastColumn="0" w:lastRowFirstColumn="0" w:lastRowLastColumn="0"/><w:tcBorders></w:tcBorders></w:tcPr><w:p><w:pPr><w:pStyle w:val="ListParagraph"/><w:widowControl/><w:numPr><w:ilvl w:val="0"/><w:numId w:val="2"/></w:numPr><w:spacing w:lineRule="auto" w:line="240" w:before="120" w:after="120"/><w:ind w:left="690" w:hanging="330"/><w:contextualSpacing/><w:jc w:val="left"/><w:rPr><w:b w:val="false"/><w:b w:val="false"/><w:bCs w:val="false"/><w:sz w:val="20"/><w:szCs w:val="20"/></w:rPr></w:pPr><w:r><w:rPr><w:rFonts w:eastAsia="Calibri" w:cs=""/><w:b w:val="false"/><w:bCs w:val="false"/><w:kern w:val="0"/><w:sz w:val="20"/><w:szCs w:val="20"/><w:lang w:val="en-GB" w:eastAsia="en-US" w:bidi="ar-SA"/></w:rPr><w:t>Solar energy for hot water generation</w:t></w:r></w:p><w:p><w:pPr><w:pStyle w:val="ListParagraph"/><w:widowControl/><w:numPr><w:ilvl w:val="0"/><w:numId w:val="2"/></w:numPr><w:spacing w:lineRule="auto" w:line="240" w:before="120" w:after="120"/><w:ind w:left="690" w:hanging="330"/><w:contextualSpacing/><w:jc w:val="left"/><w:rPr><w:b w:val="false"/><w:b w:val="false"/><w:bCs w:val="false"/><w:sz w:val="20"/><w:szCs w:val="20"/></w:rPr></w:pPr><w:r><w:rPr><w:rFonts w:eastAsia="Calibri" w:cs=""/><w:b w:val="false"/><w:bCs w:val="false"/><w:kern w:val="0"/><w:sz w:val="20"/><w:szCs w:val="20"/><w:lang w:val="en-GB" w:eastAsia="en-US" w:bidi="ar-SA"/></w:rPr><w:t xml:space="preserve">Solar energy for generation of electric energy (Photovoltaics) </w:t></w:r></w:p><w:p><w:pPr><w:pStyle w:val="ListParagraph"/><w:widowControl/><w:numPr><w:ilvl w:val="0"/><w:numId w:val="2"/></w:numPr><w:spacing w:lineRule="auto" w:line="240" w:before="120" w:after="120"/><w:ind w:left="690" w:hanging="330"/><w:contextualSpacing/><w:jc w:val="left"/><w:rPr><w:b w:val="false"/><w:b w:val="false"/><w:bCs w:val="false"/><w:sz w:val="20"/><w:szCs w:val="20"/></w:rPr></w:pPr><w:r><w:rPr><w:rFonts w:eastAsia="Calibri" w:cs=""/><w:b w:val="false"/><w:bCs w:val="false"/><w:kern w:val="0"/><w:sz w:val="20"/><w:szCs w:val="20"/><w:lang w:val="en-GB" w:eastAsia="en-US" w:bidi="ar-SA"/></w:rPr><w:t xml:space="preserve">Optimal use of passive solar energy </w:t></w:r></w:p><w:p><w:pPr><w:pStyle w:val="ListParagraph"/><w:widowControl/><w:numPr><w:ilvl w:val="0"/><w:numId w:val="2"/></w:numPr><w:spacing w:lineRule="auto" w:line="240" w:before="120" w:after="120"/><w:ind w:left="690" w:hanging="330"/><w:contextualSpacing/><w:jc w:val="left"/><w:rPr><w:b w:val="false"/><w:b w:val="false"/><w:bCs w:val="false"/><w:sz w:val="20"/><w:szCs w:val="20"/></w:rPr></w:pPr><w:r><w:rPr><w:rFonts w:eastAsia="Calibri" w:cs=""/><w:b w:val="false"/><w:bCs w:val="false"/><w:kern w:val="0"/><w:sz w:val="20"/><w:szCs w:val="20"/><w:lang w:val="en-GB" w:eastAsia="en-US" w:bidi="ar-SA"/></w:rPr><w:t xml:space="preserve">Wind </w:t></w:r></w:p><w:p><w:pPr><w:pStyle w:val="ListParagraph"/><w:widowControl/><w:numPr><w:ilvl w:val="0"/><w:numId w:val="2"/></w:numPr><w:spacing w:lineRule="auto" w:line="240" w:before="120" w:after="120"/><w:ind w:left="690" w:hanging="330"/><w:contextualSpacing/><w:jc w:val="left"/><w:rPr><w:b w:val="false"/><w:b w:val="false"/><w:bCs w:val="false"/><w:sz w:val="20"/><w:szCs w:val="20"/></w:rPr></w:pPr><w:r><w:rPr><w:rFonts w:eastAsia="Calibri" w:cs=""/><w:b w:val="false"/><w:bCs w:val="false"/><w:kern w:val="0"/><w:sz w:val="20"/><w:szCs w:val="20"/><w:lang w:val="en-GB" w:eastAsia="en-US" w:bidi="ar-SA"/></w:rPr><w:t xml:space="preserve">Heat pumps </w:t></w:r></w:p><w:p><w:pPr><w:pStyle w:val="ListParagraph"/><w:widowControl/><w:numPr><w:ilvl w:val="0"/><w:numId w:val="2"/></w:numPr><w:spacing w:lineRule="auto" w:line="240" w:before="120" w:after="120"/><w:ind w:left="690" w:hanging="330"/><w:contextualSpacing/><w:jc w:val="left"/><w:rPr><w:b w:val="false"/><w:b w:val="false"/><w:bCs w:val="false"/><w:sz w:val="20"/><w:szCs w:val="20"/></w:rPr></w:pPr><w:r><w:rPr><w:rFonts w:eastAsia="Calibri" w:cs=""/><w:b w:val="false"/><w:bCs w:val="false"/><w:kern w:val="0"/><w:sz w:val="20"/><w:szCs w:val="20"/><w:lang w:val="en-GB" w:eastAsia="en-US" w:bidi="ar-SA"/></w:rPr><w:t xml:space="preserve">Biomass </w:t></w:r></w:p><w:p><w:pPr><w:pStyle w:val="ListParagraph"/><w:widowControl/><w:numPr><w:ilvl w:val="0"/><w:numId w:val="2"/></w:numPr><w:spacing w:lineRule="auto" w:line="240" w:before="120" w:after="120"/><w:ind w:left="690" w:hanging="330"/><w:contextualSpacing/><w:jc w:val="left"/><w:rPr><w:b w:val="false"/><w:b w:val="false"/><w:bCs w:val="false"/><w:sz w:val="20"/><w:szCs w:val="20"/></w:rPr></w:pPr><w:r><w:rPr><w:rFonts w:eastAsia="Calibri" w:cs=""/><w:b w:val="false"/><w:bCs w:val="false"/><w:kern w:val="0"/><w:sz w:val="20"/><w:szCs w:val="20"/><w:lang w:val="en-GB" w:eastAsia="en-US" w:bidi="ar-SA"/></w:rPr><w:t>Biogas</w:t></w:r></w:p><w:p><w:pPr><w:pStyle w:val="ListParagraph"/><w:widowControl/><w:numPr><w:ilvl w:val="0"/><w:numId w:val="2"/></w:numPr><w:spacing w:lineRule="auto" w:line="240" w:before="120" w:after="120"/><w:ind w:left="690" w:hanging="330"/><w:contextualSpacing/><w:jc w:val="left"/><w:rPr><w:b w:val="false"/><w:b w:val="false"/><w:sz w:val="20"/><w:szCs w:val="20"/></w:rPr></w:pPr><w:r><w:rPr><w:rFonts w:eastAsia="Calibri" w:cs=""/><w:b w:val="false"/><w:bCs w:val="false"/><w:kern w:val="0"/><w:sz w:val="20"/><w:szCs w:val="20"/><w:lang w:val="en-GB" w:eastAsia="en-US" w:bidi="ar-SA"/></w:rPr><w:t>Geothermal hot water</w:t></w:r></w:p></w:tc><w:tc><w:tcPr><w:tcW w:w="3509" w:type="dxa"/><w:tcBorders></w:tcBorders></w:tcPr><w:p><w:pPr><w:pStyle w:val="Normal"/><w:widowControl/><w:spacing w:lineRule="auto" w:line="240" w:before="240" w:after="440"/><w:cnfStyle w:val="000000000000" w:firstRow="0" w:lastRow="0" w:firstColumn="0" w:lastColumn="0" w:oddVBand="0" w:evenVBand="0" w:oddHBand="0" w:evenHBand="0" w:firstRowFirstColumn="0" w:firstRowLastColumn="0" w:lastRowFirstColumn="0" w:lastRowLastColumn="0"/><w:rPr><w:b/><w:b/><w:sz w:val="20"/><w:szCs w:val="20"/></w:rPr></w:pPr><w:r><w:rPr><w:rFonts w:eastAsia="Calibri" w:cs=""/><w:b/><w:kern w:val="0"/><w:sz w:val="20"/><w:szCs w:val="20"/><w:lang w:val="en-GB" w:eastAsia="en-US" w:bidi="ar-SA"/></w:rPr></w:r></w:p></w:tc></w:tr><w:tr><w:trPr><w:trHeight w:val="548" w:hRule="atLeast"/><w:cnfStyle w:val="000000100000" w:firstRow="0" w:lastRow="0" w:firstColumn="0" w:lastColumn="0" w:oddVBand="0" w:evenVBand="0" w:oddHBand="1"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ListParagraph"/><w:widowControl/><w:numPr><w:ilvl w:val="0"/><w:numId w:val="24"/></w:numPr><w:spacing w:lineRule="auto" w:line="240" w:before="0" w:after="0"/><w:ind w:left="330" w:hanging="270"/><w:contextualSpacing/><w:jc w:val="left"/><w:rPr><w:sz w:val="20"/><w:szCs w:val="20"/></w:rPr></w:pPr><w:r><w:rPr><w:rFonts w:eastAsia="Calibri" w:cs=""/><w:b/><w:bCs/><w:kern w:val="0"/><w:sz w:val="20"/><w:szCs w:val="20"/><w:lang w:val="en-GB" w:eastAsia="en-US" w:bidi="ar-SA"/></w:rPr><w:t>Identify opportunity to connect to a district heating system</w:t></w:r></w:p></w:tc><w:tc><w:tcPr><w:tcW w:w="3509" w:type="dxa"/><w:tcBorders></w:tcBorders><w:shd w:color="auto" w:fill="DCF2EE" w:themeFill="accent3" w:themeFillTint="33" w:val="clear"/></w:tcPr><w:p><w:pPr><w:pStyle w:val="Normal"/><w:widowControl/><w:spacing w:lineRule="auto" w:line="240" w:before="0" w:after="0"/><w:cnfStyle w:val="000000100000" w:firstRow="0" w:lastRow="0" w:firstColumn="0" w:lastColumn="0" w:oddVBand="0" w:evenVBand="0" w:oddHBand="1" w:evenHBand="0" w:firstRowFirstColumn="0" w:firstRowLastColumn="0" w:lastRowFirstColumn="0" w:lastRowLastColumn="0"/><w:rPr><w:b/><w:b/><w:sz w:val="20"/><w:szCs w:val="20"/></w:rPr></w:pPr><w:r><w:rPr><w:rFonts w:eastAsia="Calibri" w:cs=""/><w:b/><w:kern w:val="0"/><w:sz w:val="20"/><w:szCs w:val="20"/><w:lang w:val="en-GB" w:eastAsia="en-US" w:bidi="ar-SA"/></w:rPr></w:r></w:p></w:tc></w:tr><w:tr><w:trPr></w:trPr><w:tc><w:tcPr><w:tcW w:w="5935" w:type="dxa"/><w:cnfStyle w:val="001000000000" w:firstRow="0" w:lastRow="0" w:firstColumn="1" w:lastColumn="0" w:oddVBand="0" w:evenVBand="0" w:oddHBand="0" w:evenHBand="0" w:firstRowFirstColumn="0" w:firstRowLastColumn="0" w:lastRowFirstColumn="0" w:lastRowLastColumn="0"/><w:tcBorders></w:tcBorders></w:tcPr><w:p><w:pPr><w:pStyle w:val="ListParagraph"/><w:widowControl/><w:numPr><w:ilvl w:val="0"/><w:numId w:val="24"/></w:numPr><w:spacing w:lineRule="auto" w:line="240" w:before="120" w:after="120"/><w:ind w:left="330" w:hanging="270"/><w:contextualSpacing/><w:rPr><w:bCs w:val="false"/><w:sz w:val="20"/><w:szCs w:val="20"/></w:rPr></w:pPr><w:r><w:rPr><w:rFonts w:eastAsia="Calibri" w:cs=""/><w:b/><w:bCs/><w:kern w:val="0"/><w:sz w:val="20"/><w:szCs w:val="20"/><w:lang w:val="en-GB" w:eastAsia="en-US" w:bidi="ar-SA"/></w:rPr><w:t>Identify package[s] of measures that can achieve at least 60% energy saving (deep renovation) or at least up to the prevailing energy performance requirements for new buildings of the same category</w:t></w:r></w:p></w:tc><w:tc><w:tcPr><w:tcW w:w="3509" w:type="dxa"/><w:tcBorders></w:tcBorders></w:tcPr><w:p><w:pPr><w:pStyle w:val="Normal"/><w:widowControl/><w:spacing w:lineRule="auto" w:line="240" w:before="240" w:after="440"/><w:cnfStyle w:val="000000000000" w:firstRow="0" w:lastRow="0" w:firstColumn="0" w:lastColumn="0" w:oddVBand="0" w:evenVBand="0" w:oddHBand="0" w:evenHBand="0" w:firstRowFirstColumn="0" w:firstRowLastColumn="0" w:lastRowFirstColumn="0" w:lastRowLastColumn="0"/><w:rPr><w:b/><w:b/><w:sz w:val="20"/><w:szCs w:val="20"/></w:rPr></w:pPr><w:r><w:rPr><w:rFonts w:eastAsia="Calibri" w:cs=""/><w:b/><w:kern w:val="0"/><w:sz w:val="20"/><w:szCs w:val="20"/><w:lang w:val="en-GB" w:eastAsia="en-US" w:bidi="ar-SA"/></w:rPr></w:r></w:p></w:tc></w:tr><w:tr><w:trPr><w:cnfStyle w:val="000000100000" w:firstRow="0" w:lastRow="0" w:firstColumn="0" w:lastColumn="0" w:oddVBand="0" w:evenVBand="0" w:oddHBand="1"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ListParagraph"/><w:widowControl/><w:numPr><w:ilvl w:val="0"/><w:numId w:val="24"/></w:numPr><w:spacing w:lineRule="auto" w:line="240" w:before="120" w:after="120"/><w:ind w:left="330" w:hanging="270"/><w:contextualSpacing/><w:jc w:val="left"/><w:rPr><w:sz w:val="20"/><w:szCs w:val="20"/></w:rPr></w:pPr><w:r><w:rPr><w:rFonts w:eastAsia="Calibri" w:cs=""/><w:b/><w:bCs/><w:kern w:val="0"/><w:sz w:val="20"/><w:szCs w:val="20"/><w:lang w:val="en-GB" w:eastAsia="en-US" w:bidi="ar-SA"/></w:rPr><w:t>Identify cost-effectiveness of the different packages of measures using cost-optimality methodology, taking account of:</w:t></w:r></w:p><w:p><w:pPr><w:pStyle w:val="ListParagraph"/><w:widowControl/><w:numPr><w:ilvl w:val="0"/><w:numId w:val="25"/></w:numPr><w:spacing w:lineRule="auto" w:line="240" w:before="120" w:after="120"/><w:ind w:left="600" w:hanging="240"/><w:contextualSpacing/><w:jc w:val="left"/><w:rPr><w:b w:val="false"/><w:b w:val="false"/><w:bCs w:val="false"/><w:sz w:val="20"/><w:szCs w:val="20"/></w:rPr></w:pPr><w:r><w:rPr><w:rFonts w:eastAsia="Calibri" w:cs=""/><w:b w:val="false"/><w:bCs w:val="false"/><w:kern w:val="0"/><w:sz w:val="20"/><w:szCs w:val="20"/><w:lang w:val="en-GB" w:eastAsia="en-US" w:bidi="ar-SA"/></w:rPr><w:t xml:space="preserve">Cost: </w:t></w:r></w:p><w:p><w:pPr><w:pStyle w:val="ListParagraph"/><w:widowControl/><w:numPr><w:ilvl w:val="0"/><w:numId w:val="26"/></w:numPr><w:spacing w:lineRule="auto" w:line="240" w:before="120" w:after="120"/><w:ind w:left="780" w:hanging="180"/><w:contextualSpacing/><w:jc w:val="left"/><w:rPr><w:b w:val="false"/><w:b w:val="false"/><w:bCs w:val="false"/><w:sz w:val="20"/><w:szCs w:val="20"/></w:rPr></w:pPr><w:r><w:rPr><w:rFonts w:eastAsia="Calibri" w:cs=""/><w:b w:val="false"/><w:bCs w:val="false"/><w:kern w:val="0"/><w:sz w:val="20"/><w:szCs w:val="20"/><w:lang w:val="en-GB" w:eastAsia="en-US" w:bidi="ar-SA"/></w:rPr><w:t xml:space="preserve">Total installed cost of renovation measures, less any avoided costs due to end-of-life replacement or by undertaking renovation alongside other building maintenance, new construction or modernisation measures </w:t></w:r></w:p><w:p><w:pPr><w:pStyle w:val="ListParagraph"/><w:widowControl/><w:numPr><w:ilvl w:val="0"/><w:numId w:val="26"/></w:numPr><w:spacing w:lineRule="auto" w:line="240" w:before="120" w:after="120"/><w:ind w:left="780" w:hanging="180"/><w:contextualSpacing/><w:jc w:val="left"/><w:rPr><w:b w:val="false"/><w:b w:val="false"/><w:bCs w:val="false"/><w:sz w:val="20"/><w:szCs w:val="20"/></w:rPr></w:pPr><w:r><w:rPr><w:rFonts w:eastAsia="Calibri" w:cs=""/><w:b w:val="false"/><w:bCs w:val="false"/><w:kern w:val="0"/><w:sz w:val="20"/><w:szCs w:val="20"/><w:lang w:val="en-GB" w:eastAsia="en-US" w:bidi="ar-SA"/></w:rPr><w:t xml:space="preserve">Transaction costs, including costs of temporary relocation of occupants </w:t></w:r></w:p><w:p><w:pPr><w:pStyle w:val="ListParagraph"/><w:widowControl/><w:numPr><w:ilvl w:val="0"/><w:numId w:val="25"/></w:numPr><w:spacing w:lineRule="auto" w:line="240" w:before="120" w:after="120"/><w:ind w:left="600" w:hanging="240"/><w:contextualSpacing/><w:jc w:val="left"/><w:rPr><w:b w:val="false"/><w:b w:val="false"/><w:bCs w:val="false"/><w:sz w:val="20"/><w:szCs w:val="20"/></w:rPr></w:pPr><w:r><w:rPr><w:rFonts w:eastAsia="Calibri" w:cs=""/><w:b w:val="false"/><w:bCs w:val="false"/><w:kern w:val="0"/><w:sz w:val="20"/><w:szCs w:val="20"/><w:lang w:val="en-GB" w:eastAsia="en-US" w:bidi="ar-SA"/></w:rPr><w:t>Benefits (where possible quantified):</w:t></w:r></w:p><w:p><w:pPr><w:pStyle w:val="ListParagraph"/><w:widowControl/><w:numPr><w:ilvl w:val="0"/><w:numId w:val="27"/></w:numPr><w:spacing w:lineRule="auto" w:line="240" w:before="120" w:after="120"/><w:ind w:left="780" w:hanging="180"/><w:contextualSpacing/><w:jc w:val="left"/><w:rPr><w:b w:val="false"/><w:b w:val="false"/><w:bCs w:val="false"/><w:sz w:val="20"/><w:szCs w:val="20"/></w:rPr></w:pPr><w:r><w:rPr><w:rFonts w:eastAsia="Calibri" w:cs=""/><w:b w:val="false"/><w:bCs w:val="false"/><w:kern w:val="0"/><w:sz w:val="20"/><w:szCs w:val="20"/><w:lang w:val="en-GB" w:eastAsia="en-US" w:bidi="ar-SA"/></w:rPr><w:t>Economic benefits: energy cost savings; economic stimulus; impact on GDP; property values; industrial competitiveness; impact on public finances; energy import costs</w:t></w:r></w:p><w:p><w:pPr><w:pStyle w:val="ListParagraph"/><w:widowControl/><w:numPr><w:ilvl w:val="0"/><w:numId w:val="28"/></w:numPr><w:spacing w:lineRule="auto" w:line="240" w:before="120" w:after="120"/><w:ind w:left="780" w:hanging="180"/><w:contextualSpacing/><w:jc w:val="left"/><w:rPr><w:b w:val="false"/><w:b w:val="false"/><w:bCs w:val="false"/><w:sz w:val="20"/><w:szCs w:val="20"/></w:rPr></w:pPr><w:r><w:rPr><w:rFonts w:eastAsia="Calibri" w:cs=""/><w:b w:val="false"/><w:bCs w:val="false"/><w:kern w:val="0"/><w:sz w:val="20"/><w:szCs w:val="20"/><w:lang w:val="en-GB" w:eastAsia="en-US" w:bidi="ar-SA"/></w:rPr><w:t xml:space="preserve">Societal benefits: reduction in fuel poverty; reduced health cost; increased productivity and comfort; urban regeneration, etc. </w:t></w:r></w:p><w:p><w:pPr><w:pStyle w:val="ListParagraph"/><w:widowControl/><w:numPr><w:ilvl w:val="0"/><w:numId w:val="28"/></w:numPr><w:spacing w:lineRule="auto" w:line="240" w:before="120" w:after="120"/><w:ind w:left="780" w:hanging="180"/><w:contextualSpacing/><w:jc w:val="left"/><w:rPr><w:b w:val="false"/><w:b w:val="false"/><w:bCs w:val="false"/><w:sz w:val="20"/><w:szCs w:val="20"/></w:rPr></w:pPr><w:r><w:rPr><w:rFonts w:eastAsia="Calibri" w:cs=""/><w:b w:val="false"/><w:bCs w:val="false"/><w:kern w:val="0"/><w:sz w:val="20"/><w:szCs w:val="20"/><w:lang w:val="en-GB" w:eastAsia="en-US" w:bidi="ar-SA"/></w:rPr><w:t xml:space="preserve">Environmental benefits: air quality improvement; increased circularity; urban nature-based solutions </w:t></w:r></w:p><w:p><w:pPr><w:pStyle w:val="ListParagraph"/><w:widowControl/><w:numPr><w:ilvl w:val="0"/><w:numId w:val="28"/></w:numPr><w:spacing w:lineRule="auto" w:line="240" w:before="120" w:after="120"/><w:ind w:left="780" w:hanging="180"/><w:contextualSpacing/><w:jc w:val="left"/><w:rPr><w:sz w:val="20"/><w:szCs w:val="20"/></w:rPr></w:pPr><w:r><w:rPr><w:rFonts w:eastAsia="Calibri" w:cs=""/><w:b w:val="false"/><w:bCs w:val="false"/><w:kern w:val="0"/><w:sz w:val="20"/><w:szCs w:val="20"/><w:lang w:val="en-GB" w:eastAsia="en-US" w:bidi="ar-SA"/></w:rPr><w:t>Energy system benefits: energy security; avoided new generation capacity; reduced peak loads</w:t></w:r></w:p></w:tc><w:tc><w:tcPr><w:tcW w:w="3509" w:type="dxa"/><w:tcBorders></w:tcBorders><w:shd w:color="auto" w:fill="DCF2EE" w:themeFill="accent3" w:themeFillTint="33" w:val="clear"/></w:tcPr><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The cost-optimal methodology that should have been devised at national level can be used. More on cost-optimality can be found in guidance from BPIE</w:t></w:r><w:sdt><w:sdtPr><w:citation/><w:id w:val="1622805041"/></w:sdtPr><w:sdtContent><w:r><w:rPr><w:rFonts w:eastAsia="Calibri" w:cs=""/><w:kern w:val="0"/><w:sz w:val="20"/><w:szCs w:val="20"/><w:lang w:val="en-GB" w:eastAsia="en-US" w:bidi="ar-SA"/></w:rPr><w:fldChar w:fldCharType="begin"></w:fldChar></w:r><w:r><w:rPr><w:sz w:val="20"/><w:kern w:val="0"/><w:szCs w:val="20"/><w:rFonts w:eastAsia="Calibri" w:cs=""/><w:lang w:val="en-GB" w:eastAsia="en-US" w:bidi="ar-SA"/></w:rPr><w:instrText xml:space="preserve"> CITATION BPI131 \l 2057 </w:instrText></w:r><w:r><w:rPr><w:sz w:val="20"/><w:kern w:val="0"/><w:szCs w:val="20"/><w:rFonts w:eastAsia="Calibri" w:cs=""/><w:lang w:val="en-GB" w:eastAsia="en-US" w:bidi="ar-SA"/></w:rPr><w:fldChar w:fldCharType="separate"/></w:r><w:r><w:rPr><w:sz w:val="20"/><w:kern w:val="0"/><w:szCs w:val="20"/><w:rFonts w:eastAsia="Calibri" w:cs=""/><w:lang w:val="en-GB" w:eastAsia="en-US" w:bidi="ar-SA"/></w:rPr><w:t xml:space="preserve"> [5]</w:t></w:r><w:r><w:rPr><w:sz w:val="20"/><w:kern w:val="0"/><w:szCs w:val="20"/><w:rFonts w:eastAsia="Calibri" w:cs=""/><w:lang w:val="en-GB" w:eastAsia="en-US" w:bidi="ar-SA"/></w:rPr><w:fldChar w:fldCharType="end"/></w:r></w:sdtContent></w:sdt><w:r><w:rPr><w:rFonts w:eastAsia="Calibri" w:cs=""/><w:i/><w:kern w:val="0"/><w:sz w:val="20"/><w:szCs w:val="20"/><w:lang w:val="en-GB" w:eastAsia="en-US" w:bidi="ar-SA"/></w:rPr><w:t xml:space="preserve">. </w:t></w:r></w:p><w:p><w:pPr><w:pStyle w:val="Normal"/><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r></w:p><w:p><w:pPr><w:pStyle w:val="Normal"/><w:widowControl/><w:spacing w:lineRule="auto" w:line="240"/><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r></w:p><w:p><w:pPr><w:pStyle w:val="Normal"/><w:widowControl/><w:spacing w:lineRule="auto" w:line="240"/><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r></w:p><w:p><w:pPr><w:pStyle w:val="Normal"/><w:widowControl/><w:spacing w:lineRule="auto" w:line="240" w:before="240" w:after="440"/><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Wider benefits of energy renovation should be assessed according to the amended EPBD. In an ideal case, those benefits will be taken into account also to assess the cost effectiveness of different packages. See also Chapter 8.</w:t></w:r></w:p></w:tc></w:tr><w:tr><w:trPr><w:trHeight w:val="2420" w:hRule="atLeast"/></w:trPr><w:tc><w:tcPr><w:tcW w:w="5935"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240" w:after="0"/><w:contextualSpacing/><w:rPr><w:bCs w:val="false"/><w:sz w:val="20"/><w:szCs w:val="20"/></w:rPr></w:pPr><w:r><w:rPr><w:rFonts w:eastAsia="Calibri" w:cs=""/><w:b/><w:bCs w:val="false"/><w:kern w:val="0"/><w:sz w:val="20"/><w:szCs w:val="20"/><w:lang w:val="en-GB" w:eastAsia="en-US" w:bidi="ar-SA"/></w:rPr><w:t>6. Prioritized set of renovation packages for each building category, and a timeline for implementation</w:t></w:r></w:p><w:p><w:pPr><w:pStyle w:val="ListParagraph"/><w:widowControl/><w:numPr><w:ilvl w:val="1"/><w:numId w:val="29"/></w:numPr><w:spacing w:lineRule="auto" w:line="240" w:before="0" w:after="440"/><w:ind w:left="600" w:hanging="270"/><w:contextualSpacing/><w:rPr><w:b w:val="false"/><w:b w:val="false"/><w:bCs w:val="false"/><w:sz w:val="20"/><w:szCs w:val="20"/></w:rPr></w:pPr><w:r><w:rPr><w:rFonts w:eastAsia="Calibri" w:cs=""/><w:b w:val="false"/><w:bCs w:val="false"/><w:kern w:val="0"/><w:sz w:val="20"/><w:szCs w:val="20"/><w:lang w:val="en-GB" w:eastAsia="en-US" w:bidi="ar-SA"/></w:rPr><w:t>Have you considered the exemplary role of the public sector (at all tiers of government, as well as public services such as public housing, defence, health and education) in leading the drive towards deep renovation, and in influencing citizens and businesses?</w:t></w:r></w:p><w:p><w:pPr><w:pStyle w:val="ListParagraph"/><w:widowControl/><w:numPr><w:ilvl w:val="1"/><w:numId w:val="29"/></w:numPr><w:spacing w:lineRule="auto" w:line="240" w:before="0" w:after="440"/><w:ind w:left="600" w:hanging="270"/><w:contextualSpacing/><w:rPr><w:b w:val="false"/><w:b w:val="false"/><w:bCs w:val="false"/><w:sz w:val="20"/><w:szCs w:val="20"/></w:rPr></w:pPr><w:r><w:rPr><w:rFonts w:eastAsia="Calibri" w:cs=""/><w:b w:val="false"/><w:bCs w:val="false"/><w:kern w:val="0"/><w:sz w:val="20"/><w:szCs w:val="20"/><w:lang w:val="en-GB" w:eastAsia="en-US" w:bidi="ar-SA"/></w:rPr><w:t xml:space="preserve">Have you considered the appropriateness of targeting the least energy efficient building stock as a priority? </w:t></w:r></w:p><w:p><w:pPr><w:pStyle w:val="ListParagraph"/><w:widowControl/><w:numPr><w:ilvl w:val="1"/><w:numId w:val="29"/></w:numPr><w:spacing w:lineRule="auto" w:line="240" w:before="0" w:after="120"/><w:ind w:left="605" w:hanging="274"/><w:contextualSpacing/><w:rPr><w:sz w:val="20"/><w:szCs w:val="20"/></w:rPr></w:pPr><w:r><w:rPr><w:rFonts w:eastAsia="Calibri" w:cs=""/><w:b w:val="false"/><w:bCs w:val="false"/><w:kern w:val="0"/><w:sz w:val="20"/><w:szCs w:val="20"/><w:lang w:val="en-GB" w:eastAsia="en-US" w:bidi="ar-SA"/></w:rPr><w:t>Have you considered different scenarios for the rate of change of key parameters?</w:t></w:r></w:p></w:tc><w:tc><w:tcPr><w:tcW w:w="3509" w:type="dxa"/><w:tcBorders></w:tcBorders></w:tcPr><w:p><w:pPr><w:pStyle w:val="Normal"/><w:widowControl/><w:spacing w:lineRule="auto" w:line="240" w:before="240" w:after="440"/><w:cnfStyle w:val="000000000000" w:firstRow="0" w:lastRow="0" w:firstColumn="0" w:lastColumn="0" w:oddVBand="0" w:evenVBand="0" w:oddHBand="0" w:evenHBand="0" w:firstRowFirstColumn="0" w:firstRowLastColumn="0" w:lastRowFirstColumn="0" w:lastRowLastColumn="0"/><w:rPr><w:i/><w:i/><w:sz w:val="20"/><w:szCs w:val="20"/></w:rPr></w:pPr><w:r><w:rPr><w:rFonts w:eastAsia="Calibri" w:cs=""/><w:i/><w:kern w:val="0"/><w:sz w:val="20"/><w:szCs w:val="20"/><w:lang w:val="en-GB" w:eastAsia="en-US" w:bidi="ar-SA"/></w:rPr><w:t xml:space="preserve"> </w:t></w:r></w:p></w:tc></w:tr><w:tr><w:trPr><w:trHeight w:val="665" w:hRule="atLeast"/><w:cnfStyle w:val="000000100000" w:firstRow="0" w:lastRow="0" w:firstColumn="0" w:lastColumn="0" w:oddVBand="0" w:evenVBand="0" w:oddHBand="1" w:evenHBand="0" w:firstRowFirstColumn="0" w:firstRowLastColumn="0" w:lastRowFirstColumn="0" w:lastRowLastColumn="0"/></w:trPr><w:tc><w:tcPr><w:tcW w:w="5935"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vAlign w:val="center"/></w:tcPr><w:p><w:pPr><w:pStyle w:val="Normal"/><w:widowControl/><w:spacing w:lineRule="auto" w:line="240" w:before="120" w:after="120"/><w:contextualSpacing/><w:jc w:val="left"/><w:rPr><w:bCs w:val="false"/><w:sz w:val="20"/><w:szCs w:val="20"/></w:rPr></w:pPr><w:r><w:rPr><w:rFonts w:eastAsia="Calibri" w:cs=""/><w:b/><w:bCs w:val="false"/><w:kern w:val="0"/><w:sz w:val="20"/><w:szCs w:val="20"/><w:lang w:val="en-GB" w:eastAsia="en-US" w:bidi="ar-SA"/></w:rPr><w:t xml:space="preserve">7. Definition of trigger points, including in the life-cycle of the building, to increase investments in energy renovation </w:t></w:r></w:p></w:tc><w:tc><w:tcPr><w:tcW w:w="3509" w:type="dxa"/><w:tcBorders></w:tcBorders><w:shd w:color="auto" w:fill="DCF2EE" w:themeFill="accent3" w:themeFillTint="33" w:val="clear"/></w:tcPr><w:p><w:pPr><w:pStyle w:val="Normal"/><w:widowControl/><w:spacing w:lineRule="auto" w:line="240" w:before="240" w:after="440"/><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r></w:p></w:tc></w:tr></w:tbl><w:p><w:pPr><w:pStyle w:val="Normal"/><w:spacing w:before="0" w:after="120"/><w:rPr></w:rPr></w:pPr><w:r><w:rPr></w:rPr></w:r></w:p><w:p><w:pPr><w:pStyle w:val="Normal"/><w:pBdr><w:top w:val="single" w:sz="4" w:space="1" w:color="000000"/><w:left w:val="single" w:sz="4" w:space="4" w:color="000000"/><w:bottom w:val="single" w:sz="4" w:space="1" w:color="000000"/><w:right w:val="single" w:sz="4" w:space="4" w:color="000000"/></w:pBdr><w:shd w:val="clear" w:color="auto" w:fill="FFF8D0" w:themeFill="accent6" w:themeFillTint="33"/><w:spacing w:before="120" w:after="0"/><w:rPr></w:rPr></w:pPr><w:r><w:rPr><w:b/></w:rPr><w:t>Example: Decision-making process steps</w:t></w:r></w:p><w:p><w:pPr><w:pStyle w:val="ListParagraph"/><w:numPr><w:ilvl w:val="0"/><w:numId w:val="12"/></w:numPr><w:pBdr><w:top w:val="single" w:sz="4" w:space="1" w:color="000000"/><w:left w:val="single" w:sz="4" w:space="4" w:color="000000"/><w:bottom w:val="single" w:sz="4" w:space="1" w:color="000000"/><w:right w:val="single" w:sz="4" w:space="4" w:color="000000"/></w:pBdr><w:shd w:val="clear" w:color="auto" w:fill="FFF8D0" w:themeFill="accent6" w:themeFillTint="33"/><w:spacing w:before="120" w:after="440"/><w:ind w:left="360" w:hanging="360"/><w:contextualSpacing/><w:rPr></w:rPr></w:pPr><w:r><w:rPr></w:rPr><w:t xml:space="preserve">Define the strategy target. </w:t></w:r></w:p><w:p><w:pPr><w:pStyle w:val="ListParagraph"/><w:numPr><w:ilvl w:val="0"/><w:numId w:val="4"/></w:numPr><w:pBdr><w:top w:val="single" w:sz="4" w:space="1" w:color="000000"/><w:left w:val="single" w:sz="4" w:space="4" w:color="000000"/><w:bottom w:val="single" w:sz="4" w:space="1" w:color="000000"/><w:right w:val="single" w:sz="4" w:space="4" w:color="000000"/></w:pBdr><w:shd w:val="clear" w:color="auto" w:fill="FFF8D0" w:themeFill="accent6" w:themeFillTint="33"/><w:spacing w:lineRule="auto" w:line="240" w:before="0" w:after="120"/><w:ind w:left="360" w:hanging="360"/><w:contextualSpacing w:val="false"/><w:rPr></w:rPr></w:pPr><w:r><w:rPr></w:rPr><w:t xml:space="preserve">Explain the target that should be achieved, and the timing. For example, a target could be to maximise the economic return on energy efficiency investments, considering energy savings through various aspects of social welfare. </w:t></w:r></w:p><w:p><w:pPr><w:pStyle w:val="ListParagraph"/><w:numPr><w:ilvl w:val="0"/><w:numId w:val="4"/></w:numPr><w:pBdr><w:top w:val="single" w:sz="4" w:space="1" w:color="000000"/><w:left w:val="single" w:sz="4" w:space="4" w:color="000000"/><w:bottom w:val="single" w:sz="4" w:space="1" w:color="000000"/><w:right w:val="single" w:sz="4" w:space="4" w:color="000000"/></w:pBdr><w:shd w:val="clear" w:color="auto" w:fill="FFF8D0" w:themeFill="accent6" w:themeFillTint="33"/><w:spacing w:lineRule="auto" w:line="240" w:before="120" w:after="120"/><w:ind w:left="360" w:hanging="360"/><w:contextualSpacing w:val="false"/><w:rPr></w:rPr></w:pPr><w:r><w:rPr></w:rPr><w:t>Define the methodology for measuring the target: in this case, that would involve setting the method for measuring economic return. The method would include a description of required inputs, main assumptions, quantification processes, different calculations, and all possible outputs that have a direct link to the target set. Some of the main steps here would be: (a) technical modelling, (b) financial modelling, (c) economic appraisal, and (d) connecting all of these while applying the cost-effective approach.</w:t></w:r></w:p><w:p><w:pPr><w:pStyle w:val="ListParagraph"/><w:numPr><w:ilvl w:val="0"/><w:numId w:val="12"/></w:numPr><w:pBdr><w:top w:val="single" w:sz="4" w:space="1" w:color="000000"/><w:left w:val="single" w:sz="4" w:space="4" w:color="000000"/><w:bottom w:val="single" w:sz="4" w:space="1" w:color="000000"/><w:right w:val="single" w:sz="4" w:space="4" w:color="000000"/></w:pBdr><w:shd w:val="clear" w:color="auto" w:fill="FFF8D0" w:themeFill="accent6" w:themeFillTint="33"/><w:ind w:left="360" w:hanging="360"/><w:rPr></w:rPr></w:pPr><w:r><w:rPr></w:rPr><w:t xml:space="preserve">Define what is needed to reach the target, and when. </w:t></w:r></w:p><w:p><w:pPr><w:pStyle w:val="ListParagraph"/><w:numPr><w:ilvl w:val="0"/><w:numId w:val="4"/></w:numPr><w:pBdr><w:top w:val="single" w:sz="4" w:space="1" w:color="000000"/><w:left w:val="single" w:sz="4" w:space="4" w:color="000000"/><w:bottom w:val="single" w:sz="4" w:space="1" w:color="000000"/><w:right w:val="single" w:sz="4" w:space="4" w:color="000000"/></w:pBdr><w:shd w:val="clear" w:color="auto" w:fill="FFF8D0" w:themeFill="accent6" w:themeFillTint="33"/><w:spacing w:lineRule="auto" w:line="240" w:before="120" w:after="120"/><w:ind w:left="360" w:hanging="360"/><w:contextualSpacing w:val="false"/><w:rPr></w:rPr></w:pPr><w:r><w:rPr></w:rPr><w:t>Identify which parts of building stock are expected to be renovated.</w:t></w:r></w:p><w:p><w:pPr><w:pStyle w:val="ListParagraph"/><w:numPr><w:ilvl w:val="0"/><w:numId w:val="4"/></w:numPr><w:pBdr><w:top w:val="single" w:sz="4" w:space="1" w:color="000000"/><w:left w:val="single" w:sz="4" w:space="4" w:color="000000"/><w:bottom w:val="single" w:sz="4" w:space="1" w:color="000000"/><w:right w:val="single" w:sz="4" w:space="4" w:color="000000"/></w:pBdr><w:shd w:val="clear" w:color="auto" w:fill="FFF8D0" w:themeFill="accent6" w:themeFillTint="33"/><w:spacing w:lineRule="auto" w:line="240" w:before="120" w:after="120"/><w:ind w:left="360" w:hanging="360"/><w:contextualSpacing w:val="false"/><w:rPr></w:rPr></w:pPr><w:r><w:rPr></w:rPr><w:t>Calculate how many buildings will be renovated and to what extent (quantify deep renovation per building type).</w:t></w:r></w:p><w:p><w:pPr><w:pStyle w:val="ListParagraph"/><w:numPr><w:ilvl w:val="0"/><w:numId w:val="4"/></w:numPr><w:pBdr><w:top w:val="single" w:sz="4" w:space="1" w:color="000000"/><w:left w:val="single" w:sz="4" w:space="4" w:color="000000"/><w:bottom w:val="single" w:sz="4" w:space="1" w:color="000000"/><w:right w:val="single" w:sz="4" w:space="4" w:color="000000"/></w:pBdr><w:shd w:val="clear" w:color="auto" w:fill="FFF8D0" w:themeFill="accent6" w:themeFillTint="33"/><w:spacing w:lineRule="auto" w:line="240" w:before="120" w:after="120"/><w:ind w:left="360" w:hanging="360"/><w:contextualSpacing w:val="false"/><w:rPr></w:rPr></w:pPr><w:r><w:rPr></w:rPr><w:t>Define what financial resources would be needed from (a) local government, (b) building owners.</w:t></w:r></w:p><w:p><w:pPr><w:pStyle w:val="Normal"/><w:spacing w:lineRule="auto" w:line="240" w:before="120" w:after="120"/><w:rPr></w:rPr></w:pPr><w:r><w:rPr></w:rPr></w:r></w:p><w:p><w:pPr><w:pStyle w:val="Style21"/><w:numPr><w:ilvl w:val="0"/><w:numId w:val="23"/></w:numPr><w:ind w:left="450" w:hanging="360"/><w:rPr><w:lang w:val="en-US"/></w:rPr></w:pPr><w:bookmarkStart w:id="23" w:name="_Toc15315582"/><w:r><w:rPr><w:lang w:val="en-US"/></w:rPr><w:t>Policies and actions towards deep renovation</w:t></w:r><w:bookmarkEnd w:id="23"/></w:p><w:p><w:pPr><w:pStyle w:val="Normal"/><w:pBdr><w:top w:val="single" w:sz="4" w:space="1" w:color="000000"/><w:left w:val="single" w:sz="4" w:space="4" w:color="000000"/><w:bottom w:val="single" w:sz="4" w:space="1" w:color="000000"/><w:right w:val="single" w:sz="4" w:space="4" w:color="000000"/></w:pBdr><w:shd w:val="clear" w:color="auto" w:fill="B9E5DE"/><w:spacing w:before="120" w:after="120"/><w:rPr><w:szCs w:val="24"/><w:lang w:eastAsia="fr-BE"/></w:rPr></w:pPr><w:r><w:rPr><w:szCs w:val="24"/><w:lang w:eastAsia="fr-BE"/></w:rPr><w:t xml:space="preserve">Article 4(c) of the EED already stated that LTRS must encompass policies and actions to stimulate cost-effective deep renovation of buildings, including staged deep renovation. Article 2a(1)(c) of the revised EPBD adds the provision that it should </w:t></w:r><w:r><w:rPr><w:b/><w:i/><w:szCs w:val="24"/><w:lang w:eastAsia="fr-BE"/></w:rPr><w:t>“…support targeted cost-effective measures and renovation for example by introducing an optional scheme for building renovation passports”</w:t></w:r><w:r><w:rPr><w:szCs w:val="24"/><w:lang w:eastAsia="fr-BE"/></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szCs w:val="24"/><w:lang w:eastAsia="fr-BE"/></w:rPr></w:pPr><w:r><w:rPr><w:szCs w:val="24"/><w:lang w:eastAsia="fr-BE"/></w:rPr><w:t xml:space="preserve">Deep renovations are those which lead to a refurbishment that reduces both the delivered and final energy consumption of a building by a significant percentage (typically more than 60%) compared with the pre-renovation levels, leading to a very high energy performanc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szCs w:val="24"/><w:lang w:eastAsia="fr-BE"/></w:rPr></w:pPr><w:r><w:rPr><w:szCs w:val="24"/><w:lang w:eastAsia="fr-BE"/></w:rPr><w:t xml:space="preserve">The concept of building renovation passports is introduced in the revised EPBD as an example of a measure Member States can use to support targeted cost-effective renovation and staged deep renovation. While the EPBD does not define a building renovation passport, it is generally understood as a document – in electronic or paper format – outlining a long-term (15-20 years) step-by-step renovation roadmap for a specific building, resulting from an on-site energy audit fulfilling specific quality criteria and outlining relevant measures and renovations that could improve the energy performance of the building. </w:t></w:r></w:p><w:p><w:pPr><w:pStyle w:val="Normal"/><w:spacing w:before="120" w:after="120"/><w:rPr><w:iCs/><w:lang w:eastAsia="fr-BE"/></w:rPr></w:pPr><w:r><w:rPr><w:iCs/><w:lang w:eastAsia="fr-BE"/></w:rPr><w:t xml:space="preserve">See step-by-step guidance available in Annex 2. </w:t></w:r></w:p><w:p><w:pPr><w:pStyle w:val="Heading2"/><w:numPr><w:ilvl w:val="0"/><w:numId w:val="0"/></w:numPr><w:ind w:left="1080" w:hanging="0"/><w:rPr><w:lang w:val="en-US" w:eastAsia="fr-BE"/></w:rPr></w:pPr><w:bookmarkStart w:id="24" w:name="_Toc15315583"/><w:r><w:rPr><w:lang w:val="en-US"/></w:rPr><w:t>4.1   Analysis of existing barriers</w:t></w:r><w:bookmarkEnd w:id="24"/><w:r><w:rPr><w:lang w:val="en-US"/></w:rPr><w:t xml:space="preserve"> </w:t></w:r></w:p><w:p><w:pPr><w:pStyle w:val="Normal"/><w:spacing w:before="120" w:after="120"/><w:rPr><w:lang w:eastAsia="fr-BE"/></w:rPr></w:pPr><w:r><w:rPr><w:lang w:eastAsia="fr-BE"/></w:rPr><w:t xml:space="preserve">National governments should evaluate and take measures to remove regulatory and non-regulatory barriers to energy efficiency (see also Article 10 EPBD). </w:t></w:r></w:p><w:p><w:pPr><w:pStyle w:val="Normal"/><w:spacing w:before="120" w:after="120"/><w:rPr><w:lang w:eastAsia="fr-BE"/></w:rPr></w:pPr><w:r><w:rPr><w:lang w:eastAsia="fr-BE"/></w:rPr><w:t xml:space="preserve">The </w:t></w:r><w:hyperlink r:id="rId15"><w:r><w:rPr><w:rStyle w:val="InternetLink"/><w:lang w:eastAsia="fr-BE"/></w:rPr><w:t>Embuild</w:t></w:r></w:hyperlink><w:r><w:rPr><w:lang w:eastAsia="fr-BE"/></w:rPr><w:t xml:space="preserve"> project conducted a thorough analysis of the most potent barriers to renovation. The barriers were identified through interviews with local experts. Figure 7 illustrates the outcome for Romania. </w:t></w:r></w:p><w:p><w:pPr><w:pStyle w:val="Normal"/><w:spacing w:before="120" w:after="120"/><w:jc w:val="center"/><w:rPr><w:lang w:eastAsia="fr-BE"/></w:rPr></w:pPr><w:r><w:rPr></w:rPr><w:drawing><wp:inline distT="0" distB="0" distL="0" distR="0"><wp:extent cx="4455160" cy="4467225"/><wp:effectExtent l="0" t="0" r="0" b="0"/><wp:docPr id="11" name="Picture 3"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Picture 3" descr=""></pic:cNvPr><pic:cNvPicPr><a:picLocks noChangeAspect="1" noChangeArrowheads="1"/></pic:cNvPicPr></pic:nvPicPr><pic:blipFill><a:blip r:embed="rId16"></a:blip><a:stretch><a:fillRect/></a:stretch></pic:blipFill><pic:spPr bwMode="auto"><a:xfrm><a:off x="0" y="0"/><a:ext cx="4455160" cy="4467225"/></a:xfrm><a:prstGeom prst="rect"><a:avLst/></a:prstGeom></pic:spPr></pic:pic></a:graphicData></a:graphic></wp:inline></w:drawing></w:r></w:p><w:p><w:pPr><w:pStyle w:val="Normal"/><w:spacing w:before="120" w:after="120"/><w:jc w:val="center"/><w:rPr><w:b/><w:b/><w:bCs/><w:iCs/><w:sz w:val="20"/><w:szCs w:val="24"/><w:lang w:eastAsia="fr-BE"/></w:rPr></w:pPr><w:r><w:rPr><w:b/><w:bCs/><w:iCs/><w:sz w:val="20"/><w:szCs w:val="24"/><w:lang w:eastAsia="fr-BE"/></w:rPr><w:t>Figure 7: Barriers to renovation in Romania and potential measures to overcome them (source: EmBuild)</w:t></w:r></w:p><w:p><w:pPr><w:pStyle w:val="Normal"/><w:spacing w:before="120" w:after="120"/><w:rPr><w:lang w:eastAsia="fr-BE"/></w:rPr></w:pPr><w:r><w:rPr><w:lang w:eastAsia="fr-BE"/></w:rPr><w:t xml:space="preserve">The barriers can be divided into five main categories: </w:t></w:r></w:p><w:p><w:pPr><w:pStyle w:val="Normal"/><w:spacing w:before="120" w:after="120"/><w:rPr><w:lang w:eastAsia="fr-BE"/></w:rPr></w:pPr><w:r><w:rPr><w:lang w:eastAsia="fr-BE"/></w:rPr><w:t>[</w:t></w:r><w:r><w:rPr><w:highlight w:val="lightGray"/><w:lang w:eastAsia="fr-BE"/></w:rPr><w:t>Add examples of legislative barriers with short descriptions and allocate potential measures to address them</w:t></w:r><w:r><w:rPr><w:lang w:eastAsia="fr-BE"/></w:rPr><w:t>]</w:t></w:r></w:p><w:tbl><w:tblPr><w:tblStyle w:val="GridTable5Dark-Accent3"/><w:tblW w:w="9356" w:type="dxa"/><w:jc w:val="left"/><w:tblInd w:w="0" w:type="dxa"/><w:shd w:fill="DCF2EE" w:val="clear"/><w:tblLayout w:type="fixed"/><w:tblCellMar><w:top w:w="0" w:type="dxa"/><w:left w:w="108" w:type="dxa"/><w:bottom w:w="0" w:type="dxa"/><w:right w:w="108" w:type="dxa"/></w:tblCellMar><w:tblLook w:val="04a0" w:noHBand="0" w:noVBand="1" w:firstColumn="1" w:lastRow="0" w:lastColumn="0" w:firstRow="1"/></w:tblPr><w:tblGrid><w:gridCol w:w="1667"/><w:gridCol w:w="4358"/><w:gridCol w:w="3331"/></w:tblGrid><w:tr><w:trPr><w:trHeight w:val="416" w:hRule="atLeast"/><w:cnfStyle w:val="100000000000" w:firstRow="1" w:lastRow="0" w:firstColumn="0" w:lastColumn="0" w:oddVBand="0" w:evenVBand="0" w:oddHBand="0" w:evenHBand="0" w:firstRowFirstColumn="0" w:firstRowLastColumn="0" w:lastRowFirstColumn="0" w:lastRowLastColumn="0"/></w:trPr><w:tc><w:tcPr><w:tcW w:w="1667" w:type="dxa"/><w:cnfStyle w:val="001000000000" w:firstRow="0" w:lastRow="0" w:firstColumn="1" w:lastColumn="0" w:oddVBand="0" w:evenVBand="0" w:oddHBand="0" w:evenHBand="0" w:firstRowFirstColumn="0" w:firstRowLastColumn="0" w:lastRowFirstColumn="0" w:lastRowLastColumn="0"/><w:tcBorders></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lang w:eastAsia="en-GB"/></w:rPr></w:pPr><w:r><w:rPr><w:rFonts w:eastAsia="Times New Roman" w:cs="Calibri"/><w:b/><w:bCs/><w:color w:val="FFFFFF"/><w:kern w:val="0"/><w:sz w:val="22"/><w:szCs w:val="22"/><w:lang w:val="en-GB" w:eastAsia="en-GB" w:bidi="ar-SA"/></w:rPr><w:t>Barrier type</w:t></w:r></w:p><w:p><w:pPr><w:pStyle w:val="Normal"/><w:keepNext w:val="true"/><w:widowControl/><w:spacing w:lineRule="auto" w:line="240" w:before="0" w:after="0"/><w:jc w:val="center"/><w:rPr><w:rFonts w:ascii="Calibri" w:hAnsi="Calibri" w:eastAsia="Times New Roman" w:cs="Calibri"/><w:lang w:eastAsia="en-GB"/></w:rPr></w:pPr><w:r><w:rPr><w:rFonts w:eastAsia="Times New Roman" w:cs="Calibri"/><w:b/><w:bCs/><w:color w:val="FFFFFF"/><w:kern w:val="0"/><w:sz w:val="22"/><w:szCs w:val="22"/><w:lang w:val="en-GB" w:eastAsia="en-GB" w:bidi="ar-SA"/></w:rPr></w:r></w:p></w:tc><w:tc><w:tcPr><w:tcW w:w="4358" w:type="dxa"/><w:tcBorders><w:bottom w:val="nil"/></w:tcBorders><w:shd w:color="auto" w:fill="55BFAE" w:themeFill="accent3" w:val="clear"/><w:vAlign w:val="center"/></w:tcPr><w:p><w:pPr><w:pStyle w:val="Normal"/><w:keepNext w:val="true"/><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lang w:eastAsia="en-GB"/></w:rPr></w:pPr><w:r><w:rPr><w:rFonts w:eastAsia="Times New Roman" w:cs="Calibri"/><w:b/><w:bCs/><w:color w:val="FFFFFF"/><w:kern w:val="0"/><w:sz w:val="22"/><w:szCs w:val="22"/><w:lang w:val="en-GB" w:eastAsia="en-GB" w:bidi="ar-SA"/></w:rPr><w:t>Description of barrier</w:t></w:r></w:p><w:p><w:pPr><w:pStyle w:val="Normal"/><w:keepNext w:val="true"/><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lang w:eastAsia="en-GB"/></w:rPr></w:pPr><w:r><w:rPr><w:rFonts w:eastAsia="Times New Roman" w:cs="Calibri"/><w:b/><w:bCs/><w:color w:val="FFFFFF"/><w:kern w:val="0"/><w:sz w:val="22"/><w:szCs w:val="22"/><w:lang w:val="en-GB" w:eastAsia="en-GB" w:bidi="ar-SA"/></w:rPr></w:r></w:p></w:tc><w:tc><w:tcPr><w:tcW w:w="3331" w:type="dxa"/><w:tcBorders><w:bottom w:val="nil"/></w:tcBorders><w:shd w:color="auto" w:fill="55BFAE" w:themeFill="accent3" w:val="clear"/><w:vAlign w:val="center"/></w:tcPr><w:p><w:pPr><w:pStyle w:val="Normal"/><w:keepNext w:val="true"/><w:widowControl/><w:spacing w:lineRule="auto" w:line="240" w:before="0" w:after="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lang w:eastAsia="en-GB"/></w:rPr></w:pPr><w:r><w:rPr><w:rFonts w:eastAsia="Times New Roman" w:cs="Calibri"/><w:b/><w:bCs/><w:color w:val="FFFFFF"/><w:kern w:val="0"/><w:sz w:val="22"/><w:szCs w:val="22"/><w:lang w:val="en-GB" w:eastAsia="en-GB" w:bidi="ar-SA"/></w:rPr><w:t>Potential measures</w:t></w:r></w:p></w:tc></w:tr><w:tr><w:trPr><w:trHeight w:val="486" w:hRule="atLeast"/><w:cnfStyle w:val="000000100000" w:firstRow="0" w:lastRow="0" w:firstColumn="0" w:lastColumn="0" w:oddVBand="0" w:evenVBand="0" w:oddHBand="1" w:evenHBand="0" w:firstRowFirstColumn="0" w:firstRowLastColumn="0" w:lastRowFirstColumn="0" w:lastRowLastColumn="0"/></w:trPr><w:tc><w:tcPr><w:tcW w:w="1667"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t>Legislative and regulatory</w:t></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1 Legislative and regulatory barriers </w:t></w:r></w:p></w:tc><w:tc><w:tcPr><w:tcW w:w="3331"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trPr><w:tc><w:tcPr><w:tcW w:w="1667"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2 example Legislative and regulatory barrier </w:t></w:r></w:p></w:tc><w:tc><w:tcPr><w:tcW w:w="3331"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1667"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3 example Legislative and regulatory barrier </w:t></w:r></w:p></w:tc><w:tc><w:tcPr><w:tcW w:w="3331"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trPr><w:tc><w:tcPr><w:tcW w:w="1667"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t>Fiscal and financial</w:t></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1 Fiscal and financial barrier </w:t></w:r></w:p></w:tc><w:tc><w:tcPr><w:tcW w:w="3331"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1667"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2 Fiscal and financial barrier </w:t></w:r></w:p></w:tc><w:tc><w:tcPr><w:tcW w:w="3331"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trPr><w:tc><w:tcPr><w:tcW w:w="1667"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3 Fiscal and financial barrier </w:t></w:r></w:p></w:tc><w:tc><w:tcPr><w:tcW w:w="3331"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1667"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t>Communication and capability</w:t></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1 Communication and capability barrier </w:t></w:r></w:p></w:tc><w:tc><w:tcPr><w:tcW w:w="3331"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trPr><w:tc><w:tcPr><w:tcW w:w="1667"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2 Communication and capability barrier </w:t></w:r></w:p></w:tc><w:tc><w:tcPr><w:tcW w:w="3331"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1667"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3 Communication and capability barrier </w:t></w:r></w:p></w:tc><w:tc><w:tcPr><w:tcW w:w="3331"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trPr><w:tc><w:tcPr><w:tcW w:w="1667"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t>Technical</w:t></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1 Technical barrier               </w:t></w:r></w:p></w:tc><w:tc><w:tcPr><w:tcW w:w="3331"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1667"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2 Technical barrier </w:t></w:r></w:p></w:tc><w:tc><w:tcPr><w:tcW w:w="3331"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trPr><w:tc><w:tcPr><w:tcW w:w="1667"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3 Technical barrier </w:t></w:r></w:p></w:tc><w:tc><w:tcPr><w:tcW w:w="3331"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cnfStyle w:val="000000100000" w:firstRow="0" w:lastRow="0" w:firstColumn="0" w:lastColumn="0" w:oddVBand="0" w:evenVBand="0" w:oddHBand="1" w:evenHBand="0" w:firstRowFirstColumn="0" w:firstRowLastColumn="0" w:lastRowFirstColumn="0" w:lastRowLastColumn="0"/></w:trPr><w:tc><w:tcPr><w:tcW w:w="1667" w:type="dxa"/><w:vMerge w:val="restart"/><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vAlign w:val="center"/></w:tcPr><w:p><w:pPr><w:pStyle w:val="Normal"/><w:keepNext w:val="true"/><w:widowControl/><w:spacing w:lineRule="auto" w:line="240" w:before="0" w:after="0"/><w:jc w:val="center"/><w:rPr><w:rFonts w:ascii="Calibri" w:hAnsi="Calibri" w:eastAsia="Times New Roman" w:cs="Calibri"/><w:bCs w:val="false"/><w:color w:val="auto"/><w:lang w:eastAsia="en-GB"/></w:rPr></w:pPr><w:r><w:rPr><w:rFonts w:eastAsia="Times New Roman" w:cs="Calibri"/><w:b/><w:bCs w:val="false"/><w:color w:val="auto"/><w:kern w:val="0"/><w:sz w:val="22"/><w:szCs w:val="22"/><w:lang w:val="en-GB" w:eastAsia="en-GB" w:bidi="ar-SA"/></w:rPr><w:t>Research and development</w:t></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1 Research and Development barrier </w:t></w:r></w:p></w:tc><w:tc><w:tcPr><w:tcW w:w="3331"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86" w:hRule="atLeast"/></w:trPr><w:tc><w:tcPr><w:tcW w:w="1667"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keepNext w:val="true"/><w:widowControl/><w:spacing w:lineRule="auto" w:line="240" w:before="0" w:after="0"/><w:jc w:val="left"/><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4358"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2 Research and Development barrier </w:t></w:r></w:p></w:tc><w:tc><w:tcPr><w:tcW w:w="3331" w:type="dxa"/><w:tcBorders></w:tcBorders><w:shd w:color="auto" w:fill="DCF2EE" w:themeFill="accent3" w:themeFillTint="33" w:val="clear"/></w:tcPr><w:p><w:pPr><w:pStyle w:val="Normal"/><w:keepNext w:val="true"/><w:widowControl/><w:spacing w:lineRule="auto" w:line="240" w:before="0" w:after="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r><w:trPr><w:trHeight w:val="499" w:hRule="atLeast"/><w:cnfStyle w:val="000000100000" w:firstRow="0" w:lastRow="0" w:firstColumn="0" w:lastColumn="0" w:oddVBand="0" w:evenVBand="0" w:oddHBand="1" w:evenHBand="0" w:firstRowFirstColumn="0" w:firstRowLastColumn="0" w:lastRowFirstColumn="0" w:lastRowLastColumn="0"/></w:trPr><w:tc><w:tcPr><w:tcW w:w="1667" w:type="dxa"/><w:vMerge w:val="continue"/><w:cnfStyle w:val="001000000000" w:firstRow="0" w:lastRow="0" w:firstColumn="1" w:lastColumn="0" w:oddVBand="0" w:evenVBand="0" w:oddHBand="0" w:evenHBand="0" w:firstRowFirstColumn="0" w:firstRowLastColumn="0" w:lastRowFirstColumn="0" w:lastRowLastColumn="0"/><w:tcBorders><w:right w:val="nil"/></w:tcBorders><w:shd w:color="auto" w:fill="55BFAE" w:themeFill="accent3" w:val="clear"/></w:tcPr><w:p><w:pPr><w:pStyle w:val="Normal"/><w:keepNext w:val="true"/><w:widowControl/><w:spacing w:lineRule="auto" w:line="240" w:before="0" w:after="0"/><w:jc w:val="left"/><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4358"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t xml:space="preserve"># 3 Research and Development barrier </w:t></w:r></w:p></w:tc><w:tc><w:tcPr><w:tcW w:w="3331" w:type="dxa"/><w:tcBorders></w:tcBorders><w:shd w:color="auto" w:fill="BAE5DE" w:themeFill="accent3" w:themeFillTint="66" w:val="clear"/></w:tcPr><w:p><w:pPr><w:pStyle w:val="Normal"/><w:keepNext w:val="true"/><w:widowControl/><w:spacing w:lineRule="auto" w:line="240" w:before="0" w:after="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lang w:eastAsia="en-GB"/></w:rPr></w:pPr><w:r><w:rPr><w:rFonts w:eastAsia="Times New Roman" w:cs="Calibri"/><w:color w:val="000000"/><w:kern w:val="0"/><w:sz w:val="22"/><w:szCs w:val="22"/><w:lang w:val="en-GB" w:eastAsia="en-GB" w:bidi="ar-SA"/></w:rPr></w:r></w:p></w:tc></w:tr></w:tbl><w:p><w:pPr><w:pStyle w:val="Heading31"/><w:numPr><w:ilvl w:val="1"/><w:numId w:val="23"/></w:numPr><w:ind w:left="1260" w:hanging="720"/><w:rPr></w:rPr></w:pPr><w:bookmarkStart w:id="25" w:name="_Toc15315584"/><w:r><w:rPr></w:rPr><w:t>Existing policies and actions</w:t></w:r><w:bookmarkEnd w:id="25"/></w:p><w:p><w:pPr><w:pStyle w:val="Style31"/><w:rPr></w:rPr></w:pPr><w:bookmarkStart w:id="26" w:name="_Toc15315585"/><w:r><w:rPr></w:rPr><w:t>The government’s objectives for the energy policy and the building sector</w:t></w:r><w:bookmarkEnd w:id="26"/><w:r><w:rPr></w:rPr><w:t xml:space="preserve"> </w:t></w:r></w:p><w:p><w:pPr><w:pStyle w:val="Normal"/><w:spacing w:before="120" w:after="120"/><w:rPr></w:rPr></w:pPr><w:bookmarkStart w:id="27" w:name="_Hlk14959673"/><w:bookmarkEnd w:id="27"/><w:r><w:rPr></w:rPr><w:t>[</w:t></w:r><w:r><w:rPr><w:highlight w:val="lightGray"/></w:rPr><w:t xml:space="preserve">Set out the governance objectives and link with </w:t></w:r><w:r><w:rPr><w:highlight w:val="lightGray"/></w:rPr><w:fldChar w:fldCharType="begin"></w:fldChar></w:r><w:r><w:rPr><w:highlight w:val="lightGray"/></w:rPr><w:instrText xml:space="preserve"> REF _Ref2069351 \h </w:instrText></w:r><w:r><w:rPr><w:highlight w:val="lightGray"/></w:rPr><w:fldChar w:fldCharType="separate"/></w:r><w:r><w:rPr><w:highlight w:val="lightGray"/></w:rPr><w:t>Roadmap</w:t></w:r><w:r><w:rPr><w:highlight w:val="lightGray"/></w:rPr><w:fldChar w:fldCharType="end"/></w:r><w:r><w:rPr><w:highlight w:val="lightGray"/></w:rPr><w:t xml:space="preserve"> chapter of the strategy</w:t></w:r><w:r><w:rPr></w:rPr><w:t xml:space="preserve">] </w:t></w:r></w:p><w:p><w:pPr><w:pStyle w:val="Style31"/><w:rPr></w:rPr></w:pPr><w:bookmarkStart w:id="28" w:name="_Hlk14959673"/><w:bookmarkStart w:id="29" w:name="_Toc15315586"/><w:bookmarkEnd w:id="28"/><w:r><w:rPr></w:rPr><w:t>The importance of financing deep energy renovation and the decarbonisation of the building stock</w:t></w:r><w:bookmarkEnd w:id="29"/></w:p><w:p><w:pPr><w:pStyle w:val="Normal"/><w:spacing w:before="120" w:after="120"/><w:rPr><w:b/><w:b/><w:i/><w:i/></w:rPr></w:pPr><w:r><w:rPr></w:rPr><w:t xml:space="preserve">Article 2a )3.(c) of the revised EPBD provides for </w:t></w:r><w:r><w:rPr><w:i/></w:rPr><w:t xml:space="preserve">“the use of public funding to leverage additional private-sector investment or address specific market failures”. </w:t></w:r><w:r><w:rPr></w:rPr><w:t>The following section can be used as a basis for planning how to finance the strategy execution and trigger the inclusion of private investments.</w:t></w:r></w:p><w:p><w:pPr><w:pStyle w:val="Normal"/><w:spacing w:before="120" w:after="120"/><w:contextualSpacing/><w:rPr></w:rPr></w:pPr><w:r><w:rPr></w:rPr><w:t>An inventory of existing means to finance deep energy retrofit and leverage investments is key to many policies and measures. The following checklist offers guidance to carry out this inventory:</w:t></w:r></w:p><w:p><w:pPr><w:pStyle w:val="ListParagraph"/><w:numPr><w:ilvl w:val="0"/><w:numId w:val="13"/></w:numPr><w:spacing w:before="120" w:after="120"/><w:contextualSpacing/><w:rPr></w:rPr></w:pPr><w:r><w:rPr></w:rPr><w:t>Explore public financing:</w:t></w:r></w:p><w:p><w:pPr><w:pStyle w:val="ListParagraph"/><w:numPr><w:ilvl w:val="0"/><w:numId w:val="20"/></w:numPr><w:spacing w:before="120" w:after="120"/><w:ind w:left="990" w:hanging="360"/><w:contextualSpacing/><w:rPr></w:rPr></w:pPr><w:r><w:rPr></w:rPr><w:t>Describe how central or local governments could finance the planned renovation. For example, describe potential sources of financing such as fees and taxes that can be used to establish an energy efficiency line in national or local budgets.</w:t></w:r></w:p><w:p><w:pPr><w:pStyle w:val="ListParagraph"/><w:numPr><w:ilvl w:val="0"/><w:numId w:val="20"/></w:numPr><w:spacing w:before="120" w:after="120"/><w:ind w:left="990" w:hanging="360"/><w:contextualSpacing/><w:rPr></w:rPr></w:pPr><w:r><w:rPr></w:rPr><w:t>Report on grants available for central or local governments to fund energy renovation. Useful clarifications would mention expected sources, and approach and timing of grant applications.</w:t></w:r></w:p><w:p><w:pPr><w:pStyle w:val="ListParagraph"/><w:numPr><w:ilvl w:val="0"/><w:numId w:val="20"/></w:numPr><w:spacing w:before="120" w:after="120"/><w:ind w:left="990" w:hanging="360"/><w:contextualSpacing/><w:rPr></w:rPr></w:pPr><w:r><w:rPr></w:rPr><w:t>If the renovation strategy should be financed through public borrowing, understand the current and/or expected borrowing terms provided by the international financiers.</w:t></w:r></w:p><w:p><w:pPr><w:pStyle w:val="ListParagraph"/><w:numPr><w:ilvl w:val="0"/><w:numId w:val="20"/></w:numPr><w:spacing w:before="120" w:after="120"/><w:ind w:left="994" w:hanging="360"/><w:contextualSpacing w:val="false"/><w:rPr></w:rPr></w:pPr><w:r><w:rPr></w:rPr><w:t xml:space="preserve">Quantify the expected coverage of renovation costs for both residential and commercial owners through different types of CAPEX reduction such as tax breaks and government transfers. </w:t></w:r></w:p><w:p><w:pPr><w:pStyle w:val="ListParagraph"/><w:numPr><w:ilvl w:val="0"/><w:numId w:val="13"/></w:numPr><w:spacing w:before="120" w:after="120"/><w:contextualSpacing/><w:rPr></w:rPr></w:pPr><w:r><w:rPr></w:rPr><w:t>Explore potential for financing contributions from end users:</w:t></w:r></w:p><w:p><w:pPr><w:pStyle w:val="ListParagraph"/><w:numPr><w:ilvl w:val="0"/><w:numId w:val="21"/></w:numPr><w:spacing w:before="120" w:after="120"/><w:ind w:left="990" w:hanging="360"/><w:contextualSpacing/><w:rPr></w:rPr></w:pPr><w:r><w:rPr></w:rPr><w:t>Understand the level of financing available from residential and commercial building owners, which would reveal the potential for leveraging private investments. It is important to recognise the return on investment that private investors would require in order to participate in financing the renovation, and the average payback period that can be achieved. Public investment incentives such as soft loans, property tax exemptions and similar may be needed to bridge this gap.</w:t></w:r></w:p><w:p><w:pPr><w:pStyle w:val="ListParagraph"/><w:numPr><w:ilvl w:val="0"/><w:numId w:val="21"/></w:numPr><w:spacing w:before="120" w:after="120"/><w:ind w:left="994" w:hanging="360"/><w:contextualSpacing w:val="false"/><w:rPr></w:rPr></w:pPr><w:r><w:rPr></w:rPr><w:t>Describe existing tools and instruments used to leverage private investments. Analyse the results that have been achieved – e.g. understanding how much private investment is triggered by each euro of public incentives would provide a good understanding of the future leveraging potential.</w:t></w:r></w:p><w:p><w:pPr><w:pStyle w:val="ListParagraph"/><w:numPr><w:ilvl w:val="0"/><w:numId w:val="13"/></w:numPr><w:spacing w:before="120" w:after="120"/><w:contextualSpacing/><w:rPr></w:rPr></w:pPr><w:r><w:rPr></w:rPr><w:t>Risk assessment and failure prevention:</w:t></w:r></w:p><w:p><w:pPr><w:pStyle w:val="ListParagraph"/><w:numPr><w:ilvl w:val="0"/><w:numId w:val="14"/></w:numPr><w:spacing w:before="120" w:after="120"/><w:contextualSpacing/><w:rPr></w:rPr></w:pPr><w:r><w:rPr></w:rPr><w:t xml:space="preserve">Analyse any weak points and implementation risks in the financial plan. A good strategy should recognise possible fluctuations in interest rates during the strategy implementation and assess the potential impact on the strategy implementation. </w:t></w:r></w:p><w:p><w:pPr><w:pStyle w:val="Style31"/><w:rPr></w:rPr></w:pPr><w:bookmarkStart w:id="30" w:name="_Toc15315587"/><w:r><w:rPr></w:rPr><w:t>Summary of initiatives to promote energy renovation of buildings</w:t></w:r><w:bookmarkEnd w:id="30"/></w:p><w:p><w:pPr><w:pStyle w:val="Normal"/><w:spacing w:before="120" w:after="120"/><w:rPr></w:rPr></w:pPr><w:r><w:rPr></w:rPr><w:t>[</w:t></w:r><w:r><w:rPr><w:highlight w:val="lightGray"/></w:rPr><w:t>Add a couple of paragraphs describing the main measures to promote energy renovation of buildings</w:t></w:r><w:r><w:rPr></w:rPr><w:t>]</w:t></w:r></w:p><w:p><w:pPr><w:pStyle w:val="Style41"/><w:rPr></w:rPr></w:pPr><w:bookmarkStart w:id="31" w:name="_Hlk8310139"/><w:r><w:rPr></w:rPr><w:t>Economic instruments</w:t></w:r><w:bookmarkEnd w:id="31"/></w:p><w:p><w:pPr><w:pStyle w:val="Normal"/><w:spacing w:before="120" w:after="120"/><w:rPr></w:rPr></w:pPr><w:r><w:rPr></w:rPr><w:t>[</w:t></w:r><w:r><w:rPr><w:highlight w:val="lightGray"/></w:rPr><w:t>Include details on the main economic instruments in place, such as carbon tax, tax deductions on renovation works, subsidy programmes, energy company obligations, support of eco-loans etc</w:t></w:r><w:r><w:rPr></w:rPr><w:t>.]</w:t></w:r></w:p><w:tbl><w:tblPr><w:tblStyle w:val="GridTable4-Accent5"/><w:tblW w:w="9080" w:type="dxa"/><w:jc w:val="left"/><w:tblInd w:w="0" w:type="dxa"/><w:tblLayout w:type="fixed"/><w:tblCellMar><w:top w:w="0" w:type="dxa"/><w:left w:w="108" w:type="dxa"/><w:bottom w:w="0" w:type="dxa"/><w:right w:w="108" w:type="dxa"/></w:tblCellMar><w:tblLook w:val="04a0" w:noHBand="0" w:noVBand="1" w:firstColumn="1" w:lastRow="0" w:lastColumn="0" w:firstRow="1"/></w:tblPr><w:tblGrid><w:gridCol w:w="3039"/><w:gridCol w:w="6040"/></w:tblGrid><w:tr><w:trPr><w:trHeight w:val="600" w:hRule="atLeast"/><w:cnfStyle w:val="100000000000" w:firstRow="1" w:lastRow="0" w:firstColumn="0" w:lastColumn="0" w:oddVBand="0" w:evenVBand="0" w:oddHBand="0"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op w:val="single" w:sz="4" w:space="0" w:color="60A05B"/><w:left w:val="single" w:sz="4" w:space="0" w:color="60A05B"/><w:bottom w:val="single" w:sz="4" w:space="0" w:color="60A05B"/><w:right w:val="single" w:sz="4" w:space="0" w:color="60A05B"/></w:tcBorders><w:shd w:color="auto" w:fill="60A05B" w:themeFill="accent5" w:val="clea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t>Item</w:t></w:r></w:p></w:tc><w:tc><w:tcPr><w:tcW w:w="6040" w:type="dxa"/><w:tcBorders><w:top w:val="single" w:sz="4" w:space="0" w:color="60A05B"/><w:left w:val="single" w:sz="4" w:space="0" w:color="60A05B"/><w:bottom w:val="single" w:sz="4" w:space="0" w:color="60A05B"/><w:right w:val="single" w:sz="4" w:space="0" w:color="60A05B"/></w:tcBorders><w:shd w:color="auto" w:fill="60A05B" w:themeFill="accent5"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Description</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Name of scheme </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Title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Type of scheme</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Tax break, subsidy, revolving fund, energy performance contract etc.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Location </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National/regional/local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Operational statu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Active since/ planned</w:t></w:r></w:p></w:tc></w:tr><w:tr><w:trPr><w:trHeight w:val="127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Briefly describe the scheme, its operation and governance</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What is the scheme intended to achieve?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Who is responsible for managing the instrument? </w:t></w:r></w:p></w:tc></w:tr><w:tr><w:trPr><w:trHeight w:val="108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How does the scheme interact with other schemes/ instrument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Describe if it supports other programmes or if there are any adverse effects </w:t></w:r></w:p></w:tc></w:tr><w:tr><w:trPr><w:trHeight w:val="121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What were the main drivers for</w:t><w:br/><w:t>setting up this particular scheme?</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g. reduce energy need, job creation, energy security, increase uptake of renewable energy, air pollution etc. </w:t></w:r></w:p></w:tc></w:tr><w:tr><w:trPr><w:trHeight w:val="123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ligibility criteria?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Target group, who can access this instrument? </w:t></w:r></w:p></w:tc></w:tr><w:tr><w:trPr><w:trHeight w:val="111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What challenges and barriers does the scheme seek to address?</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Describe barriers and how this scheme/instrument will contribute. </w:t></w:r></w:p></w:tc></w:tr><w:tr><w:trPr><w:trHeight w:val="9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How successful has the scheme been? And how can it be further improved?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Describe </w:t></w:r></w:p></w:tc></w:tr><w:tr><w:trPr><w:trHeight w:val="9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Could the scheme be readily</w:t><w:br/><w:t>replicated in other territories?</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Which are the contextual specifics? </w:t></w:r></w:p></w:tc></w:tr><w:tr><w:trPr><w:trHeight w:val="75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How is the scheme funded?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Describe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stimated impact on energy consumption </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Petajoule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Estimated impact on carbon emission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Tonnes of CO</w:t></w:r><w:r><w:rPr><w:rFonts w:eastAsia="Times New Roman" w:cs="Calibri"/><w:i/><w:color w:val="000000"/><w:kern w:val="0"/><w:sz w:val="20"/><w:szCs w:val="20"/><w:vertAlign w:val="subscript"/><w:lang w:val="en-GB" w:eastAsia="en-GB" w:bidi="ar-SA"/></w:rPr><w:t>2</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EECDD" w:themeFill="accent5"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stimated impact on other aspects </w:t></w:r></w:p></w:tc><w:tc><w:tcPr><w:tcW w:w="6040" w:type="dxa"/><w:tcBorders></w:tcBorders><w:shd w:color="auto" w:fill="DEECDD" w:themeFill="accent5"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Health benefits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Air pollution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Fire safety </w:t></w:r></w:p></w:tc></w:tr><w:tr><w:trPr><w:trHeight w:val="615"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URL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p></w:tc></w:tr></w:tbl><w:p><w:pPr><w:pStyle w:val="Style41"/><w:rPr></w:rPr></w:pPr><w:bookmarkStart w:id="32" w:name="_Hlk8310222"/><w:r><w:rPr></w:rPr><w:t>Legislative and regulatory instruments</w:t></w:r><w:bookmarkEnd w:id="32"/></w:p><w:p><w:pPr><w:pStyle w:val="Normal"/><w:spacing w:before="120" w:after="120"/><w:rPr></w:rPr></w:pPr><w:r><w:rPr></w:rPr><w:t>[</w:t></w:r><w:r><w:rPr><w:highlight w:val="lightGray"/></w:rPr><w:t>Include details on the main legislative and regulatory measures, such as building code, minimum energy standards etc</w:t></w:r><w:r><w:rPr></w:rPr><w:t>.]</w:t></w:r></w:p><w:tbl><w:tblPr><w:tblStyle w:val="GridTable4-Accent4"/><w:tblW w:w="9080" w:type="dxa"/><w:jc w:val="left"/><w:tblInd w:w="0" w:type="dxa"/><w:tblLayout w:type="fixed"/><w:tblCellMar><w:top w:w="0" w:type="dxa"/><w:left w:w="108" w:type="dxa"/><w:bottom w:w="0" w:type="dxa"/><w:right w:w="108" w:type="dxa"/></w:tblCellMar><w:tblLook w:val="04a0" w:noHBand="0" w:noVBand="1" w:firstColumn="1" w:lastRow="0" w:lastColumn="0" w:firstRow="1"/></w:tblPr><w:tblGrid><w:gridCol w:w="3039"/><w:gridCol w:w="6040"/></w:tblGrid><w:tr><w:trPr><w:trHeight w:val="600" w:hRule="atLeast"/><w:cnfStyle w:val="100000000000" w:firstRow="1" w:lastRow="0" w:firstColumn="0" w:lastColumn="0" w:oddVBand="0" w:evenVBand="0" w:oddHBand="0"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op w:val="single" w:sz="4" w:space="0" w:color="74CEE2"/><w:left w:val="single" w:sz="4" w:space="0" w:color="74CEE2"/><w:bottom w:val="single" w:sz="4" w:space="0" w:color="74CEE2"/><w:right w:val="single" w:sz="4" w:space="0" w:color="74CEE2"/></w:tcBorders><w:shd w:color="auto" w:fill="74CEE2" w:themeFill="accent4" w:val="clea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t>Item</w:t></w:r></w:p></w:tc><w:tc><w:tcPr><w:tcW w:w="6040" w:type="dxa"/><w:tcBorders><w:top w:val="single" w:sz="4" w:space="0" w:color="74CEE2"/><w:left w:val="single" w:sz="4" w:space="0" w:color="74CEE2"/><w:bottom w:val="single" w:sz="4" w:space="0" w:color="74CEE2"/><w:right w:val="single" w:sz="4" w:space="0" w:color="74CEE2"/></w:tcBorders><w:shd w:color="auto" w:fill="74CEE2" w:themeFill="accent4"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Description</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Name of scheme </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Title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Type of scheme</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Building codes, minimum energy efficiency standards, energy saving obligation, etc.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Location </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National/regional/local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Operational statu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Active since/ planned</w:t></w:r></w:p></w:tc></w:tr><w:tr><w:trPr><w:trHeight w:val="127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Briefly describe the scheme, its operation and governance</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What is the scheme intended to achieve?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Who is responsible for managing the instrument? </w:t></w:r></w:p></w:tc></w:tr><w:tr><w:trPr><w:trHeight w:val="108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How does the scheme interact with other schemes/ instrument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Describe if it supports other programmes or if there are any adverse effects </w:t></w:r></w:p></w:tc></w:tr><w:tr><w:trPr><w:trHeight w:val="121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What were the main drivers for</w:t><w:br/><w:t>setting up this scheme?</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g. reduce energy need, job creation, energy security, increase uptake of renewable energy, air pollution etc. </w:t></w:r></w:p></w:tc></w:tr><w:tr><w:trPr><w:trHeight w:val="123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ligibility criteria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Target group, who can access this instrument? </w:t></w:r></w:p></w:tc></w:tr><w:tr><w:trPr><w:trHeight w:val="111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What challenges and barriers does the scheme seek to address?</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Describe barriers and how this scheme/instrument will contribute </w:t></w:r></w:p></w:tc></w:tr><w:tr><w:trPr><w:trHeight w:val="9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How successful has the scheme been? And how can it be further improved?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Describe </w:t></w:r></w:p></w:tc></w:tr><w:tr><w:trPr><w:trHeight w:val="9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Could the scheme be readily</w:t><w:br/><w:t>replicated in other territories?</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Which are the contextual specifics? </w:t></w:r></w:p></w:tc></w:tr><w:tr><w:trPr><w:trHeight w:val="75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How is the scheme funded?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Describe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stimated impact on energy consumption </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Petajoule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bookmarkStart w:id="33" w:name="_Hlk14871296"/><w:r><w:rPr><w:rFonts w:eastAsia="Times New Roman" w:cs="Calibri"/><w:b w:val="false"/><w:bCs w:val="false"/><w:color w:val="000000"/><w:kern w:val="0"/><w:sz w:val="20"/><w:szCs w:val="20"/><w:lang w:val="en-GB" w:eastAsia="en-GB" w:bidi="ar-SA"/></w:rPr><w:t>Estimated impact on carbon emission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Tonnes of CO</w:t></w:r><w:r><w:rPr><w:rFonts w:eastAsia="Times New Roman" w:cs="Calibri"/><w:i/><w:color w:val="000000"/><w:kern w:val="0"/><w:sz w:val="20"/><w:szCs w:val="20"/><w:vertAlign w:val="subscript"/><w:lang w:val="en-GB" w:eastAsia="en-GB" w:bidi="ar-SA"/></w:rPr><w:t>2</w:t></w:r><w:bookmarkEnd w:id="33"/></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E3F5F9" w:themeFill="accent4"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stimated impact on other aspects </w:t></w:r></w:p></w:tc><w:tc><w:tcPr><w:tcW w:w="6040" w:type="dxa"/><w:tcBorders></w:tcBorders><w:shd w:color="auto" w:fill="E3F5F9" w:themeFill="accent4"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Health benefits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Air pollution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Fire safety </w:t></w:r></w:p></w:tc></w:tr><w:tr><w:trPr><w:trHeight w:val="615"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URL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p></w:tc></w:tr></w:tbl><w:p><w:pPr><w:pStyle w:val="Style41"/><w:rPr></w:rPr></w:pPr><w:r><w:rPr></w:rPr><w:t>Informative instruments</w:t></w:r></w:p><w:p><w:pPr><w:pStyle w:val="Normal"/><w:spacing w:before="120" w:after="120"/><w:rPr></w:rPr></w:pPr><w:r><w:rPr></w:rPr><w:t>[</w:t></w:r><w:r><w:rPr><w:highlight w:val="lightGray"/></w:rPr><w:t xml:space="preserve">Include details on the main information initiatives, such as information centres, communication campaigns etc. Since the building renovation passport is regarded as a promising new instrument, please refer to the </w:t></w:r><w:hyperlink r:id="rId17"><w:r><w:rPr><w:rStyle w:val="InternetLink"/><w:highlight w:val="lightGray"/></w:rPr><w:t>EPBD Guidance Document</w:t></w:r></w:hyperlink><w:r><w:rPr><w:highlight w:val="lightGray"/></w:rPr><w:t xml:space="preserve"> for further information.]</w:t></w:r></w:p><w:tbl><w:tblPr><w:tblStyle w:val="GridTable4-Accent6"/><w:tblW w:w="9080" w:type="dxa"/><w:jc w:val="left"/><w:tblInd w:w="0" w:type="dxa"/><w:tblLayout w:type="fixed"/><w:tblCellMar><w:top w:w="0" w:type="dxa"/><w:left w:w="108" w:type="dxa"/><w:bottom w:w="0" w:type="dxa"/><w:right w:w="108" w:type="dxa"/></w:tblCellMar><w:tblLook w:val="04a0" w:noHBand="0" w:noVBand="1" w:firstColumn="1" w:lastRow="0" w:lastColumn="0" w:firstRow="1"/></w:tblPr><w:tblGrid><w:gridCol w:w="3039"/><w:gridCol w:w="6040"/></w:tblGrid><w:tr><w:trPr><w:trHeight w:val="600" w:hRule="atLeast"/><w:cnfStyle w:val="100000000000" w:firstRow="1" w:lastRow="0" w:firstColumn="0" w:lastColumn="0" w:oddVBand="0" w:evenVBand="0" w:oddHBand="0"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t>Item</w:t></w:r></w:p></w:tc><w:tc><w:tcPr><w:tcW w:w="6040" w:type="dxa"/><w:tcBorders><w:top w:val="single" w:sz="4" w:space="0" w:color="FFDD17"/><w:left w:val="single" w:sz="4" w:space="0" w:color="FFDD17"/><w:bottom w:val="single" w:sz="4" w:space="0" w:color="FFDD17"/><w:right w:val="single" w:sz="4" w:space="0" w:color="FFDD17"/></w:tcBorders><w:shd w:color="auto" w:fill="FFDD17" w:themeFill="accent6"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Description</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Name of scheme </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Title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Type of scheme</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Information campaign, advice, online tools to find appropriate measures for individual buildings, building renovation passport, etc.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Location </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National/regional/local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Operational statu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Active since/ planned</w:t></w:r></w:p></w:tc></w:tr><w:tr><w:trPr><w:trHeight w:val="127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Briefly describe the scheme, its operation and governance</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What is the scheme intended to achieve?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Who is responsible for managing the instrument?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 </w:t></w:r></w:p></w:tc></w:tr><w:tr><w:trPr><w:trHeight w:val="108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How does the scheme interact with other schemes/ instrument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Describe if it supports other programmes or if there are any adverse effects </w:t></w:r></w:p></w:tc></w:tr><w:tr><w:trPr><w:trHeight w:val="121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What were the main drivers for</w:t><w:br/><w:t>setting up this particular scheme?</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g. reduce energy need, job creation, energy security, increase uptake of renewable energy, air pollution etc. </w:t></w:r></w:p></w:tc></w:tr><w:tr><w:trPr><w:trHeight w:val="123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ligibility criteria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Target group, who can access this instrument? </w:t></w:r></w:p></w:tc></w:tr><w:tr><w:trPr><w:trHeight w:val="111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What challenges and barriers does the scheme seek to address?</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Describe barriers and how this scheme/instrument will contribute </w:t></w:r></w:p></w:tc></w:tr><w:tr><w:trPr><w:trHeight w:val="9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How successful has the scheme been? And how can it be further improved?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Describe </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How many people have benefited from the scheme? </w:t></w:r></w:p><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r></w:p></w:tc></w:tr><w:tr><w:trPr><w:trHeight w:val="9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Could the scheme be readily</w:t><w:br/><w:t>replicated in other territories?</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Which are the contextual specifics?</w:t></w:r></w:p></w:tc></w:tr><w:tr><w:trPr><w:trHeight w:val="75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How is the scheme funded?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Describe</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stimated impact on energy consumption </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Petajoule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Calibri" w:cs=""/><w:b w:val="false"/><w:bCs w:val="false"/><w:kern w:val="0"/><w:sz w:val="20"/><w:szCs w:val="20"/><w:lang w:val="en-GB" w:eastAsia="en-US" w:bidi="ar-SA"/></w:rPr><w:t>Estimated impact on carbon emission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Calibri" w:cs=""/><w:kern w:val="0"/><w:sz w:val="20"/><w:szCs w:val="20"/><w:lang w:val="en-GB" w:eastAsia="en-US" w:bidi="ar-SA"/></w:rPr><w:t>Tonnes of CO2</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stimated impact on other aspects </w:t></w:r></w:p></w:tc><w:tc><w:tcPr><w:tcW w:w="6040" w:type="dxa"/><w:tcBorders></w:tcBorders><w:shd w:color="auto" w:fill="FFF8D0" w:themeFill="accent6"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Health benefits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Air pollution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Fire safety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URL</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r></w:p></w:tc></w:tr></w:tbl><w:p><w:pPr><w:pStyle w:val="Style41"/><w:rPr></w:rPr></w:pPr><w:r><w:rPr></w:rPr><w:t>Other measures</w:t></w:r></w:p><w:p><w:pPr><w:pStyle w:val="Normal"/><w:spacing w:before="120" w:after="120"/><w:rPr></w:rPr></w:pPr><w:r><w:rPr></w:rPr><w:t>[</w:t></w:r><w:r><w:rPr><w:highlight w:val="lightGray"/></w:rPr><w:t>Such as utilising data to stimulate energy efficiency improvements to buildings, or relevant research projects</w:t></w:r><w:r><w:rPr></w:rPr><w:t>]</w:t></w:r></w:p><w:tbl><w:tblPr><w:tblStyle w:val="GridTable4-Accent3"/><w:tblW w:w="9080" w:type="dxa"/><w:jc w:val="left"/><w:tblInd w:w="0" w:type="dxa"/><w:tblLayout w:type="fixed"/><w:tblCellMar><w:top w:w="0" w:type="dxa"/><w:left w:w="108" w:type="dxa"/><w:bottom w:w="0" w:type="dxa"/><w:right w:w="108" w:type="dxa"/></w:tblCellMar><w:tblLook w:val="04a0" w:noHBand="0" w:noVBand="1" w:firstColumn="1" w:lastRow="0" w:lastColumn="0" w:firstRow="1"/></w:tblPr><w:tblGrid><w:gridCol w:w="3039"/><w:gridCol w:w="6040"/></w:tblGrid><w:tr><w:trPr><w:trHeight w:val="600" w:hRule="atLeast"/><w:cnfStyle w:val="100000000000" w:firstRow="1" w:lastRow="0" w:firstColumn="0" w:lastColumn="0" w:oddVBand="0" w:evenVBand="0" w:oddHBand="0"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120" w:after="120"/><w:jc w:val="center"/><w:rPr><w:rFonts w:ascii="Calibri" w:hAnsi="Calibri" w:eastAsia="Times New Roman" w:cs="Calibri"/><w:color w:val="auto"/><w:lang w:eastAsia="en-GB"/></w:rPr></w:pPr><w:r><w:rPr><w:rFonts w:eastAsia="Times New Roman" w:cs="Calibri"/><w:b/><w:bCs/><w:color w:val="auto"/><w:kern w:val="0"/><w:sz w:val="22"/><w:szCs w:val="22"/><w:lang w:val="en-GB" w:eastAsia="en-GB" w:bidi="ar-SA"/></w:rPr><w:t>Item</w:t></w:r></w:p></w:tc><w:tc><w:tcPr><w:tcW w:w="6040"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40"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auto"/><w:lang w:eastAsia="en-GB"/></w:rPr></w:pPr><w:r><w:rPr><w:rFonts w:eastAsia="Times New Roman" w:cs="Calibri"/><w:b/><w:bCs/><w:color w:val="auto"/><w:kern w:val="0"/><w:sz w:val="22"/><w:szCs w:val="22"/><w:lang w:val="en-GB" w:eastAsia="en-GB" w:bidi="ar-SA"/></w:rPr><w:t>Description</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Name of scheme </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Title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Type of scheme</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PC, building renovation passport, support provided to or by local governments to building owners when applying to commercial financing, etc.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Location </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National/regional/local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Operational statu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Active since/ planned</w:t></w:r></w:p></w:tc></w:tr><w:tr><w:trPr><w:trHeight w:val="127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Briefly describe the scheme, its operation and governance</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What is the scheme intended to achieve?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Who is responsible for managing the instrument? </w:t></w:r></w:p></w:tc></w:tr><w:tr><w:trPr><w:trHeight w:val="108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How does the scheme interact with other schemes/ instrument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Describe if it supports other programmes or if there are any adverse effects </w:t></w:r></w:p></w:tc></w:tr><w:tr><w:trPr><w:trHeight w:val="1215"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What were the main drivers for</w:t><w:br/><w:t>setting up this particular scheme?</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g. reduce energy need, job creation, energy security, increase uptake of renewable energy, air pollution etc. </w:t></w:r></w:p></w:tc></w:tr><w:tr><w:trPr><w:trHeight w:val="123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ligibility criteria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Target group, who can access this instrument? </w:t></w:r></w:p></w:tc></w:tr><w:tr><w:trPr><w:trHeight w:val="111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What challenges and barriers does the scheme seek to address?</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Describe barriers and how this scheme/instrument will contribute </w:t></w:r></w:p></w:tc></w:tr><w:tr><w:trPr><w:trHeight w:val="9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How successful has the scheme been? And how can it be further improved?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Describe </w:t></w:r></w:p></w:tc></w:tr><w:tr><w:trPr><w:trHeight w:val="9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Could the scheme be readily</w:t><w:br/><w:t>replicated in other territories?</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Which are the contextual specifics? </w:t></w:r></w:p></w:tc></w:tr><w:tr><w:trPr><w:trHeight w:val="75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How is the scheme funded? </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Describe </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stimated impact on energy consumption </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Petajoules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Calibri" w:cs=""/><w:b w:val="false"/><w:bCs w:val="false"/><w:kern w:val="0"/><w:sz w:val="20"/><w:szCs w:val="20"/><w:lang w:val="en-GB" w:eastAsia="en-US" w:bidi="ar-SA"/></w:rPr><w:t>Estimated impact on carbon emissions</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Calibri" w:cs=""/><w:kern w:val="0"/><w:sz w:val="20"/><w:szCs w:val="20"/><w:lang w:val="en-GB" w:eastAsia="en-US" w:bidi="ar-SA"/></w:rPr><w:t>Tonnes of CO2</w:t></w:r></w:p></w:tc></w:tr><w:tr><w:trPr><w:trHeight w:val="600" w:hRule="atLeast"/><w:cnfStyle w:val="000000100000" w:firstRow="0" w:lastRow="0" w:firstColumn="0" w:lastColumn="0" w:oddVBand="0" w:evenVBand="0" w:oddHBand="1" w:evenHBand="0" w:firstRowFirstColumn="0" w:firstRowLastColumn="0" w:lastRowFirstColumn="0" w:lastRowLastColumn="0"/></w:trPr><w:tc><w:tcPr><w:tcW w:w="303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stimated impact on other aspects </w:t></w:r></w:p></w:tc><w:tc><w:tcPr><w:tcW w:w="6040" w:type="dxa"/><w:tcBorders></w:tcBorders><w:shd w:color="auto" w:fill="DCF2EE" w:themeFill="accent3" w:themeFillTint="33" w:val="clear"/></w:tcPr><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Health benefits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Air pollution </w:t></w:r></w:p><w:p><w:pPr><w:pStyle w:val="Normal"/><w:widowControl/><w:spacing w:lineRule="auto" w:line="240"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Fire safety </w:t></w:r></w:p></w:tc></w:tr><w:tr><w:trPr><w:trHeight w:val="600" w:hRule="atLeast"/></w:trPr><w:tc><w:tcPr><w:tcW w:w="303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40"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URL</w:t></w:r></w:p></w:tc><w:tc><w:tcPr><w:tcW w:w="6040" w:type="dxa"/><w:tcBorders></w:tcBorders></w:tcPr><w:p><w:pPr><w:pStyle w:val="Normal"/><w:widowControl/><w:spacing w:lineRule="auto" w:line="240"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highlight w:val="yellow"/><w:lang w:eastAsia="en-GB"/></w:rPr></w:pPr><w:r><w:rPr><w:rFonts w:eastAsia="Times New Roman" w:cs="Calibri"/><w:i/><w:color w:val="000000"/><w:kern w:val="0"/><w:sz w:val="20"/><w:szCs w:val="20"/><w:highlight w:val="yellow"/><w:lang w:val="en-GB" w:eastAsia="en-GB" w:bidi="ar-SA"/></w:rPr></w:r></w:p></w:tc></w:tr></w:tbl><w:p><w:pPr><w:pStyle w:val="Heading31"/><w:numPr><w:ilvl w:val="1"/><w:numId w:val="30"/></w:numPr><w:rPr></w:rPr></w:pPr><w:bookmarkStart w:id="34" w:name="_Toc15315588"/><w:r><w:rPr></w:rPr><w:t>Planned policies and actions</w:t></w:r><w:bookmarkEnd w:id="34"/></w:p><w:p><w:pPr><w:pStyle w:val="Style31"/><w:rPr></w:rPr></w:pPr><w:bookmarkStart w:id="35" w:name="_Toc15315589"/><w:r><w:rPr></w:rPr><w:t>Summary of planned initiatives to promote energy renovation of buildings</w:t></w:r><w:bookmarkEnd w:id="35"/></w:p><w:p><w:pPr><w:pStyle w:val="Normal"/><w:spacing w:before="120" w:after="120"/><w:rPr></w:rPr></w:pPr><w:r><w:rPr></w:rPr><w:t>[</w:t></w:r><w:r><w:rPr><w:highlight w:val="lightGray"/></w:rPr><w:t>Add short description of planned measures as an overview before going into details of each instrument category</w:t></w:r><w:r><w:rPr><w:highlight w:val="yellow"/></w:rPr><w:t>]</w:t></w:r></w:p><w:p><w:pPr><w:pStyle w:val="Style41"/><w:spacing w:before="120" w:after="120"/><w:rPr></w:rPr></w:pPr><w:r><w:rPr></w:rPr><w:t>Economic instruments</w:t></w:r></w:p><w:tbl><w:tblPr><w:tblStyle w:val="GridTable4-Accent3"/><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9"/><w:gridCol w:w="4637"/><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4637"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Planned measure </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Estimation of impact </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Timeline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xml:space="preserve">Increased subsidy for deep renovation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change in renovation rate, impact on CO</w:t></w:r><w:r><w:rPr><w:rFonts w:eastAsia="Times New Roman" w:cs="Calibri"/><w:i/><w:iCs/><w:color w:val="000000"/><w:kern w:val="0"/><w:sz w:val="20"/><w:szCs w:val="20"/><w:vertAlign w:val="subscript"/><w:lang w:val="en-GB" w:eastAsia="en-GB" w:bidi="ar-SA"/></w:rPr><w:t>2</w:t></w:r><w:r><w:rPr><w:rFonts w:eastAsia="Times New Roman" w:cs="Calibri"/><w:i/><w:iCs/><w:color w:val="000000"/><w:kern w:val="0"/><w:sz w:val="20"/><w:szCs w:val="20"/><w:lang w:val="en-GB" w:eastAsia="en-GB" w:bidi="ar-SA"/></w:rPr><w:t xml:space="preserve"> etc.  </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19</w:t></w:r></w:p></w:tc></w:tr><w:tr><w:trPr><w:trHeight w:val="300"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Introduction of optional building renovation passport</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r><w:rPr><w:rFonts w:eastAsia="Times New Roman" w:cs="Calibri"/><w:i/><w:iCs/><w:color w:val="000000"/><w:kern w:val="0"/><w:sz w:val="20"/><w:szCs w:val="20"/><w:lang w:val="en-GB" w:eastAsia="en-GB" w:bidi="ar-SA"/></w:rPr><w:t>% change in renovation rate, impact on CO</w:t></w:r><w:r><w:rPr><w:rFonts w:eastAsia="Times New Roman" w:cs="Calibri"/><w:i/><w:iCs/><w:color w:val="000000"/><w:kern w:val="0"/><w:sz w:val="20"/><w:szCs w:val="20"/><w:vertAlign w:val="subscript"/><w:lang w:val="en-GB" w:eastAsia="en-GB" w:bidi="ar-SA"/></w:rPr><w:t>2</w:t></w:r><w:r><w:rPr><w:rFonts w:eastAsia="Times New Roman" w:cs="Calibri"/><w:i/><w:iCs/><w:color w:val="000000"/><w:kern w:val="0"/><w:sz w:val="20"/><w:szCs w:val="20"/><w:lang w:val="en-GB" w:eastAsia="en-GB" w:bidi="ar-SA"/></w:rPr><w:t xml:space="preserve"> etc.  </w:t></w:r></w:p></w:tc><w:tc><w:tcPr><w:tcW w:w="1464" w:type="dxa"/><w:tcBorders></w:tcBorders></w:tcPr><w:p><w:pPr><w:pStyle w:val="Normal"/><w:widowControl/><w:spacing w:lineRule="auto" w:line="276" w:before="120" w:after="120"/><w:jc w:val="righ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r><w:rPr><w:rFonts w:eastAsia="Times New Roman" w:cs="Calibri"/><w:i/><w:iCs/><w:color w:val="000000"/><w:kern w:val="0"/><w:sz w:val="20"/><w:szCs w:val="20"/><w:lang w:val="en-GB" w:eastAsia="en-GB" w:bidi="ar-SA"/></w:rPr><w:t>2023</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xml:space="preserve">Example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p></w:tc></w:tr><w:tr><w:trPr><w:trHeight w:val="315"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p></w:tc></w:tr></w:tbl><w:p><w:pPr><w:pStyle w:val="Style41"/><w:spacing w:before="120" w:after="120"/><w:rPr></w:rPr></w:pPr><w:r><w:rPr></w:rPr><w:t>Legislative and regulatory instruments</w:t></w:r></w:p><w:tbl><w:tblPr><w:tblStyle w:val="GridTable4-Accent3"/><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39"/><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463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Planned measure </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Estimation of impact </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Timeline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3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Calibri" w:cs=""/><w:i/><w:kern w:val="0"/><w:sz w:val="20"/><w:szCs w:val="20"/><w:lang w:val="en-GB" w:eastAsia="en-US" w:bidi="ar-SA"/></w:rPr><w:t xml:space="preserve">Introduce more stringent building code requirements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change in renovation rate, impact on CO</w:t></w:r><w:r><w:rPr><w:rFonts w:eastAsia="Times New Roman" w:cs="Calibri"/><w:i/><w:color w:val="000000"/><w:kern w:val="0"/><w:sz w:val="20"/><w:szCs w:val="20"/><w:vertAlign w:val="subscript"/><w:lang w:val="en-GB" w:eastAsia="en-GB" w:bidi="ar-SA"/></w:rPr><w:t>2</w:t></w:r><w:r><w:rPr><w:rFonts w:eastAsia="Times New Roman" w:cs="Calibri"/><w:i/><w:color w:val="000000"/><w:kern w:val="0"/><w:sz w:val="20"/><w:szCs w:val="20"/><w:lang w:val="en-GB" w:eastAsia="en-GB" w:bidi="ar-SA"/></w:rPr><w:t xml:space="preserve"> etc.  </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20</w:t></w:r></w:p></w:tc></w:tr><w:tr><w:trPr><w:trHeight w:val="300"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Minimum energy performance requirement of rental buildings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i/><w:color w:val="000000"/><w:kern w:val="0"/><w:sz w:val="20"/><w:szCs w:val="20"/><w:lang w:val="en-GB" w:eastAsia="en-GB" w:bidi="ar-SA"/></w:rPr><w:t>% change in renovation rate, impact on CO</w:t></w:r><w:r><w:rPr><w:rFonts w:eastAsia="Times New Roman" w:cs="Calibri"/><w:i/><w:color w:val="000000"/><w:kern w:val="0"/><w:sz w:val="20"/><w:szCs w:val="20"/><w:vertAlign w:val="subscript"/><w:lang w:val="en-GB" w:eastAsia="en-GB" w:bidi="ar-SA"/></w:rPr><w:t xml:space="preserve">2 </w:t></w:r><w:r><w:rPr><w:rFonts w:eastAsia="Times New Roman" w:cs="Calibri"/><w:i/><w:color w:val="000000"/><w:kern w:val="0"/><w:sz w:val="20"/><w:szCs w:val="20"/><w:lang w:val="en-GB" w:eastAsia="en-GB" w:bidi="ar-SA"/></w:rPr><w:t xml:space="preserve">etc.   </w:t></w:r></w:p></w:tc><w:tc><w:tcPr><w:tcW w:w="1464" w:type="dxa"/><w:tcBorders></w:tcBorders></w:tcPr><w:p><w:pPr><w:pStyle w:val="Normal"/><w:widowControl/><w:spacing w:lineRule="auto" w:line="276" w:before="120" w:after="120"/><w:jc w:val="righ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i/><w:iCs/><w:color w:val="000000"/><w:kern w:val="0"/><w:sz w:val="20"/><w:szCs w:val="20"/><w:lang w:val="en-GB" w:eastAsia="en-GB" w:bidi="ar-SA"/></w:rPr><w:t>2025</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3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Style41"/><w:spacing w:before="120" w:after="120"/><w:rPr></w:rPr></w:pPr><w:r><w:rPr></w:rPr><w:t xml:space="preserve">Smart use of building data </w:t></w:r></w:p><w:tbl><w:tblPr><w:tblStyle w:val="GridTable4-Accent3"/><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39"/><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463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Planned measure </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Estimation of impact </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Timeline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3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Calibri" w:cs=""/><w:i/><w:kern w:val="0"/><w:sz w:val="20"/><w:szCs w:val="20"/><w:lang w:val="en-GB" w:eastAsia="en-US" w:bidi="ar-SA"/></w:rPr><w:t xml:space="preserve">Introduce a building logbook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nergy savings / CO</w:t></w:r><w:r><w:rPr><w:rFonts w:eastAsia="Times New Roman" w:cs="Calibri"/><w:i/><w:color w:val="000000"/><w:kern w:val="0"/><w:sz w:val="20"/><w:szCs w:val="20"/><w:vertAlign w:val="subscript"/><w:lang w:val="en-GB" w:eastAsia="en-GB" w:bidi="ar-SA"/></w:rPr><w:t>2</w:t></w:r><w:r><w:rPr><w:rFonts w:eastAsia="Times New Roman" w:cs="Calibri"/><w:i/><w:color w:val="000000"/><w:kern w:val="0"/><w:sz w:val="20"/><w:szCs w:val="20"/><w:lang w:val="en-GB" w:eastAsia="en-GB" w:bidi="ar-SA"/></w:rPr><w:t xml:space="preserve">  </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20</w:t></w:r></w:p></w:tc></w:tr><w:tr><w:trPr><w:trHeight w:val="300"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i/><w:color w:val="000000"/><w:kern w:val="0"/><w:sz w:val="20"/><w:szCs w:val="20"/><w:lang w:val="en-GB" w:eastAsia="en-GB" w:bidi="ar-SA"/></w:rPr><w:t xml:space="preserve"> </w:t></w:r></w:p></w:tc><w:tc><w:tcPr><w:tcW w:w="1464" w:type="dxa"/><w:tcBorders></w:tcBorders></w:tcPr><w:p><w:pPr><w:pStyle w:val="Normal"/><w:widowControl/><w:spacing w:lineRule="auto" w:line="276" w:before="120" w:after="120"/><w:jc w:val="righ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3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Style41"/><w:spacing w:before="120" w:after="120"/><w:rPr></w:rPr></w:pPr><w:r><w:rPr></w:rPr><w:t>Initiatives aimed at developing skills</w:t></w:r></w:p><w:tbl><w:tblPr><w:tblStyle w:val="GridTable4-Accent3"/><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9"/><w:gridCol w:w="4637"/><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4637"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Planned measure </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Estimation of impact </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tcPr><w:p><w:pPr><w:pStyle w:val="Normal"/><w:widowControl/><w:spacing w:lineRule="auto" w:line="276" w:before="120" w:after="120"/><w:jc w:val="left"/><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 xml:space="preserve">Timeline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 xml:space="preserve">Develop teaching materials and tools to train banking advisers on actively marketing financing options for energy renovation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 change in renovation rate, impact on CO2 etc.  </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21</w:t></w:r></w:p></w:tc></w:tr><w:tr><w:trPr><w:trHeight w:val="300"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Training of auditors to facilitate nZEB renovations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r><w:rPr><w:rFonts w:eastAsia="Times New Roman" w:cs="Calibri"/><w:i/><w:color w:val="000000"/><w:kern w:val="0"/><w:sz w:val="20"/><w:szCs w:val="20"/><w:lang w:val="en-GB" w:eastAsia="en-GB" w:bidi="ar-SA"/></w:rPr><w:t xml:space="preserve">% change in renovation rate, impact on CO2 etc.  </w:t></w:r></w:p></w:tc><w:tc><w:tcPr><w:tcW w:w="1464" w:type="dxa"/><w:tcBorders></w:tcBorders></w:tcPr><w:p><w:pPr><w:pStyle w:val="Normal"/><w:widowControl/><w:spacing w:lineRule="auto" w:line="276" w:before="120" w:after="120"/><w:jc w:val="righ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r><w:rPr><w:rFonts w:eastAsia="Times New Roman" w:cs="Calibri"/><w:color w:val="000000"/><w:kern w:val="0"/><w:sz w:val="20"/><w:szCs w:val="20"/><w:lang w:val="en-GB" w:eastAsia="en-GB" w:bidi="ar-SA"/></w:rPr><w:t>2020</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Normal"/><w:spacing w:before="120" w:after="120"/><w:rPr><w:rFonts w:ascii="Cambria" w:hAnsi="Cambria" w:asciiTheme="majorHAnsi" w:hAnsiTheme="majorHAnsi"/></w:rPr></w:pPr><w:r><w:rPr><w:rFonts w:asciiTheme="majorHAnsi" w:hAnsiTheme="majorHAnsi" w:ascii="Cambria" w:hAnsi="Cambria"/></w:rPr></w:r><w:r><w:br w:type="page"/></w:r></w:p><w:p><w:pPr><w:pStyle w:val="Style21"/><w:numPr><w:ilvl w:val="0"/><w:numId w:val="23"/></w:numPr><w:ind w:left="450" w:hanging="360"/><w:rPr><w:rFonts w:cs="Calibri" w:cstheme="minorHAnsi"/><w:lang w:val="en-US"/></w:rPr></w:pPr><w:bookmarkStart w:id="36" w:name="_Toc15315590"/><w:r><w:rPr><w:rFonts w:cs="Calibri" w:cstheme="minorHAnsi"/><w:lang w:val="en-US"/></w:rPr><w:t>Overview of other relevant policies and actions</w:t></w:r><w:bookmarkEnd w:id="36"/><w:r><w:rPr><w:rFonts w:cs="Calibri" w:cstheme="minorHAnsi"/><w:lang w:val="en-US"/></w:rPr><w:t xml:space="preserve"> </w:t></w:r></w:p><w:p><w:pPr><w:pStyle w:val="Normal"/><w:spacing w:before="120" w:after="120"/><w:rPr></w:rPr></w:pPr><w:r><w:rPr></w:rPr><w:t>The following policies and actions are to be included in the renovation strategies according to new requirements of the EPBD and are therefore highlighted in a separate chapter. Governments are asked to especially tackle the worst-performing segments of the building stock, address split incentives and market failures, and outline measures against fuel poverty.</w:t></w:r></w:p><w:p><w:pPr><w:pStyle w:val="Heading31"/><w:numPr><w:ilvl w:val="0"/><w:numId w:val="0"/></w:numPr><w:ind w:left="1260" w:hanging="720"/><w:rPr><w:lang w:val="en-US"/></w:rPr></w:pPr><w:bookmarkStart w:id="37" w:name="_Toc15315591"/><w:r><w:rPr><w:lang w:val="en-US"/></w:rPr><w:t>5.1   Targeting the worst-performing segments of the building stock</w:t></w:r><w:bookmarkEnd w:id="37"/><w:r><w:rPr><w:lang w:val="en-US"/></w:rPr><w:t xml:space="preserve"> </w:t></w:r></w:p><w:p><w:pPr><w:pStyle w:val="Normal"/><w:spacing w:before="120" w:after="120"/><w:rPr></w:rPr></w:pPr><w:r><w:rPr></w:rPr><w:t>[</w:t></w:r><w:r><w:rPr><w:highlight w:val="lightGray"/></w:rPr><w:t>Based on the identification of the worst-performing segments of the building stock, describe measures taken, or planned, that will tackle these</w:t></w:r><w:r><w:rPr></w:rPr><w:t>]</w:t></w:r></w:p><w:tbl><w:tblPr><w:tblStyle w:val="GridTable4-Accent3"/><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9"/><w:gridCol w:w="4637"/><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r></w:p></w:tc><w:tc><w:tcPr><w:tcW w:w="4637"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xisting measures</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stimation of impact</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Timeline</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Introduction of a minimum energy performance standard, tied to a building’s EPC rating, that makes it unlawful for the worst-performing buildings to be rented to new tenants without some required energy upgrades.</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Investment increase of 2% </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17</w:t></w:r></w:p></w:tc></w:tr><w:tr><w:trPr><w:trHeight w:val="300"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Normal"/><w:spacing w:before="120" w:after="120"/><w:rPr></w:rPr></w:pPr><w:r><w:rPr></w:rPr></w:r></w:p><w:tbl><w:tblPr><w:tblStyle w:val="GridTable4-Accent6"/><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39"/><w:gridCol w:w="2859"/><w:gridCol w:w="1464"/></w:tblGrid><w:tr><w:trPr><w:trHeight w:val="421"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rPr><w:rFonts w:ascii="Calibri" w:hAnsi="Calibri" w:eastAsia="Times New Roman" w:cs="Calibri"/><w:b w:val="false"/><w:b w:val="false"/><w:bCs w:val="false"/><w:color w:val="000000"/><w:lang w:eastAsia="en-GB"/></w:rPr></w:pPr><w:r><w:rPr><w:rFonts w:eastAsia="Times New Roman" w:cs="Calibri"/><w:b w:val="false"/><w:bCs w:val="false"/><w:color w:val="000000"/><w:kern w:val="0"/><w:sz w:val="22"/><w:szCs w:val="22"/><w:lang w:val="en-GB" w:eastAsia="en-GB" w:bidi="ar-SA"/></w:rPr></w:r></w:p></w:tc><w:tc><w:tcPr><w:tcW w:w="463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Planned measures</w:t></w:r></w:p></w:tc><w:tc><w:tcPr><w:tcW w:w="285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stimation of impact</w:t></w:r></w:p></w:tc><w:tc><w:tcPr><w:tcW w:w="1464"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Timeline</w:t></w:r></w:p></w:tc></w:tr><w:tr><w:trPr><w:trHeight w:val="421"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iCs/><w:sz w:val="20"/><w:szCs w:val="20"/></w:rPr></w:pPr><w:r><w:rPr><w:rFonts w:eastAsia="Calibri" w:cs=""/><w:i/><w:iCs/><w:kern w:val="0"/><w:sz w:val="20"/><w:szCs w:val="20"/><w:lang w:val="en-GB" w:eastAsia="en-US" w:bidi="ar-SA"/></w:rPr><w:t xml:space="preserve">Support cities to carry out urban regeneration strategies, combining energy and social measures. </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xml:space="preserve">Reduce energy consumption; health; air pollution </w:t></w:r></w:p></w:tc><w:tc><w:tcPr><w:tcW w:w="1464" w:type="dxa"/><w:tcBorders></w:tcBorders><w:shd w:color="auto" w:fill="FFF8D0" w:themeFill="accent6"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22</w:t></w:r></w:p></w:tc></w:tr><w:tr><w:trPr><w:trHeight w:val="421"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2</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Example</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p></w:tc></w:tr><w:tr><w:trPr><w:trHeight w:val="421"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3</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Example</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p></w:tc><w:tc><w:tcPr><w:tcW w:w="1464"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p></w:tc></w:tr><w:tr><w:trPr><w:trHeight w:val="442"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4</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w:t></w:r></w:p></w:tc></w:tr></w:tbl><w:p><w:pPr><w:pStyle w:val="Heading31"/><w:numPr><w:ilvl w:val="1"/><w:numId w:val="23"/></w:numPr><w:ind w:left="1260" w:hanging="720"/><w:rPr></w:rPr></w:pPr><w:bookmarkStart w:id="38" w:name="_Toc15315592"/><w:r><w:rPr></w:rPr><w:t>Split incentives and market failure</w:t></w:r><w:bookmarkEnd w:id="38"/><w:r><w:rPr></w:rPr><w:t xml:space="preserve"> </w:t></w:r></w:p><w:p><w:pPr><w:pStyle w:val="Normal"/><w:spacing w:before="120" w:after="120"/><w:rPr></w:rPr></w:pPr><w:r><w:rPr></w:rPr><w:t>“</w:t></w:r><w:r><w:rPr></w:rPr><w:t xml:space="preserve">Split incentive” between the owner and the tenant of a building or among owners refers to a situation where the party who pays for energy retrofits or efficiency upgrades cannot recover the full benefits and savings. Member States are encouraged to consult the report </w:t></w:r><w:r><w:rPr><w:i/></w:rPr><w:t>“Overcoming the split incentive barrier in the building sector” d</w:t></w:r><w:r><w:rPr></w:rPr><w:t>eveloped by JRC in 2014</w:t></w:r><w:sdt><w:sdtPr><w:citation/><w:id w:val="1246591236"/></w:sdtPr><w:sdtContent><w:r><w:rPr></w:rPr><w:fldChar w:fldCharType="begin"></w:fldChar></w:r><w:r><w:rPr></w:rPr><w:instrText xml:space="preserve"> CITATION JRC17 \l 2057 </w:instrText></w:r><w:r><w:rPr></w:rPr><w:fldChar w:fldCharType="separate"/></w:r><w:r><w:rPr></w:rPr><w:t xml:space="preserve"> [6]</w:t></w:r><w:r><w:rPr></w:rPr><w:fldChar w:fldCharType="end"/></w:r></w:sdtContent></w:sdt><w:r><w:rPr></w:rPr><w:t xml:space="preserve">. </w:t></w:r></w:p><w:p><w:pPr><w:pStyle w:val="Normal"/><w:spacing w:before="120" w:after="120"/><w:rPr></w:rPr></w:pPr><w:r><w:rPr></w:rPr><w:t>“</w:t></w:r><w:r><w:rPr></w:rPr><w:t>Market failure” refers to a range of problems which slow down the transformation of the building stock and the tapping of cost-effective energy savings potential. These include a lack of understanding on energy use and potential savings, limited renovation and construction activity in a post-crisis context, lack of attractive financing products, limited information on building stock and limited uptake of efficient and smart technologies.</w:t></w:r></w:p><w:tbl><w:tblPr><w:tblStyle w:val="GridTable4-Accent3"/><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9"/><w:gridCol w:w="4637"/><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eastAsia="en-GB"/></w:rPr></w:pPr><w:r><w:rPr><w:rFonts w:eastAsia="Times New Roman" w:cs="Calibri"/><w:b w:val="false"/><w:bCs w:val="false"/><w:color w:val="000000"/><w:kern w:val="0"/><w:sz w:val="22"/><w:szCs w:val="22"/><w:lang w:val="en-GB" w:eastAsia="en-GB" w:bidi="ar-SA"/></w:rPr></w:r></w:p></w:tc><w:tc><w:tcPr><w:tcW w:w="4637"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xisting measures</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stimation of impact</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Timeline</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 xml:space="preserve">The law provides that shifting to energy contracting in an existing lease does not require tenant’s prior consent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A</w:t></w:r><w:r><w:rPr><w:rFonts w:eastAsia="Calibri" w:cs=""/><w:i/><w:kern w:val="0"/><w:sz w:val="20"/><w:szCs w:val="20"/><w:lang w:val="en-GB" w:eastAsia="en-US" w:bidi="ar-SA"/></w:rPr><w:t>ffording more legal certainty to landlords who consider energy contracting</w:t></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17</w:t></w:r></w:p></w:tc></w:tr><w:tr><w:trPr><w:trHeight w:val="300"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Normal"/><w:spacing w:before="120" w:after="120"/><w:rPr></w:rPr></w:pPr><w:r><w:rPr></w:rPr></w:r></w:p><w:tbl><w:tblPr><w:tblStyle w:val="GridTable4-Accent6"/><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9"/><w:gridCol w:w="4637"/><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rPr><w:rFonts w:ascii="Calibri" w:hAnsi="Calibri" w:eastAsia="Times New Roman" w:cs="Calibri"/><w:b w:val="false"/><w:b w:val="false"/><w:bCs w:val="false"/><w:color w:val="000000"/><w:lang w:eastAsia="en-GB"/></w:rPr></w:pPr><w:r><w:rPr><w:rFonts w:eastAsia="Times New Roman" w:cs="Calibri"/><w:b w:val="false"/><w:bCs w:val="false"/><w:color w:val="000000"/><w:kern w:val="0"/><w:sz w:val="22"/><w:szCs w:val="22"/><w:lang w:val="en-GB" w:eastAsia="en-GB" w:bidi="ar-SA"/></w:rPr></w:r></w:p></w:tc><w:tc><w:tcPr><w:tcW w:w="4637"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Planned measures</w:t></w:r></w:p></w:tc><w:tc><w:tcPr><w:tcW w:w="285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stimation of impact</w:t></w:r></w:p></w:tc><w:tc><w:tcPr><w:tcW w:w="1464"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Timeline</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37"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 xml:space="preserve">Introduction of a zero-rated eco-loan scheme for landlords carrying our energy renovations </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Increase investments  </w:t></w:r></w:p></w:tc><w:tc><w:tcPr><w:tcW w:w="1464" w:type="dxa"/><w:tcBorders></w:tcBorders><w:shd w:color="auto" w:fill="FFF8D0" w:themeFill="accent6"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22</w:t></w:r></w:p></w:tc></w:tr><w:tr><w:trPr><w:trHeight w:val="300"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37"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Heading31"/><w:numPr><w:ilvl w:val="1"/><w:numId w:val="24"/></w:numPr><w:ind w:left="900" w:hanging="540"/><w:rPr><w:lang w:val="en-US"/></w:rPr></w:pPr><w:bookmarkStart w:id="39" w:name="_Toc15315593"/><w:r><w:rPr><w:lang w:val="en-US"/></w:rPr><w:t>Outline of relevant national actions that contribute to the alleviation of energy poverty</w:t></w:r><w:bookmarkEnd w:id="39"/></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4"/></w:rPr></w:pPr><w:r><w:rPr><w:rFonts w:cs="Calibri" w:cstheme="minorHAnsi"/><w:szCs w:val="24"/></w:rPr><w:t>Mention of “</w:t></w:r><w:r><w:rPr><w:rFonts w:cs="Calibri" w:cstheme="minorHAnsi"/><w:b/><w:szCs w:val="24"/></w:rPr><w:t>energy poverty</w:t></w:r><w:r><w:rPr><w:rFonts w:cs="Calibri" w:cstheme="minorHAnsi"/><w:szCs w:val="24"/></w:rPr><w:t>” in the revised EPBD is not new. The EED includes references to both “energy poverty” (Article 7 and Recital 53) and “fuel poverty” (Recital 49). Energy poverty is a result of a combination of low income, high energy expenditure and poor energy performance of dwellings, which is why effective action to alleviate energy poverty should include energy efficiency measures alongside social policy measures. While several Member States have already addressed energy poverty within their LTRS, the revised EPBD now requires that national actions that contribute to the alleviation of energy poverty should be outlined in LTRS.</w:t></w:r><w:r><w:rPr><w:rStyle w:val="FootnoteAnchor"/><w:rFonts w:cs="Calibri" w:cstheme="minorHAnsi"/><w:szCs w:val="24"/></w:rPr><w:footnoteReference w:id="7"/></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4"/></w:rPr></w:pPr><w:r><w:rPr><w:rFonts w:cs="Calibri" w:cstheme="minorHAnsi"/><w:szCs w:val="24"/></w:rPr><w:t>The revised provision, together with Recital 11 of Directive (EU) 2018/844, provides sufficient flexibility for Member States to implement the legislation according to their national context without interfering with their competencies on social policy.</w:t></w:r><w:r><w:rPr><w:rStyle w:val="FootnoteAnchor"/><w:rFonts w:cs="Calibri" w:cstheme="minorHAnsi"/><w:szCs w:val="24"/></w:rPr><w:footnoteReference w:id="8"/></w:r><w:r><w:rPr><w:rFonts w:cs="Calibri" w:cstheme="minorHAnsi"/><w:szCs w:val="24"/></w:rPr><w:t xml:space="preserve"> </w:t></w:r></w:p><w:p><w:pPr><w:pStyle w:val="Normal"/><w:spacing w:before="120" w:after="120"/><w:rPr><w:rFonts w:ascii="Times New Roman" w:hAnsi="Times New Roman" w:cs="Times New Roman"/><w:sz w:val="24"/><w:szCs w:val="24"/></w:rPr></w:pPr><w:r><w:rPr><w:rFonts w:cs="Times New Roman" w:ascii="Times New Roman" w:hAnsi="Times New Roman"/><w:sz w:val="24"/><w:szCs w:val="24"/></w:rPr></w:r></w:p><w:tbl><w:tblPr><w:tblStyle w:val="GridTable4-Accent3"/><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9"/><w:gridCol w:w="4637"/><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eastAsia="en-GB"/></w:rPr></w:pPr><w:r><w:rPr><w:rFonts w:eastAsia="Times New Roman" w:cs="Calibri"/><w:b w:val="false"/><w:bCs w:val="false"/><w:color w:val="000000"/><w:kern w:val="0"/><w:sz w:val="22"/><w:szCs w:val="22"/><w:lang w:val="en-GB" w:eastAsia="en-GB" w:bidi="ar-SA"/></w:rPr></w:r></w:p></w:tc><w:tc><w:tcPr><w:tcW w:w="4637"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xisting measures</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stimation of impact</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Timeline</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 xml:space="preserve">Subsidy of 30% of renovation cost and eco-loan available for energy renovation of social houses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17</w:t></w:r></w:p></w:tc></w:tr><w:tr><w:trPr><w:trHeight w:val="300"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9"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37"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09"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37"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Normal"/><w:spacing w:before="120" w:after="120"/><w:rPr></w:rPr></w:pPr><w:r><w:rPr></w:rPr></w:r></w:p><w:tbl><w:tblPr><w:tblStyle w:val="GridTable4-Accent6"/><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39"/><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rPr><w:rFonts w:ascii="Calibri" w:hAnsi="Calibri" w:eastAsia="Times New Roman" w:cs="Calibri"/><w:color w:val="000000"/><w:lang w:eastAsia="en-GB"/></w:rPr></w:pPr><w:r><w:rPr><w:rFonts w:eastAsia="Times New Roman" w:cs="Calibri"/><w:b/><w:bCs/><w:color w:val="000000"/><w:kern w:val="0"/><w:sz w:val="22"/><w:szCs w:val="22"/><w:lang w:val="en-GB" w:eastAsia="en-GB" w:bidi="ar-SA"/></w:rPr></w:r></w:p></w:tc><w:tc><w:tcPr><w:tcW w:w="463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Planned measures</w:t></w:r></w:p></w:tc><w:tc><w:tcPr><w:tcW w:w="285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Estimation of impact</w:t></w:r></w:p></w:tc><w:tc><w:tcPr><w:tcW w:w="1464"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color w:val="000000"/><w:lang w:eastAsia="en-GB"/></w:rPr></w:pPr><w:r><w:rPr><w:rFonts w:eastAsia="Times New Roman" w:cs="Calibri"/><w:b/><w:bCs/><w:color w:val="000000"/><w:kern w:val="0"/><w:sz w:val="22"/><w:szCs w:val="22"/><w:lang w:val="en-GB" w:eastAsia="en-GB" w:bidi="ar-SA"/></w:rPr><w:t>Timeline</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lang w:eastAsia="en-GB"/></w:rPr></w:pPr><w:r><w:rPr><w:rFonts w:eastAsia="Times New Roman" w:cs="Calibri"/><w:b w:val="false"/><w:bCs w:val="false"/><w:i/><w:iCs/><w:color w:val="000000"/><w:kern w:val="0"/><w:sz w:val="22"/><w:szCs w:val="22"/><w:lang w:val="en-GB" w:eastAsia="en-GB" w:bidi="ar-SA"/></w:rPr><w:t>1</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 xml:space="preserve">Shifting investments from heating subsidies to energy renovations through a district approach </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Calibri" w:cs=""/><w:i/><w:kern w:val="0"/><w:sz w:val="20"/><w:szCs w:val="20"/><w:lang w:val="en-GB" w:eastAsia="en-US" w:bidi="ar-SA"/></w:rPr><w:t xml:space="preserve">Reduce use of fossil fuels for heating by 3% yearly and reduce energy poverty by 4% yearly </w:t></w:r></w:p></w:tc><w:tc><w:tcPr><w:tcW w:w="1464" w:type="dxa"/><w:tcBorders></w:tcBorders><w:shd w:color="auto" w:fill="FFF8D0" w:themeFill="accent6"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22</w:t></w:r></w:p></w:tc></w:tr><w:tr><w:trPr><w:trHeight w:val="300"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lang w:eastAsia="en-GB"/></w:rPr></w:pPr><w:r><w:rPr><w:rFonts w:eastAsia="Times New Roman" w:cs="Calibri"/><w:b w:val="false"/><w:bCs w:val="false"/><w:i/><w:color w:val="000000"/><w:kern w:val="0"/><w:sz w:val="22"/><w:szCs w:val="22"/><w:lang w:val="en-GB" w:eastAsia="en-GB" w:bidi="ar-SA"/></w:rPr><w:t>2</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color w:val="000000"/><w:lang w:eastAsia="en-GB"/></w:rPr></w:pPr><w:r><w:rPr><w:rFonts w:eastAsia="Times New Roman" w:cs="Calibri"/><w:b w:val="false"/><w:bCs w:val="false"/><w:i/><w:color w:val="000000"/><w:kern w:val="0"/><w:sz w:val="22"/><w:szCs w:val="22"/><w:lang w:val="en-GB" w:eastAsia="en-GB" w:bidi="ar-SA"/></w:rPr><w:t>3</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lang w:eastAsia="en-GB"/></w:rPr></w:pPr><w:r><w:rPr><w:rFonts w:eastAsia="Times New Roman" w:cs="Calibri"/><w:b w:val="false"/><w:bCs w:val="false"/><w:i/><w:color w:val="000000"/><w:kern w:val="0"/><w:sz w:val="22"/><w:szCs w:val="22"/><w:lang w:val="en-GB" w:eastAsia="en-GB" w:bidi="ar-SA"/></w:rPr><w:t>4</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Style11"/><w:rPr></w:rPr></w:pPr><w:r><w:rPr></w:rPr></w:r><w:r><w:br w:type="page"/></w:r></w:p><w:p><w:pPr><w:pStyle w:val="Style21"/><w:numPr><w:ilvl w:val="0"/><w:numId w:val="23"/></w:numPr><w:ind w:left="450" w:hanging="360"/><w:rPr><w:lang w:val="en-US"/></w:rPr></w:pPr><w:bookmarkStart w:id="40" w:name="_Toc15315594"/><w:r><w:rPr><w:lang w:val="en-US"/></w:rPr><w:t>Policies and actions to target all public buildings</w:t></w:r><w:bookmarkEnd w:id="40"/></w:p><w:p><w:pPr><w:pStyle w:val="Normal"/><w:pBdr><w:top w:val="single" w:sz="4" w:space="0" w:color="000000"/><w:left w:val="single" w:sz="4" w:space="4" w:color="000000"/><w:bottom w:val="single" w:sz="4" w:space="1" w:color="000000"/><w:right w:val="single" w:sz="4" w:space="4" w:color="000000"/></w:pBdr><w:shd w:val="clear" w:color="auto" w:fill="B9E5DE"/><w:spacing w:before="120" w:after="120"/><w:rPr><w:b/><w:b/><w:i/><w:i/><w:lang w:eastAsia="fr-BE"/></w:rPr></w:pPr><w:r><w:rPr><w:lang w:eastAsia="fr-BE"/></w:rPr><w:t>Article 2a(1)(e) of the revised EPBD provides that LTRS must encompass</w:t></w:r><w:r><w:rPr><w:b/><w:i/><w:lang w:eastAsia="fr-BE"/></w:rPr><w:t xml:space="preserve"> “policies and actions to target all public buildings”</w:t></w:r><w:r><w:rPr><w:i/><w:lang w:eastAsia="fr-BE"/></w:rPr><w:t>.</w:t></w:r></w:p><w:p><w:pPr><w:pStyle w:val="Normal"/><w:pBdr><w:top w:val="single" w:sz="4" w:space="0" w:color="000000"/><w:left w:val="single" w:sz="4" w:space="4" w:color="000000"/><w:bottom w:val="single" w:sz="4" w:space="1" w:color="000000"/><w:right w:val="single" w:sz="4" w:space="4" w:color="000000"/></w:pBdr><w:shd w:val="clear" w:color="auto" w:fill="B9E5DE"/><w:spacing w:before="120" w:after="120"/><w:rPr><w:lang w:eastAsia="fr-BE"/></w:rPr></w:pPr><w:r><w:rPr><w:lang w:eastAsia="fr-BE"/></w:rPr><w:t>Certain public buildings were already included in the scope of LTRS under Article 4 of the EED. However, Article 2a of the revised EPBD now requires LTRS to include specific policies and actions which target all public buildings. This should include ongoing initiatives undertaken by Member States to fulfil their obligations under the EPBD and the EED.</w:t></w:r></w:p><w:p><w:pPr><w:pStyle w:val="Normal"/><w:pBdr><w:top w:val="single" w:sz="4" w:space="0" w:color="000000"/><w:left w:val="single" w:sz="4" w:space="4" w:color="000000"/><w:bottom w:val="single" w:sz="4" w:space="1" w:color="000000"/><w:right w:val="single" w:sz="4" w:space="4" w:color="000000"/></w:pBdr><w:shd w:val="clear" w:color="auto" w:fill="B9E5DE"/><w:spacing w:before="120" w:after="120"/><w:rPr><w:lang w:eastAsia="fr-BE"/></w:rPr></w:pPr><w:r><w:rPr><w:lang w:eastAsia="fr-BE"/></w:rPr><w:t xml:space="preserve">Both the EED and the EPBD include provisions which oblige public authorities to lead by example by becoming early adopters of energy efficiency improvements, notably under Articles 5 and 6 of the EED which apply to &quot;public bodies’ buildings&quot;. </w:t></w:r></w:p><w:p><w:pPr><w:pStyle w:val="Normal"/><w:pBdr><w:top w:val="single" w:sz="4" w:space="0" w:color="000000"/><w:left w:val="single" w:sz="4" w:space="4" w:color="000000"/><w:bottom w:val="single" w:sz="4" w:space="1" w:color="000000"/><w:right w:val="single" w:sz="4" w:space="4" w:color="000000"/></w:pBdr><w:shd w:val="clear" w:color="auto" w:fill="B9E5DE"/><w:spacing w:before="120" w:after="120"/><w:rPr><w:lang w:eastAsia="fr-BE"/></w:rPr></w:pPr><w:r><w:rPr><w:lang w:eastAsia="fr-BE"/></w:rPr><w:t xml:space="preserve">However, point (1)(e) of Article 2a of the revised EPBD is broader in scope than Articles 5 and 6 of the EED given that it concerns all “public buildings” and not just “public bodies’ buildings” which are owned and occupied by central government. Policies and actions under point (1)(e) of Article 2a of the EPBD should also include, for example, buildings which are occupied (e.g. leased or rented) by local or regional authorities as well as buildings which are owned by central government and regional and local authorities, but not necessarily occupied by them. </w:t></w:r></w:p><w:p><w:pPr><w:pStyle w:val="Normal"/><w:pBdr><w:top w:val="single" w:sz="4" w:space="0" w:color="000000"/><w:left w:val="single" w:sz="4" w:space="4" w:color="000000"/><w:bottom w:val="single" w:sz="4" w:space="1" w:color="000000"/><w:right w:val="single" w:sz="4" w:space="4" w:color="000000"/></w:pBdr><w:shd w:val="clear" w:color="auto" w:fill="B9E5DE"/><w:spacing w:before="120" w:after="120"/><w:rPr><w:lang w:eastAsia="fr-BE"/></w:rPr></w:pPr><w:r><w:rPr><w:lang w:eastAsia="fr-BE"/></w:rPr><w:t>Contrary to Article 5(2) of the EED, Article 2a of the revised EPBD does not foresee any exemption for certain categories of public buildings. Therefore, buildings that may be exempt, in a certain Member State, from the renovation obligation pursuant to Article 5(2) of the EED, are still subject to the obligations under Article 2a of the revised EPBD. In fact, many of the buildings listed in Article 5(2) of the EED can make a significant contribution to the achievement of national objectives.</w:t></w:r></w:p><w:p><w:pPr><w:pStyle w:val="Normal"/><w:pBdr><w:top w:val="single" w:sz="4" w:space="0" w:color="000000"/><w:left w:val="single" w:sz="4" w:space="4" w:color="000000"/><w:bottom w:val="single" w:sz="4" w:space="1" w:color="000000"/><w:right w:val="single" w:sz="4" w:space="4" w:color="000000"/></w:pBdr><w:shd w:val="clear" w:color="auto" w:fill="B9E5DE"/><w:spacing w:before="120" w:after="120"/><w:rPr><w:lang w:eastAsia="fr-BE"/></w:rPr></w:pPr><w:r><w:rPr><w:lang w:eastAsia="fr-BE"/></w:rPr><w:t>As a minimum, for all public buildings, the floor area (expressed in square metres) and data on energy performance should be collected in the overview. Data on energy performance means data on energy consumption or total energy use, or data from EPCs. This may have already been compiled, to some extent, at a national level, where inventories of buildings owned and occupied by central government should be developed.</w:t></w:r><w:r><w:rPr><w:rStyle w:val="FootnoteAnchor"/><w:lang w:eastAsia="fr-BE"/></w:rPr><w:footnoteReference w:id="9"/></w:r><w:r><w:rPr><w:lang w:eastAsia="fr-BE"/></w:rPr><w:t xml:space="preserve"> </w:t></w:r></w:p><w:tbl><w:tblPr><w:tblStyle w:val="GridTable4-Accent3"/><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4"/><w:gridCol w:w="4642"/><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4"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eastAsia="en-GB"/></w:rPr></w:pPr><w:r><w:rPr><w:rFonts w:eastAsia="Times New Roman" w:cs="Calibri"/><w:b w:val="false"/><w:bCs w:val="false"/><w:color w:val="000000"/><w:kern w:val="0"/><w:sz w:val="22"/><w:szCs w:val="22"/><w:lang w:val="en-GB" w:eastAsia="en-GB" w:bidi="ar-SA"/></w:rPr></w:r></w:p></w:tc><w:tc><w:tcPr><w:tcW w:w="4642"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xisting measures</w:t></w:r></w:p></w:tc><w:tc><w:tcPr><w:tcW w:w="2859"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stimation of impact</w:t></w:r></w:p></w:tc><w:tc><w:tcPr><w:tcW w:w="1464"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Timeline</w:t></w:r></w:p></w:tc></w:tr><w:tr><w:trPr><w:trHeight w:val="300" w:hRule="atLeast"/><w:cnfStyle w:val="000000100000" w:firstRow="0" w:lastRow="0" w:firstColumn="0" w:lastColumn="0" w:oddVBand="0" w:evenVBand="0" w:oddHBand="1" w:evenHBand="0" w:firstRowFirstColumn="0" w:firstRowLastColumn="0" w:lastRowFirstColumn="0" w:lastRowLastColumn="0"/></w:trPr><w:tc><w:tcPr><w:tcW w:w="30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42"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 xml:space="preserve">Support of a public ESCO to enable long-term renovation investments in public buildings </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r></w:p></w:tc><w:tc><w:tcPr><w:tcW w:w="1464" w:type="dxa"/><w:tcBorders></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17</w:t></w:r></w:p></w:tc></w:tr><w:tr><w:trPr><w:trHeight w:val="300" w:hRule="atLeast"/></w:trPr><w:tc><w:tcPr><w:tcW w:w="304"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42"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42"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w:t></w:r></w:p></w:tc><w:tc><w:tcPr><w:tcW w:w="2859"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04"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42"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Normal"/><w:spacing w:before="120" w:after="120"/><w:rPr></w:rPr></w:pPr><w:r><w:rPr></w:rPr></w:r></w:p><w:p><w:pPr><w:pStyle w:val="Normal"/><w:spacing w:before="120" w:after="120"/><w:rPr></w:rPr></w:pPr><w:r><w:rPr></w:rPr></w:r></w:p><w:tbl><w:tblPr><w:tblStyle w:val="GridTable4-Accent6"/><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39"/><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rPr><w:rFonts w:ascii="Calibri" w:hAnsi="Calibri" w:eastAsia="Times New Roman" w:cs="Calibri"/><w:b w:val="false"/><w:b w:val="false"/><w:bCs w:val="false"/><w:color w:val="000000"/><w:lang w:eastAsia="en-GB"/></w:rPr></w:pPr><w:r><w:rPr><w:rFonts w:eastAsia="Times New Roman" w:cs="Calibri"/><w:b w:val="false"/><w:bCs w:val="false"/><w:color w:val="000000"/><w:kern w:val="0"/><w:sz w:val="22"/><w:szCs w:val="22"/><w:lang w:val="en-GB" w:eastAsia="en-GB" w:bidi="ar-SA"/></w:rPr></w:r></w:p></w:tc><w:tc><w:tcPr><w:tcW w:w="463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Planned measures</w:t></w:r></w:p></w:tc><w:tc><w:tcPr><w:tcW w:w="285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stimation of impact</w:t></w:r></w:p></w:tc><w:tc><w:tcPr><w:tcW w:w="1464"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Timeline</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 xml:space="preserve">Initiating a regional organisation to help municipalities planning and financing their </w:t><w:br/><w:t>renovation projects</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r></w:p></w:tc><w:tc><w:tcPr><w:tcW w:w="1464" w:type="dxa"/><w:tcBorders></w:tcBorders><w:shd w:color="auto" w:fill="FFF8D0" w:themeFill="accent6"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22</w:t></w:r></w:p></w:tc></w:tr><w:tr><w:trPr><w:trHeight w:val="300"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Style11"/><w:rPr><w:rStyle w:val="Fontstyle01"/><w:rFonts w:ascii="Calibri" w:hAnsi="Calibri" w:asciiTheme="minorHAnsi" w:hAnsiTheme="minorHAnsi"/><w:color w:val="005F82" w:themeColor="accent1" w:themeShade="bf"/><w:sz w:val="28"/><w:szCs w:val="28"/></w:rPr></w:pPr><w:r><w:rPr><w:rFonts w:asciiTheme="minorHAnsi" w:hAnsiTheme="minorHAnsi"/><w:color w:val="005F82" w:themeColor="accent1" w:themeShade="bf"/><w:sz w:val="28"/><w:szCs w:val="28"/></w:rPr></w:r><w:bookmarkStart w:id="41" w:name="_GoBack"/><w:bookmarkStart w:id="42" w:name="_GoBack"/><w:bookmarkEnd w:id="42"/><w:r><w:br w:type="page"/></w:r></w:p><w:p><w:pPr><w:pStyle w:val="Style21"/><w:numPr><w:ilvl w:val="0"/><w:numId w:val="23"/></w:numPr><w:ind w:left="450" w:hanging="360"/><w:rPr><w:lang w:val="en-US"/></w:rPr></w:pPr><w:bookmarkStart w:id="43" w:name="_Toc15315595"/><w:r><w:rPr><w:rStyle w:val="Fontstyle01"/><w:rFonts w:asciiTheme="minorHAnsi" w:hAnsiTheme="minorHAnsi"/><w:color w:val="0180AF"/><w:sz w:val="32"/><w:szCs w:val="28"/><w:lang w:val="en-US"/></w:rPr><w:t>Overview of initiatives to promote smart technologies and well-connected buildings</w:t></w:r><w:bookmarkEnd w:id="43"/></w:p><w:p><w:pPr><w:pStyle w:val="Normal"/><w:spacing w:before="120" w:after="120"/><w:rPr></w:rPr></w:pPr><w:r><w:rPr></w:rPr><w:t xml:space="preserve">In the energy system, flexibility will be needed for both supply and demand sides. Increased integration of distributed energy (re)sources, renewables and storage and the growing peak demand for electricity will drive the need for more flexibility, demand response capabilities and consumer empowerment to further develop an affordable, reliable and decarbonised energy system. Buildings have the potential to drive the flexibility of the energy system, through energy production and control, storage, demand response as well as through an interconnection with electric vehicles. </w:t></w:r></w:p><w:p><w:pPr><w:pStyle w:val="Normal"/><w:spacing w:before="120" w:after="120"/><w:rPr></w:rPr></w:pPr><w:r><w:rPr></w:rPr><w:t xml:space="preserve">Besides fostering flexibility, smart buildings enable and ensure, at the same time, a healthy and comfortable living and working environment for the occupants. Smart buildings are better aligned with occupants’ preferences (e.g. through connected, interactive and self-learning control systems) and more suited to ensure higher quality (e.g. through monitoring and verification) at a lower cost for the occupant (e.g. by optimising the energy use). </w:t></w:r></w:p><w:p><w:pPr><w:pStyle w:val="Normal"/><w:spacing w:before="120" w:after="120"/><w:rPr></w:rPr></w:pPr><w:r><w:rPr></w:rPr><w:t xml:space="preserve">The 2018 revision of the EPBD aims to further promote smart building technologies, through the establishment of a Smart Readiness Indicator (SRI) for buildings. The indicator is intended to raise awareness about the benefits of smart technologies and ICT in buildings (from an energy perspective, in particular), motivate consumers to accelerate investments in smart building technologies and support the uptake of technology innovation in the building sector. The indicator can also improve policy linkages between energy, buildings and other policy segments in the ICT area, contributing to the integration of the buildings sector into future energy systems and markets. </w:t></w:r></w:p><w:tbl><w:tblPr><w:tblStyle w:val="ListTable4-Accent1"/><w:tblW w:w="9370" w:type="dxa"/><w:jc w:val="left"/><w:tblInd w:w="0" w:type="dxa"/><w:tblLayout w:type="fixed"/><w:tblCellMar><w:top w:w="0" w:type="dxa"/><w:left w:w="108" w:type="dxa"/><w:bottom w:w="0" w:type="dxa"/><w:right w:w="108" w:type="dxa"/></w:tblCellMar><w:tblLook w:val="04a0" w:noHBand="0" w:noVBand="1" w:firstColumn="1" w:lastRow="0" w:lastColumn="0" w:firstRow="1"/></w:tblPr><w:tblGrid><w:gridCol w:w="5386"/><w:gridCol w:w="3983"/></w:tblGrid><w:tr><w:trPr><w:trHeight w:val="342" w:hRule="atLeast"/><w:cnfStyle w:val="100000000000" w:firstRow="1" w:lastRow="0" w:firstColumn="0" w:lastColumn="0" w:oddVBand="0" w:evenVBand="0" w:oddHBand="0" w:evenHBand="0" w:firstRowFirstColumn="0" w:firstRowLastColumn="0" w:lastRowFirstColumn="0" w:lastRowLastColumn="0"/></w:trPr><w:tc><w:tcPr><w:tcW w:w="5386" w:type="dxa"/><w:cnfStyle w:val="001000000000" w:firstRow="0" w:lastRow="0" w:firstColumn="1" w:lastColumn="0" w:oddVBand="0" w:evenVBand="0" w:oddHBand="0" w:evenHBand="0" w:firstRowFirstColumn="0" w:firstRowLastColumn="0" w:lastRowFirstColumn="0" w:lastRowLastColumn="0"/><w:tcBorders><w:top w:val="single" w:sz="4" w:space="0" w:color="0180AF"/><w:left w:val="single" w:sz="4" w:space="0" w:color="0180AF"/><w:bottom w:val="single" w:sz="4" w:space="0" w:color="0180AF"/><w:right w:val="single" w:sz="4" w:space="0" w:color="0180AF"/></w:tcBorders><w:shd w:color="auto" w:fill="0180AF" w:themeFill="accent1" w:val="clear"/><w:vAlign w:val="center"/></w:tcPr><w:p><w:pPr><w:pStyle w:val="Normal"/><w:widowControl/><w:spacing w:lineRule="auto" w:line="276" w:before="120" w:after="120"/><w:jc w:val="center"/><w:rPr><w:rFonts w:ascii="Calibri" w:hAnsi="Calibri" w:eastAsia="Times New Roman" w:cs="Calibri"/><w:b w:val="false"/><w:b w:val="false"/><w:bCs w:val="false"/><w:lang w:eastAsia="en-GB"/></w:rPr></w:pPr><w:r><w:rPr><w:rFonts w:eastAsia="Times New Roman" w:cs="Calibri"/><w:b/><w:bCs/><w:color w:val="FFFFFF"/><w:kern w:val="0"/><w:sz w:val="22"/><w:szCs w:val="22"/><w:lang w:val="en-GB" w:eastAsia="en-GB" w:bidi="ar-SA"/></w:rPr><w:t>Smart building aspect</w:t></w:r></w:p></w:tc><w:tc><w:tcPr><w:tcW w:w="3983" w:type="dxa"/><w:tcBorders><w:top w:val="single" w:sz="4" w:space="0" w:color="0180AF"/><w:left w:val="single" w:sz="4" w:space="0" w:color="0180AF"/><w:bottom w:val="single" w:sz="4" w:space="0" w:color="0180AF"/><w:right w:val="single" w:sz="4" w:space="0" w:color="0180AF"/></w:tcBorders><w:shd w:color="auto" w:fill="0180AF" w:themeFill="accent1"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lang w:eastAsia="en-GB"/></w:rPr></w:pPr><w:r><w:rPr><w:rFonts w:eastAsia="Times New Roman" w:cs="Calibri"/><w:b/><w:bCs/><w:color w:val="FFFFFF"/><w:kern w:val="0"/><w:sz w:val="22"/><w:szCs w:val="22"/><w:lang w:val="en-GB" w:eastAsia="en-GB" w:bidi="ar-SA"/></w:rPr><w:t>Status</w:t></w:r></w:p></w:tc></w:tr><w:tr><w:trPr><w:trHeight w:val="651" w:hRule="atLeast"/><w:cnfStyle w:val="000000100000" w:firstRow="0" w:lastRow="0" w:firstColumn="0" w:lastColumn="0" w:oddVBand="0" w:evenVBand="0" w:oddHBand="1" w:evenHBand="0" w:firstRowFirstColumn="0" w:firstRowLastColumn="0" w:lastRowFirstColumn="0" w:lastRowLastColumn="0"/></w:trPr><w:tc><w:tcPr><w:tcW w:w="5386" w:type="dxa"/><w:cnfStyle w:val="001000000000" w:firstRow="0" w:lastRow="0" w:firstColumn="1" w:lastColumn="0" w:oddVBand="0" w:evenVBand="0" w:oddHBand="0" w:evenHBand="0" w:firstRowFirstColumn="0" w:firstRowLastColumn="0" w:lastRowFirstColumn="0" w:lastRowLastColumn="0"/><w:tcBorders><w:right w:val="nil"/></w:tcBorders><w:shd w:color="auto" w:fill="BCECFE" w:themeFill="accent1" w:themeFillTint="33" w:val="clear"/></w:tcPr><w:p><w:pPr><w:pStyle w:val="Normal"/><w:widowControl/><w:spacing w:lineRule="auto" w:line="276" w:before="120" w:after="120"/><w:jc w:val="left"/><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 xml:space="preserve">Roll out of smart meters </w:t></w:r></w:p></w:tc><w:tc><w:tcPr><w:tcW w:w="3983" w:type="dxa"/><w:tcBorders><w:left w:val="nil"/></w:tcBorders><w:shd w:color="auto" w:fill="BCECFE" w:themeFill="accent1"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xml:space="preserve">% of buildings equipped </w:t></w:r></w:p></w:tc></w:tr><w:tr><w:trPr><w:trHeight w:val="651" w:hRule="atLeast"/></w:trPr><w:tc><w:tcPr><w:tcW w:w="5386"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left"/><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 xml:space="preserve">Regulatory framework for demand response </w:t></w:r></w:p></w:tc><w:tc><w:tcPr><w:tcW w:w="3983"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Description</w:t></w:r></w:p></w:tc></w:tr><w:tr><w:trPr><w:trHeight w:val="651" w:hRule="atLeast"/><w:cnfStyle w:val="000000100000" w:firstRow="0" w:lastRow="0" w:firstColumn="0" w:lastColumn="0" w:oddVBand="0" w:evenVBand="0" w:oddHBand="1" w:evenHBand="0" w:firstRowFirstColumn="0" w:firstRowLastColumn="0" w:lastRowFirstColumn="0" w:lastRowLastColumn="0"/></w:trPr><w:tc><w:tcPr><w:tcW w:w="5386" w:type="dxa"/><w:cnfStyle w:val="001000000000" w:firstRow="0" w:lastRow="0" w:firstColumn="1" w:lastColumn="0" w:oddVBand="0" w:evenVBand="0" w:oddHBand="0" w:evenHBand="0" w:firstRowFirstColumn="0" w:firstRowLastColumn="0" w:lastRowFirstColumn="0" w:lastRowLastColumn="0"/><w:tcBorders><w:right w:val="nil"/></w:tcBorders><w:shd w:color="auto" w:fill="BCECFE" w:themeFill="accent1" w:themeFillTint="33" w:val="clear"/></w:tcPr><w:p><w:pPr><w:pStyle w:val="Normal"/><w:widowControl/><w:spacing w:lineRule="auto" w:line="276" w:before="120" w:after="120"/><w:jc w:val="left"/><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 xml:space="preserve">Dynamic price signals heating/electricity </w:t></w:r></w:p></w:tc><w:tc><w:tcPr><w:tcW w:w="3983" w:type="dxa"/><w:tcBorders><w:left w:val="nil"/></w:tcBorders><w:shd w:color="auto" w:fill="BCECFE" w:themeFill="accent1"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Description</w:t></w:r></w:p></w:tc></w:tr><w:tr><w:trPr><w:trHeight w:val="651" w:hRule="atLeast"/></w:trPr><w:tc><w:tcPr><w:tcW w:w="5386"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left"/><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Self-consumption of on-site renewable production</w:t></w:r></w:p></w:tc><w:tc><w:tcPr><w:tcW w:w="3983"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Description</w:t></w:r></w:p></w:tc></w:tr><w:tr><w:trPr><w:trHeight w:val="651" w:hRule="atLeast"/><w:cnfStyle w:val="000000100000" w:firstRow="0" w:lastRow="0" w:firstColumn="0" w:lastColumn="0" w:oddVBand="0" w:evenVBand="0" w:oddHBand="1" w:evenHBand="0" w:firstRowFirstColumn="0" w:firstRowLastColumn="0" w:lastRowFirstColumn="0" w:lastRowLastColumn="0"/></w:trPr><w:tc><w:tcPr><w:tcW w:w="5386" w:type="dxa"/><w:cnfStyle w:val="001000000000" w:firstRow="0" w:lastRow="0" w:firstColumn="1" w:lastColumn="0" w:oddVBand="0" w:evenVBand="0" w:oddHBand="0" w:evenHBand="0" w:firstRowFirstColumn="0" w:firstRowLastColumn="0" w:lastRowFirstColumn="0" w:lastRowLastColumn="0"/><w:tcBorders><w:right w:val="nil"/></w:tcBorders><w:shd w:color="auto" w:fill="BCECFE" w:themeFill="accent1" w:themeFillTint="33" w:val="clear"/></w:tcPr><w:p><w:pPr><w:pStyle w:val="Normal"/><w:widowControl/><w:spacing w:lineRule="auto" w:line="276" w:before="120" w:after="120"/><w:jc w:val="left"/><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 xml:space="preserve">Market uptake and infrastructure for electric vehicles </w:t></w:r></w:p></w:tc><w:tc><w:tcPr><w:tcW w:w="3983" w:type="dxa"/><w:tcBorders><w:left w:val="nil"/></w:tcBorders><w:shd w:color="auto" w:fill="BCECFE" w:themeFill="accent1"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Description</w:t></w:r></w:p></w:tc></w:tr><w:tr><w:trPr><w:trHeight w:val="651" w:hRule="atLeast"/></w:trPr><w:tc><w:tcPr><w:tcW w:w="5386"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left"/><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 xml:space="preserve">Energy storage possibilities </w:t></w:r></w:p></w:tc><w:tc><w:tcPr><w:tcW w:w="3983"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Description</w:t></w:r></w:p></w:tc></w:tr><w:tr><w:trPr><w:trHeight w:val="651" w:hRule="atLeast"/><w:cnfStyle w:val="000000100000" w:firstRow="0" w:lastRow="0" w:firstColumn="0" w:lastColumn="0" w:oddVBand="0" w:evenVBand="0" w:oddHBand="1" w:evenHBand="0" w:firstRowFirstColumn="0" w:firstRowLastColumn="0" w:lastRowFirstColumn="0" w:lastRowLastColumn="0"/></w:trPr><w:tc><w:tcPr><w:tcW w:w="5386" w:type="dxa"/><w:cnfStyle w:val="001000000000" w:firstRow="0" w:lastRow="0" w:firstColumn="1" w:lastColumn="0" w:oddVBand="0" w:evenVBand="0" w:oddHBand="0" w:evenHBand="0" w:firstRowFirstColumn="0" w:firstRowLastColumn="0" w:lastRowFirstColumn="0" w:lastRowLastColumn="0"/><w:tcBorders><w:right w:val="nil"/></w:tcBorders><w:shd w:color="auto" w:fill="BCECFE" w:themeFill="accent1" w:themeFillTint="33" w:val="clear"/></w:tcPr><w:p><w:pPr><w:pStyle w:val="Normal"/><w:widowControl/><w:spacing w:lineRule="auto" w:line="276" w:before="120" w:after="120"/><w:jc w:val="left"/><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Existence of “smart cities”</w:t></w:r></w:p></w:tc><w:tc><w:tcPr><w:tcW w:w="3983" w:type="dxa"/><w:tcBorders><w:left w:val="nil"/></w:tcBorders><w:shd w:color="auto" w:fill="BCECFE" w:themeFill="accent1"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 xml:space="preserve">Names and links </w:t></w:r></w:p></w:tc></w:tr><w:tr><w:trPr><w:trHeight w:val="651" w:hRule="atLeast"/></w:trPr><w:tc><w:tcPr><w:tcW w:w="5386"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left"/><w:rPr><w:rFonts w:ascii="Calibri" w:hAnsi="Calibri" w:eastAsia="Times New Roman" w:cs="Calibri"/><w:color w:val="000000"/><w:sz w:val="20"/><w:szCs w:val="20"/><w:lang w:eastAsia="en-GB"/></w:rPr></w:pPr><w:r><w:rPr><w:rFonts w:eastAsia="Times New Roman" w:cs="Calibri"/><w:b/><w:bCs/><w:color w:val="000000"/><w:kern w:val="0"/><w:sz w:val="20"/><w:szCs w:val="20"/><w:lang w:val="en-GB" w:eastAsia="en-GB" w:bidi="ar-SA"/></w:rPr><w:t>…</w:t></w:r><w:r><w:rPr><w:rFonts w:eastAsia="Times New Roman" w:cs="Calibri"/><w:b/><w:bCs/><w:color w:val="000000"/><w:kern w:val="0"/><w:sz w:val="20"/><w:szCs w:val="20"/><w:lang w:val="en-GB" w:eastAsia="en-GB" w:bidi="ar-SA"/></w:rPr><w:t>.</w:t></w:r></w:p></w:tc><w:tc><w:tcPr><w:tcW w:w="3983"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r></w:p></w:tc></w:tr></w:tbl><w:p><w:pPr><w:pStyle w:val="Normal"/><w:spacing w:before="120" w:after="120"/><w:rPr></w:rPr></w:pPr><w:r><w:rPr></w:rPr></w:r></w:p><w:p><w:pPr><w:pStyle w:val="Normal"/><w:spacing w:before="120" w:after="120"/><w:rPr></w:rPr></w:pPr><w:r><w:rPr></w:rPr></w:r></w:p><w:tbl><w:tblPr><w:tblStyle w:val="ListTable4-Accent3"/><w:tblW w:w="9350" w:type="dxa"/><w:jc w:val="left"/><w:tblInd w:w="0" w:type="dxa"/><w:tblLayout w:type="fixed"/><w:tblCellMar><w:top w:w="0" w:type="dxa"/><w:left w:w="108" w:type="dxa"/><w:bottom w:w="0" w:type="dxa"/><w:right w:w="108" w:type="dxa"/></w:tblCellMar><w:tblLook w:val="04a0" w:noHBand="0" w:noVBand="1" w:firstColumn="1" w:lastRow="0" w:lastColumn="0" w:firstRow="1"/></w:tblPr><w:tblGrid><w:gridCol w:w="320"/><w:gridCol w:w="4672"/><w:gridCol w:w="2881"/><w:gridCol w:w="1476"/></w:tblGrid><w:tr><w:trPr><w:trHeight w:val="300" w:hRule="atLeast"/><w:cnfStyle w:val="100000000000" w:firstRow="1" w:lastRow="0" w:firstColumn="0" w:lastColumn="0" w:oddVBand="0" w:evenVBand="0" w:oddHBand="0" w:evenHBand="0" w:firstRowFirstColumn="0" w:firstRowLastColumn="0" w:lastRowFirstColumn="0" w:lastRowLastColumn="0"/></w:trPr><w:tc><w:tcPr><w:tcW w:w="320"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eastAsia="en-GB"/></w:rPr></w:pPr><w:r><w:rPr><w:rFonts w:eastAsia="Times New Roman" w:cs="Calibri"/><w:b w:val="false"/><w:bCs w:val="false"/><w:color w:val="000000"/><w:kern w:val="0"/><w:sz w:val="22"/><w:szCs w:val="22"/><w:lang w:val="en-GB" w:eastAsia="en-GB" w:bidi="ar-SA"/></w:rPr></w:r></w:p></w:tc><w:tc><w:tcPr><w:tcW w:w="4672"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xisting measures</w:t></w:r></w:p></w:tc><w:tc><w:tcPr><w:tcW w:w="2881"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stimation of impact</w:t></w:r></w:p></w:tc><w:tc><w:tcPr><w:tcW w:w="1476"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Timeline</w:t></w:r></w:p></w:tc></w:tr><w:tr><w:trPr><w:trHeight w:val="300" w:hRule="atLeast"/><w:cnfStyle w:val="000000100000" w:firstRow="0" w:lastRow="0" w:firstColumn="0" w:lastColumn="0" w:oddVBand="0" w:evenVBand="0" w:oddHBand="1" w:evenHBand="0" w:firstRowFirstColumn="0" w:firstRowLastColumn="0" w:lastRowFirstColumn="0" w:lastRowLastColumn="0"/></w:trPr><w:tc><w:tcPr><w:tcW w:w="320"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72" w:type="dxa"/><w:tcBorders><w:left w:val="nil"/><w:right w:val="nil"/></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 xml:space="preserve">Roll out of smart meters ongoing </w:t></w:r></w:p></w:tc><w:tc><w:tcPr><w:tcW w:w="2881" w:type="dxa"/><w:tcBorders><w:left w:val="nil"/><w:right w:val="nil"/></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nable more dynamic energy use and monitoring</w:t></w:r></w:p></w:tc><w:tc><w:tcPr><w:tcW w:w="1476" w:type="dxa"/><w:tcBorders><w:left w:val="nil"/></w:tcBorders><w:shd w:color="auto" w:fill="DCF2EE" w:themeFill="accent3"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17</w:t></w:r></w:p></w:tc></w:tr><w:tr><w:trPr><w:trHeight w:val="300" w:hRule="atLeast"/></w:trPr><w:tc><w:tcPr><w:tcW w:w="320"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72" w:type="dxa"/><w:tcBorders><w:left w:val="nil"/><w:righ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 2</w:t></w:r></w:p></w:tc><w:tc><w:tcPr><w:tcW w:w="2881" w:type="dxa"/><w:tcBorders><w:left w:val="nil"/><w:righ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76"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20" w:type="dxa"/><w:cnfStyle w:val="001000000000" w:firstRow="0" w:lastRow="0" w:firstColumn="1" w:lastColumn="0" w:oddVBand="0" w:evenVBand="0" w:oddHBand="0" w:evenHBand="0" w:firstRowFirstColumn="0" w:firstRowLastColumn="0" w:lastRowFirstColumn="0" w:lastRowLastColumn="0"/><w:tcBorders><w:right w:val="nil"/></w:tcBorders><w:shd w:color="auto" w:fill="DCF2EE" w:themeFill="accent3"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72" w:type="dxa"/><w:tcBorders><w:left w:val="nil"/><w:right w:val="nil"/></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 3</w:t></w:r></w:p></w:tc><w:tc><w:tcPr><w:tcW w:w="2881" w:type="dxa"/><w:tcBorders><w:left w:val="nil"/><w:right w:val="nil"/></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76" w:type="dxa"/><w:tcBorders><w:left w:val="nil"/></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20" w:type="dxa"/><w:cnfStyle w:val="001000000000" w:firstRow="0" w:lastRow="0" w:firstColumn="1" w:lastColumn="0" w:oddVBand="0" w:evenVBand="0" w:oddHBand="0" w:evenHBand="0" w:firstRowFirstColumn="0" w:firstRowLastColumn="0" w:lastRowFirstColumn="0" w:lastRowLastColumn="0"/><w:tcBorders><w:right w:val="nil"/></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72" w:type="dxa"/><w:tcBorders><w:left w:val="nil"/><w:righ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81" w:type="dxa"/><w:tcBorders><w:left w:val="nil"/><w:righ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76" w:type="dxa"/><w:tcBorders><w:left w:val="nil"/></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Normal"/><w:spacing w:before="120" w:after="120"/><w:rPr></w:rPr></w:pPr><w:r><w:rPr></w:rPr></w:r></w:p><w:tbl><w:tblPr><w:tblStyle w:val="GridTable4-Accent6"/><w:tblW w:w="5000" w:type="pct"/><w:jc w:val="left"/><w:tblInd w:w="0" w:type="dxa"/><w:tblLayout w:type="fixed"/><w:tblCellMar><w:top w:w="0" w:type="dxa"/><w:left w:w="108" w:type="dxa"/><w:bottom w:w="0" w:type="dxa"/><w:right w:w="108" w:type="dxa"/></w:tblCellMar><w:tblLook w:val="04a0" w:noHBand="0" w:noVBand="1" w:firstColumn="1" w:lastRow="0" w:lastColumn="0" w:firstRow="1"/></w:tblPr><w:tblGrid><w:gridCol w:w="307"/><w:gridCol w:w="4639"/><w:gridCol w:w="2859"/><w:gridCol w:w="1464"/></w:tblGrid><w:tr><w:trPr><w:trHeight w:val="300" w:hRule="atLeast"/><w:cnfStyle w:val="100000000000" w:firstRow="1" w:lastRow="0" w:firstColumn="0" w:lastColumn="0" w:oddVBand="0" w:evenVBand="0" w:oddHBand="0"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rPr><w:rFonts w:ascii="Calibri" w:hAnsi="Calibri" w:eastAsia="Times New Roman" w:cs="Calibri"/><w:b w:val="false"/><w:b w:val="false"/><w:bCs w:val="false"/><w:color w:val="000000"/><w:lang w:eastAsia="en-GB"/></w:rPr></w:pPr><w:r><w:rPr><w:rFonts w:eastAsia="Times New Roman" w:cs="Calibri"/><w:b w:val="false"/><w:bCs w:val="false"/><w:color w:val="000000"/><w:kern w:val="0"/><w:sz w:val="22"/><w:szCs w:val="22"/><w:lang w:val="en-GB" w:eastAsia="en-GB" w:bidi="ar-SA"/></w:rPr></w:r></w:p></w:tc><w:tc><w:tcPr><w:tcW w:w="463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Planned measures</w:t></w:r></w:p></w:tc><w:tc><w:tcPr><w:tcW w:w="2859"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Estimation of impact</w:t></w:r></w:p></w:tc><w:tc><w:tcPr><w:tcW w:w="1464" w:type="dxa"/><w:tcBorders><w:top w:val="single" w:sz="4" w:space="0" w:color="FFDD17"/><w:left w:val="single" w:sz="4" w:space="0" w:color="FFDD17"/><w:bottom w:val="single" w:sz="4" w:space="0" w:color="FFDD17"/><w:right w:val="single" w:sz="4" w:space="0" w:color="FFDD17"/></w:tcBorders><w:shd w:color="auto" w:fill="FFDD17" w:themeFill="accent6"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Timeline</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iCs/><w:color w:val="000000"/><w:sz w:val="20"/><w:szCs w:val="20"/><w:lang w:eastAsia="en-GB"/></w:rPr></w:pPr><w:r><w:rPr><w:rFonts w:eastAsia="Times New Roman" w:cs="Calibri"/><w:b w:val="false"/><w:bCs w:val="false"/><w:i/><w:iCs/><w:color w:val="000000"/><w:kern w:val="0"/><w:sz w:val="20"/><w:szCs w:val="20"/><w:lang w:val="en-GB" w:eastAsia="en-GB" w:bidi="ar-SA"/></w:rPr><w:t>1</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i/><w:i/><w:sz w:val="20"/><w:szCs w:val="20"/></w:rPr></w:pPr><w:r><w:rPr><w:rFonts w:eastAsia="Calibri" w:cs=""/><w:i/><w:kern w:val="0"/><w:sz w:val="20"/><w:szCs w:val="20"/><w:lang w:val="en-GB" w:eastAsia="en-US" w:bidi="ar-SA"/></w:rPr><w:t xml:space="preserve">Financial support of up to €500 for PV – battery systems </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Calibri" w:cs=""/><w:i/><w:kern w:val="0"/><w:sz w:val="20"/><w:szCs w:val="20"/><w:lang w:val="en-GB" w:eastAsia="en-US" w:bidi="ar-SA"/></w:rPr><w:t>Reduce energy need by 2% and increase of RES by 2.4%</w:t></w:r></w:p></w:tc><w:tc><w:tcPr><w:tcW w:w="1464" w:type="dxa"/><w:tcBorders></w:tcBorders><w:shd w:color="auto" w:fill="FFF8D0" w:themeFill="accent6" w:themeFillTint="33" w:val="clear"/></w:tcPr><w:p><w:pPr><w:pStyle w:val="Normal"/><w:widowControl/><w:spacing w:lineRule="auto" w:line="276" w:before="120" w:after="120"/><w:jc w:val="righ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iCs/><w:color w:val="000000"/><w:sz w:val="20"/><w:szCs w:val="20"/><w:lang w:eastAsia="en-GB"/></w:rPr></w:pPr><w:r><w:rPr><w:rFonts w:eastAsia="Times New Roman" w:cs="Calibri"/><w:i/><w:iCs/><w:color w:val="000000"/><w:kern w:val="0"/><w:sz w:val="20"/><w:szCs w:val="20"/><w:lang w:val="en-GB" w:eastAsia="en-GB" w:bidi="ar-SA"/></w:rPr><w:t>2022</w:t></w:r></w:p></w:tc></w:tr><w:tr><w:trPr><w:trHeight w:val="300"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2</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 2</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00" w:hRule="atLeast"/><w:cnfStyle w:val="000000100000" w:firstRow="0" w:lastRow="0" w:firstColumn="0" w:lastColumn="0" w:oddVBand="0" w:evenVBand="0" w:oddHBand="1" w:evenHBand="0" w:firstRowFirstColumn="0" w:firstRowLastColumn="0" w:lastRowFirstColumn="0" w:lastRowLastColumn="0"/></w:trPr><w:tc><w:tcPr><w:tcW w:w="307" w:type="dxa"/><w:cnfStyle w:val="001000000000" w:firstRow="0" w:lastRow="0" w:firstColumn="1" w:lastColumn="0" w:oddVBand="0" w:evenVBand="0" w:oddHBand="0" w:evenHBand="0" w:firstRowFirstColumn="0" w:firstRowLastColumn="0" w:lastRowFirstColumn="0" w:lastRowLastColumn="0"/><w:tcBorders></w:tcBorders><w:shd w:color="auto" w:fill="FFF8D0" w:themeFill="accent6" w:themeFillTint="33" w:val="clear"/></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3</w:t></w:r></w:p></w:tc><w:tc><w:tcPr><w:tcW w:w="463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Example 3</w:t></w:r></w:p></w:tc><w:tc><w:tcPr><w:tcW w:w="2859"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shd w:color="auto" w:fill="FFF8D0" w:themeFill="accent6"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315" w:hRule="atLeast"/></w:trPr><w:tc><w:tcPr><w:tcW w:w="307"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right"/><w:rPr><w:rFonts w:ascii="Calibri" w:hAnsi="Calibri" w:eastAsia="Times New Roman" w:cs="Calibri"/><w:b w:val="false"/><w:b w:val="false"/><w:bCs w:val="false"/><w:i/><w:i/><w:color w:val="000000"/><w:sz w:val="20"/><w:szCs w:val="20"/><w:lang w:eastAsia="en-GB"/></w:rPr></w:pPr><w:r><w:rPr><w:rFonts w:eastAsia="Times New Roman" w:cs="Calibri"/><w:b w:val="false"/><w:bCs w:val="false"/><w:i/><w:color w:val="000000"/><w:kern w:val="0"/><w:sz w:val="20"/><w:szCs w:val="20"/><w:lang w:val="en-GB" w:eastAsia="en-GB" w:bidi="ar-SA"/></w:rPr><w:t>4</w:t></w:r></w:p></w:tc><w:tc><w:tcPr><w:tcW w:w="463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i/><w:i/><w:color w:val="000000"/><w:sz w:val="20"/><w:szCs w:val="20"/><w:lang w:eastAsia="en-GB"/></w:rPr></w:pPr><w:r><w:rPr><w:rFonts w:eastAsia="Times New Roman" w:cs="Calibri"/><w:i/><w:color w:val="000000"/><w:kern w:val="0"/><w:sz w:val="20"/><w:szCs w:val="20"/><w:lang w:val="en-GB" w:eastAsia="en-GB" w:bidi="ar-SA"/></w:rPr><w:t xml:space="preserve">Example … </w:t></w:r></w:p></w:tc><w:tc><w:tcPr><w:tcW w:w="2859"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c><w:tcPr><w:tcW w:w="1464"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bl><w:p><w:pPr><w:pStyle w:val="Style11"/><w:rPr><w:rStyle w:val="Fontstyle01"/><w:rFonts w:ascii="Calibri" w:hAnsi="Calibri" w:asciiTheme="minorHAnsi" w:hAnsiTheme="minorHAnsi"/><w:color w:val="005F82" w:themeColor="accent1" w:themeShade="bf"/><w:sz w:val="28"/><w:szCs w:val="28"/></w:rPr></w:pPr><w:r><w:rPr><w:rFonts w:asciiTheme="minorHAnsi" w:hAnsiTheme="minorHAnsi"/><w:color w:val="005F82" w:themeColor="accent1" w:themeShade="bf"/><w:sz w:val="28"/><w:szCs w:val="28"/></w:rPr></w:r><w:r><w:br w:type="page"/></w:r></w:p><w:p><w:pPr><w:pStyle w:val="Style21"/><w:numPr><w:ilvl w:val="0"/><w:numId w:val="23"/></w:numPr><w:spacing w:lineRule="auto" w:line="276"/><w:ind w:left="450" w:hanging="360"/><w:rPr><w:rStyle w:val="Fontstyle01"/><w:rFonts w:ascii="Calibri" w:hAnsi="Calibri" w:asciiTheme="minorHAnsi" w:hAnsiTheme="minorHAnsi"/><w:color w:val="0180AF"/><w:sz w:val="32"/><w:szCs w:val="28"/><w:lang w:val="en-US"/></w:rPr></w:pPr><w:bookmarkStart w:id="44" w:name="_Toc15315596"/><w:r><w:rPr><w:rStyle w:val="Fontstyle01"/><w:rFonts w:asciiTheme="minorHAnsi" w:hAnsiTheme="minorHAnsi"/><w:color w:val="0180AF"/><w:sz w:val="32"/><w:szCs w:val="28"/><w:lang w:val="en-US"/></w:rPr><w:t>An evidence-based estimate of expected benefits</w:t></w:r><w:bookmarkEnd w:id="44"/></w:p><w:p><w:pPr><w:pStyle w:val="Normal"/><w:spacing w:before="120" w:after="120"/><w:rPr><w:rStyle w:val="Fontstyle01"/><w:rFonts w:ascii="Calibri" w:hAnsi="Calibri" w:asciiTheme="minorHAnsi" w:hAnsiTheme="minorHAnsi"/><w:color w:val="auto"/><w:sz w:val="22"/><w:szCs w:val="22"/><w:lang w:eastAsia="fr-BE"/></w:rPr></w:pPr><w:r><w:rPr><w:lang w:eastAsia="fr-BE"/></w:rPr><w:t xml:space="preserve">Monetisation of the benefits that arise from energy renovations in addition to the cost savings is often overlooked. The cost of a public subsidy provided to stimulate deep renovation may be more than offset by the benefits that result from it. In the context of public buildings, </w:t></w:r><w:r><w:rPr></w:rPr><w:t xml:space="preserve">energy efficiency improvement can ease pressure on public finances (i.e. budgets of public authorities) by generating increased tax revenues through increased economic activity and by reducing expenditure on energy and unemployment benefits. But the financial benefits are not only about saving money: </w:t></w:r><w:r><w:rPr><w:lang w:eastAsia="fr-BE"/></w:rPr><w:t>energy efficiency renovations lead to improved indoor air quality and thermal comfort which have productivity benefits and result in fewer days of work missed. It is estimated that every €1 invested in insulation, results in €0.78 benefit in reduced days of work missed</w:t></w:r><w:sdt><w:sdtPr><w:citation/><w:id w:val="247082036"/></w:sdtPr><w:sdtContent><w:r><w:rPr></w:rPr><w:fldChar w:fldCharType="begin"></w:fldChar></w:r><w:r><w:rPr></w:rPr><w:instrText xml:space="preserve"> CITATION COPEC \l 2057 </w:instrText></w:r><w:r><w:rPr></w:rPr><w:fldChar w:fldCharType="separate"/></w:r><w:r><w:rPr></w:rPr><w:t xml:space="preserve"> [7]</w:t></w:r><w:r><w:rPr></w:rPr><w:fldChar w:fldCharType="end"/></w:r></w:sdtContent></w:sdt><w:r><w:rPr><w:lang w:eastAsia="fr-BE"/></w:rPr><w:t xml:space="preserve">. Productivity improvements due to better air quality can reach 8-11% </w:t></w:r><w:sdt><w:sdtPr><w:citation/><w:id w:val="865422713"/></w:sdtPr><w:sdtContent><w:r><w:rPr></w:rPr><w:fldChar w:fldCharType="begin"></w:fldChar></w:r><w:r><w:rPr></w:rPr><w:instrText xml:space="preserve"> CITATION Wor14 \l 2057 </w:instrText></w:r><w:r><w:rPr></w:rPr><w:fldChar w:fldCharType="separate"/></w:r><w:r><w:rPr></w:rPr><w:t>[8]</w:t></w:r><w:r><w:rPr></w:rPr><w:fldChar w:fldCharType="end"/></w:r></w:sdtContent></w:sdt><w:r><w:rPr><w:lang w:eastAsia="fr-BE"/></w:rPr><w:t>. Furthermore, the environment</w:t></w:r><w:r><w:rPr><w:lang w:eastAsia="fr-BE"/></w:rPr><w:t>al benefits from reductions in carbon emissions and energy use can enhance organisational image and improve public relations</w:t></w:r><w:sdt><w:sdtPr><w:citation/><w:id w:val="611961421"/></w:sdtPr><w:sdtContent><w:r><w:rPr></w:rPr><w:fldChar w:fldCharType="begin"></w:fldChar></w:r><w:r><w:rPr></w:rPr><w:instrText xml:space="preserve">CITATION Car12 \l 2057 </w:instrText></w:r><w:r><w:rPr></w:rPr><w:fldChar w:fldCharType="separate"/></w:r><w:r><w:rPr></w:rPr><w:t xml:space="preserve"> [9]</w:t></w:r><w:r><w:rPr></w:rPr><w:fldChar w:fldCharType="end"/></w:r></w:sdtContent></w:sdt><w:r><w:rPr><w:lang w:eastAsia="fr-BE"/></w:rPr><w:t>.</w:t></w:r></w:p><w:p><w:pPr><w:pStyle w:val="Heading31"/><w:numPr><w:ilvl w:val="1"/><w:numId w:val="31"/></w:numPr><w:ind w:left="810" w:hanging="375"/><w:rPr><w:rStyle w:val="Fontstyle01"/><w:rFonts w:ascii="Calibri" w:hAnsi="Calibri" w:asciiTheme="minorHAnsi" w:hAnsiTheme="minorHAnsi"/><w:color w:val="0180AF"/><w:sz w:val="28"/><w:szCs w:val="24"/></w:rPr></w:pPr><w:r><w:rPr><w:rStyle w:val="Fontstyle01"/><w:rFonts w:asciiTheme="minorHAnsi" w:hAnsiTheme="minorHAnsi"/><w:color w:val="0180AF"/><w:sz w:val="28"/><w:szCs w:val="24"/><w:lang w:val="en-US"/></w:rPr><w:t xml:space="preserve">  </w:t></w:r><w:bookmarkStart w:id="45" w:name="_Toc15315597"/><w:r><w:rPr><w:rStyle w:val="Fontstyle01"/><w:rFonts w:asciiTheme="minorHAnsi" w:hAnsiTheme="minorHAnsi"/><w:color w:val="0180AF"/><w:sz w:val="28"/><w:szCs w:val="24"/></w:rPr><w:t>Wider benefits</w:t></w:r><w:bookmarkEnd w:id="45"/><w:r><w:rPr><w:rStyle w:val="Fontstyle01"/><w:rFonts w:asciiTheme="minorHAnsi" w:hAnsiTheme="minorHAnsi"/><w:color w:val="0180AF"/><w:sz w:val="28"/><w:szCs w:val="24"/></w:rPr><w:t xml:space="preserve"> </w:t></w:r></w:p><w:p><w:pPr><w:pStyle w:val="Normal"/><w:pBdr><w:top w:val="single" w:sz="4" w:space="1" w:color="000000"/><w:left w:val="single" w:sz="4" w:space="4" w:color="000000"/><w:bottom w:val="single" w:sz="4" w:space="1" w:color="000000"/><w:right w:val="single" w:sz="4" w:space="4" w:color="000000"/></w:pBdr><w:shd w:val="clear" w:color="auto" w:fill="B9E5DE"/><w:spacing w:before="120" w:after="120"/><w:rPr><w:rFonts w:cs="Calibri" w:cstheme="minorHAnsi"/><w:szCs w:val="28"/></w:rPr></w:pPr><w:r><w:rPr><w:rFonts w:cs="Calibri" w:cstheme="minorHAnsi"/><w:szCs w:val="28"/></w:rPr><w:t xml:space="preserve">Article 4(e) of the EED already required that LTRS must provide an evidence-based estimate of expected energy savings and wider benefits. Article 2a(1)(g) of the revised EPBD provides a non-exhaustive clarification on the type of wider benefits that Member States&apos; LTRS should evaluate, by adding </w:t></w:r><w:r><w:rPr><w:rFonts w:cs="Calibri" w:cstheme="minorHAnsi"/><w:b/><w:i/><w:szCs w:val="28"/></w:rPr><w:t>“such as those related to health, safety and air quality”</w:t></w:r><w:r><w:rPr><w:rFonts w:cs="Calibri" w:cstheme="minorHAnsi"/><w:i/><w:szCs w:val="28"/></w:rPr><w:t>.</w:t></w:r></w:p><w:p><w:pPr><w:pStyle w:val="Normal"/><w:spacing w:before="120" w:after="120"/><w:rPr><w:lang w:eastAsia="fr-BE"/></w:rPr></w:pPr><w:r><w:rPr><w:lang w:eastAsia="fr-BE"/></w:rPr><w:t>Certain measures to address energy performance can also contribute to achieving a healthy indoor environment. Measures should aim to prevent illegal removal of harmful substances such as asbestos</w:t></w:r><w:r><w:rPr><w:rStyle w:val="FootnoteAnchor"/><w:sz w:val="18"/><w:vertAlign w:val="superscript"/><w:lang w:eastAsia="fr-BE"/></w:rPr><w:footnoteReference w:id="10"/></w:r><w:r><w:rPr><w:sz w:val="18"/><w:vertAlign w:val="superscript"/><w:lang w:eastAsia="fr-BE"/></w:rPr><w:t xml:space="preserve"> </w:t></w:r><w:r><w:rPr><w:lang w:eastAsia="fr-BE"/></w:rPr><w:t>and facilitate compliance with legislation relating to working conditions, health and safety, and emissions.</w:t></w:r><w:r><w:rPr><w:rStyle w:val="FootnoteAnchor"/><w:sz w:val="18"/><w:vertAlign w:val="superscript"/><w:lang w:eastAsia="fr-BE"/></w:rPr><w:footnoteReference w:id="11"/></w:r><w:r><w:rPr><w:lang w:eastAsia="fr-BE"/></w:rPr><w:t xml:space="preserve"> They should also enhance comfort levels and well-being for occupants, notably by ensuring complete and homogenous insulation</w:t></w:r><w:r><w:rPr><w:rStyle w:val="FootnoteAnchor"/><w:sz w:val="18"/><w:vertAlign w:val="superscript"/><w:lang w:eastAsia="fr-BE"/></w:rPr><w:footnoteReference w:id="12"/></w:r><w:r><w:rPr><w:lang w:eastAsia="fr-BE"/></w:rPr><w:t xml:space="preserve"> coupled with the appropriate installation and adjustment of technical building systems, in particular heating and air conditioning, ventilation, and building automation and control. </w:t></w:r></w:p><w:p><w:pPr><w:pStyle w:val="Normal"/><w:spacing w:before="120" w:after="120"/><w:rPr><w:lang w:eastAsia="fr-BE"/></w:rPr></w:pPr><w:r><w:rPr><w:lang w:eastAsia="fr-BE"/></w:rPr><w:t>Wider benefits may also include avoided illness and health costs, increased labour productivity from better working conditions and improved living conditions, increased employment in the building sector and reduced emissions.</w:t></w:r></w:p><w:p><w:pPr><w:pStyle w:val="Normal"/><w:spacing w:before="120" w:after="120"/><w:rPr><w:lang w:eastAsia="fr-BE"/></w:rPr></w:pPr><w:r><w:rPr><w:lang w:eastAsia="fr-BE"/></w:rPr><w:t>The evaluation of potential wider benefits associated with energy-efficiency measures may enable a more holistic and integrated approach at national level, highlighting synergies with other policy areas. This should ideally involve government departments other than energy or buildings such as the health, environment, finance and infrastructure departments.</w:t></w:r></w:p><w:p><w:pPr><w:pStyle w:val="Normal"/><w:spacing w:before="120" w:after="120"/><w:rPr><w:lang w:eastAsia="fr-BE"/></w:rPr></w:pPr><w:r><w:rPr><w:lang w:eastAsia="fr-BE"/></w:rPr><w:t>In their evidence-based estimate of benefits relating to health, safety and air quality, Member States may also include the effects of actions they take under Article 7 paragraph 5 of the revised EPBD. This article requires them to address healthy indoor climate conditions as well as fire safety and risks related to intense seismic activity in the case of buildings undergoing major renovation. In addition, Member States may also include in their estimate the effects of actions they may have taken under Article 2a(7) of the revised EPBD, which refers to fire safety and risks related to intense seismic activity.</w:t></w:r></w:p><w:p><w:pPr><w:pStyle w:val="Normal"/><w:spacing w:before="120" w:after="120"/><w:rPr><w:lang w:eastAsia="fr-BE"/></w:rPr></w:pPr><w:r><w:rPr><w:lang w:eastAsia="fr-BE"/></w:rPr><w:t>Renovation can be conducted in such a way that when, in the future, the building reaches its end of life or goes through another major renovation, different construction products or materials can be separated from each other. This in turn allows for reuse or recycling, which can substantially reduce demolition waste going to landfill. This future possibility for circularity depends directly on how renovation is conducted, which materials are chosen and how they are assembled. Recycling of materials can have a positive impact on energy consumption, as manufacturing primary construction products normally requires more energy than using secondary ones.</w:t></w:r></w:p><w:p><w:pPr><w:pStyle w:val="Normal"/><w:spacing w:before="120" w:after="120"/><w:rPr><w:lang w:eastAsia="fr-BE"/></w:rPr></w:pPr><w:r><w:rPr><w:lang w:eastAsia="fr-BE"/></w:rPr><w:t>There is an increasing amount of studies that carry out such assessment including the monetisation of the benefits (see resource chapter). They provide useful examples in case those studies do not exist for the national context yet. The following sections are important aspects to consider when assessing the wider benefits of energy renovation. Ideally, the information is provided by scientifically based studies. However, in case there is a lack of data, a description of the general problem in the specific national circumstances is a good starting point even when comprehensive data are still missing.</w:t></w:r></w:p><w:p><w:pPr><w:pStyle w:val="Style31"/><w:rPr><w:rStyle w:val="Fontstyle01"/><w:rFonts w:ascii="Calibri" w:hAnsi="Calibri" w:asciiTheme="minorHAnsi" w:hAnsiTheme="minorHAnsi"/><w:color w:val="0180AF"/><w:sz w:val="24"/><w:szCs w:val="24"/></w:rPr></w:pPr><w:bookmarkStart w:id="46" w:name="_Toc15315598"/><w:r><w:rPr><w:rStyle w:val="Fontstyle01"/><w:rFonts w:asciiTheme="minorHAnsi" w:hAnsiTheme="minorHAnsi"/><w:color w:val="0180AF"/><w:sz w:val="24"/><w:szCs w:val="24"/></w:rPr><w:t>Health</w:t></w:r><w:bookmarkEnd w:id="46"/></w:p><w:p><w:pPr><w:pStyle w:val="Style41"/><w:rPr><w:rStyle w:val="Fontstyle01"/><w:rFonts w:ascii="Calibri" w:hAnsi="Calibri" w:asciiTheme="minorHAnsi" w:hAnsiTheme="minorHAnsi"/><w:color w:val="0180AF" w:themeColor="accent1"/><w:sz w:val="22"/><w:szCs w:val="22"/></w:rPr></w:pPr><w:r><w:rPr><w:rStyle w:val="Fontstyle01"/><w:rFonts w:asciiTheme="minorHAnsi" w:hAnsiTheme="minorHAnsi"/><w:color w:val="0180AF" w:themeColor="accent1"/><w:sz w:val="22"/><w:szCs w:val="22"/></w:rPr><w:t>Indoor Air Quality</w:t></w:r></w:p><w:p><w:pPr><w:pStyle w:val="Normal"/><w:spacing w:before="120" w:after="120"/><w:rPr></w:rPr></w:pPr><w:r><w:rPr></w:rPr><w:t>Many health problems, which result in lower well-being and productivity, can be attributed to an insufficient indoor environmental quality of which indoor air quality is an important part. Indoor air quality (IAQ) refers to the quality of the air within buildings and structures where we spend around 90% of our time. A space with good indoor air quality is low in contaminants and odours and has reasonable levels of CO</w:t></w:r><w:r><w:rPr><w:vertAlign w:val="subscript"/></w:rPr><w:t>2</w:t></w:r><w:r><w:rPr></w:rPr><w:t xml:space="preserve"> and moisture. The restriction and control of indoor air pollutant sources, in combination with adequate ventilation, are critical in ensuring good indoor air quality</w:t></w:r><w:sdt><w:sdtPr><w:citation/><w:id w:val="643305830"/></w:sdtPr><w:sdtContent><w:r><w:rPr></w:rPr><w:fldChar w:fldCharType="begin"></w:fldChar></w:r><w:r><w:rPr></w:rPr><w:instrText xml:space="preserve"> CITATION BPI191 \l 2057 </w:instrText></w:r><w:r><w:rPr></w:rPr><w:fldChar w:fldCharType="separate"/></w:r><w:r><w:rPr></w:rPr><w:t xml:space="preserve"> [10]</w:t></w:r><w:r><w:rPr></w:rPr><w:fldChar w:fldCharType="end"/></w:r></w:sdtContent></w:sdt><w:r><w:rPr></w:rPr><w:t>.</w:t></w:r><w:r><w:rPr></w:rPr><w:t xml:space="preserve"> Especially school buildings and hospitals where vulnerable population groups spend a considerable amount of time should be monitored appropriately.</w:t></w:r></w:p><w:p><w:pPr><w:pStyle w:val="Normal"/><w:spacing w:before="120" w:after="120"/><w:rPr></w:rPr></w:pPr><w:r><w:rPr></w:rPr><w:t>A starting point for an assessment of indoor air quality could be the monitoring of important indoor air quality parameters such as levels of volatile organic compounds, CO</w:t></w:r><w:r><w:rPr><w:vertAlign w:val="subscript"/></w:rPr><w:t>2</w:t></w:r><w:r><w:rPr></w:rPr><w:t>, ozone, nitrogen dioxide and particulate matter for a sample of public buildings, including schools and hospitals.</w:t></w:r></w:p><w:p><w:pPr><w:pStyle w:val="Style41"/><w:rPr><w:rStyle w:val="Fontstyle01"/><w:rFonts w:ascii="Calibri" w:hAnsi="Calibri" w:asciiTheme="minorHAnsi" w:hAnsiTheme="minorHAnsi"/><w:color w:val="0180AF" w:themeColor="accent1"/><w:sz w:val="22"/><w:szCs w:val="22"/></w:rPr></w:pPr><w:r><w:rPr><w:rStyle w:val="Fontstyle01"/><w:rFonts w:asciiTheme="minorHAnsi" w:hAnsiTheme="minorHAnsi"/><w:color w:val="0180AF" w:themeColor="accent1"/><w:sz w:val="22"/><w:szCs w:val="22"/></w:rPr><w:t xml:space="preserve">Thermal comfort </w:t></w:r></w:p><w:p><w:pPr><w:pStyle w:val="Normal"/><w:spacing w:before="120" w:after="120"/><w:rPr></w:rPr></w:pPr><w:r><w:rPr></w:rPr><w:t xml:space="preserve">Inadequate heating due to lack of insulation is having adverse effects on people’s health. Cold houses cause physiological stress on older people, sick people and babies. Studies have shown that respiratory and circulatory hospitalisations have been reduced by insulating houses, as these diseases have been shown to be particularly responsive to the effects of temperature. </w:t></w:r></w:p><w:p><w:pPr><w:pStyle w:val="Normal"/><w:spacing w:before="120" w:after="120"/><w:rPr></w:rPr></w:pPr><w:r><w:rPr></w:rPr><w:t xml:space="preserve">The following table provides an example of how data on thermal comfort could be presented: </w:t></w:r></w:p><w:tbl><w:tblPr><w:tblStyle w:val="GridTable4-Accent3"/><w:tblW w:w="9261" w:type="dxa"/><w:jc w:val="left"/><w:tblInd w:w="0" w:type="dxa"/><w:tblLayout w:type="fixed"/><w:tblCellMar><w:top w:w="0" w:type="dxa"/><w:left w:w="108" w:type="dxa"/><w:bottom w:w="0" w:type="dxa"/><w:right w:w="108" w:type="dxa"/></w:tblCellMar><w:tblLook w:val="04a0" w:noHBand="0" w:noVBand="1" w:firstColumn="1" w:lastRow="0" w:lastColumn="0" w:firstRow="1"/></w:tblPr><w:tblGrid><w:gridCol w:w="4854"/><w:gridCol w:w="4406"/></w:tblGrid><w:tr><w:trPr><w:trHeight w:val="295" w:hRule="atLeast"/><w:cnfStyle w:val="100000000000" w:firstRow="1" w:lastRow="0" w:firstColumn="0" w:lastColumn="0" w:oddVBand="0" w:evenVBand="0" w:oddHBand="0" w:evenHBand="0" w:firstRowFirstColumn="0" w:firstRowLastColumn="0" w:lastRowFirstColumn="0" w:lastRowLastColumn="0"/></w:trPr><w:tc><w:tcPr><w:tcW w:w="4854"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Data</w:t></w:r></w:p></w:tc><w:tc><w:tcPr><w:tcW w:w="4406"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Description</w:t></w:r></w:p></w:tc></w:tr><w:tr><w:trPr><w:trHeight w:val="562" w:hRule="atLeast"/><w:cnfStyle w:val="000000100000" w:firstRow="0" w:lastRow="0" w:firstColumn="0" w:lastColumn="0" w:oddVBand="0" w:evenVBand="0" w:oddHBand="1" w:evenHBand="0" w:firstRowFirstColumn="0" w:firstRowLastColumn="0" w:lastRowFirstColumn="0" w:lastRowLastColumn="0"/></w:trPr><w:tc><w:tcPr><w:tcW w:w="485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Share of people unable to keep their home warm/cold</w:t></w:r></w:p></w:tc><w:tc><w:tcPr><w:tcW w:w="4406"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 </w:t></w:r></w:p></w:tc></w:tr><w:tr><w:trPr><w:trHeight w:val="562" w:hRule="atLeast"/></w:trPr><w:tc><w:tcPr><w:tcW w:w="4854"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Type of buildings mainly affected </w:t></w:r></w:p></w:tc><w:tc><w:tcPr><w:tcW w:w="4406"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562" w:hRule="atLeast"/><w:cnfStyle w:val="000000100000" w:firstRow="0" w:lastRow="0" w:firstColumn="0" w:lastColumn="0" w:oddVBand="0" w:evenVBand="0" w:oddHBand="1" w:evenHBand="0" w:firstRowFirstColumn="0" w:firstRowLastColumn="0" w:lastRowFirstColumn="0" w:lastRowLastColumn="0"/></w:trPr><w:tc><w:tcPr><w:tcW w:w="485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Estimation of societal costs </w:t></w:r></w:p></w:tc><w:tc><w:tcPr><w:tcW w:w="4406"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Analysis/estimation</w:t></w:r></w:p></w:tc></w:tr></w:tbl><w:p><w:pPr><w:pStyle w:val="Style41"/><w:rPr></w:rPr></w:pPr><w:r><w:rPr></w:rPr><w:t>Reduced prevalence of mould and damp-induced asthma</w:t></w:r></w:p><w:p><w:pPr><w:pStyle w:val="Normal"/><w:spacing w:before="120" w:after="120"/><w:rPr></w:rPr></w:pPr><w:r><w:rPr></w:rPr><w:t xml:space="preserve">Allergic and asthmatic diseases have doubled in industrialised countries over the past two decades. They comprise one of the main contemporary problems for public health, with large costs for medicine, treatment and absenteeism. Damp and mould in buildings is one of the causes of asthma symptoms and other respiratory diseases. </w:t></w:r></w:p><w:p><w:pPr><w:pStyle w:val="Normal"/><w:spacing w:before="120" w:after="120"/><w:rPr></w:rPr></w:pPr><w:r><w:rPr></w:rPr><w:t xml:space="preserve">The following table provides an example of how data on mould and damp could be presented: </w:t></w:r></w:p><w:tbl><w:tblPr><w:tblStyle w:val="GridTable4-Accent3"/><w:tblW w:w="9261" w:type="dxa"/><w:jc w:val="left"/><w:tblInd w:w="0" w:type="dxa"/><w:tblLayout w:type="fixed"/><w:tblCellMar><w:top w:w="0" w:type="dxa"/><w:left w:w="108" w:type="dxa"/><w:bottom w:w="0" w:type="dxa"/><w:right w:w="108" w:type="dxa"/></w:tblCellMar><w:tblLook w:val="04a0" w:noHBand="0" w:noVBand="1" w:firstColumn="1" w:lastRow="0" w:lastColumn="0" w:firstRow="1"/></w:tblPr><w:tblGrid><w:gridCol w:w="6654"/><w:gridCol w:w="2606"/></w:tblGrid><w:tr><w:trPr><w:trHeight w:val="295" w:hRule="atLeast"/><w:cnfStyle w:val="100000000000" w:firstRow="1" w:lastRow="0" w:firstColumn="0" w:lastColumn="0" w:oddVBand="0" w:evenVBand="0" w:oddHBand="0" w:evenHBand="0" w:firstRowFirstColumn="0" w:firstRowLastColumn="0" w:lastRowFirstColumn="0" w:lastRowLastColumn="0"/></w:trPr><w:tc><w:tcPr><w:tcW w:w="6654" w:type="dxa"/><w:cnfStyle w:val="001000000000" w:firstRow="0" w:lastRow="0" w:firstColumn="1" w:lastColumn="0" w:oddVBand="0" w:evenVBand="0" w:oddHBand="0" w:evenHBand="0" w:firstRowFirstColumn="0" w:firstRowLastColumn="0" w:lastRowFirstColumn="0" w:lastRowLastColumn="0"/><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Data</w:t></w:r></w:p></w:tc><w:tc><w:tcPr><w:tcW w:w="2606" w:type="dxa"/><w:tcBorders><w:top w:val="single" w:sz="4" w:space="0" w:color="55BFAE"/><w:left w:val="single" w:sz="4" w:space="0" w:color="55BFAE"/><w:bottom w:val="single" w:sz="4" w:space="0" w:color="55BFAE"/><w:right w:val="single" w:sz="4" w:space="0" w:color="55BFAE"/></w:tcBorders><w:shd w:color="auto" w:fill="55BFAE" w:themeFill="accent3" w:val="clear"/><w:vAlign w:val="center"/></w:tcPr><w:p><w:pPr><w:pStyle w:val="Normal"/><w:widowControl/><w:spacing w:lineRule="auto" w:line="276" w:before="120" w:after="120"/><w:jc w:val="center"/><w:cnfStyle w:val="100000000000" w:firstRow="1" w:lastRow="0" w:firstColumn="0" w:lastColumn="0" w:oddVBand="0" w:evenVBand="0" w:oddHBand="0" w:evenHBand="0" w:firstRowFirstColumn="0" w:firstRowLastColumn="0" w:lastRowFirstColumn="0" w:lastRowLastColumn="0"/><w:rPr><w:rFonts w:ascii="Calibri" w:hAnsi="Calibri" w:eastAsia="Times New Roman" w:cs="Calibri"/><w:b w:val="false"/><w:b w:val="false"/><w:bCs w:val="false"/><w:color w:val="000000"/><w:lang w:eastAsia="en-GB"/></w:rPr></w:pPr><w:r><w:rPr><w:rFonts w:eastAsia="Times New Roman" w:cs="Calibri"/><w:b/><w:bCs/><w:color w:val="000000"/><w:kern w:val="0"/><w:sz w:val="22"/><w:szCs w:val="22"/><w:lang w:val="en-GB" w:eastAsia="en-GB" w:bidi="ar-SA"/></w:rPr><w:t>Description</w:t></w:r></w:p></w:tc></w:tr><w:tr><w:trPr><w:trHeight w:val="562" w:hRule="atLeast"/><w:cnfStyle w:val="000000100000" w:firstRow="0" w:lastRow="0" w:firstColumn="0" w:lastColumn="0" w:oddVBand="0" w:evenVBand="0" w:oddHBand="1" w:evenHBand="0" w:firstRowFirstColumn="0" w:firstRowLastColumn="0" w:lastRowFirstColumn="0" w:lastRowLastColumn="0"/></w:trPr><w:tc><w:tcPr><w:tcW w:w="665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Share of buildings affected by mould and damp problems</w:t></w:r></w:p></w:tc><w:tc><w:tcPr><w:tcW w:w="2606"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xml:space="preserve">% </w:t></w:r></w:p></w:tc></w:tr><w:tr><w:trPr><w:trHeight w:val="562" w:hRule="atLeast"/></w:trPr><w:tc><w:tcPr><w:tcW w:w="6654"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Type of buildings mainly affected </w:t></w:r></w:p></w:tc><w:tc><w:tcPr><w:tcW w:w="2606"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 </w:t></w:r></w:p></w:tc></w:tr><w:tr><w:trPr><w:trHeight w:val="562" w:hRule="atLeast"/><w:cnfStyle w:val="000000100000" w:firstRow="0" w:lastRow="0" w:firstColumn="0" w:lastColumn="0" w:oddVBand="0" w:evenVBand="0" w:oddHBand="1" w:evenHBand="0" w:firstRowFirstColumn="0" w:firstRowLastColumn="0" w:lastRowFirstColumn="0" w:lastRowLastColumn="0"/></w:trPr><w:tc><w:tcPr><w:tcW w:w="6654" w:type="dxa"/><w:cnfStyle w:val="001000000000" w:firstRow="0" w:lastRow="0" w:firstColumn="1" w:lastColumn="0" w:oddVBand="0" w:evenVBand="0" w:oddHBand="0" w:evenHBand="0" w:firstRowFirstColumn="0" w:firstRowLastColumn="0" w:lastRowFirstColumn="0" w:lastRowLastColumn="0"/><w:tcBorders></w:tcBorders><w:shd w:color="auto" w:fill="DCF2EE" w:themeFill="accent3" w:themeFillTint="33" w:val="clear"/></w:tcPr><w:p><w:pPr><w:pStyle w:val="Normal"/><w:widowControl/><w:spacing w:lineRule="auto" w:line="276"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Problem with asthma</w:t></w:r></w:p></w:tc><w:tc><w:tcPr><w:tcW w:w="2606" w:type="dxa"/><w:tcBorders></w:tcBorders><w:shd w:color="auto" w:fill="DCF2EE" w:themeFill="accent3" w:themeFillTint="33" w:val="clear"/></w:tcPr><w:p><w:pPr><w:pStyle w:val="Normal"/><w:widowControl/><w:spacing w:lineRule="auto" w:line="276" w:before="120" w:after="120"/><w:jc w:val="left"/><w:cnfStyle w:val="000000100000" w:firstRow="0" w:lastRow="0" w:firstColumn="0" w:lastColumn="0" w:oddVBand="0" w:evenVBand="0" w:oddHBand="1"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Number of people</w:t></w:r></w:p></w:tc></w:tr><w:tr><w:trPr><w:trHeight w:val="562" w:hRule="atLeast"/></w:trPr><w:tc><w:tcPr><w:tcW w:w="6654"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lineRule="auto" w:line="276" w:before="120" w:after="120"/><w:jc w:val="left"/><w:rPr><w:rFonts w:ascii="Calibri" w:hAnsi="Calibri" w:eastAsia="Times New Roman" w:cs="Calibri"/><w:b w:val="false"/><w:b w:val="false"/><w:bCs w:val="false"/><w:color w:val="000000"/><w:sz w:val="20"/><w:szCs w:val="20"/><w:lang w:eastAsia="en-GB"/></w:rPr></w:pPr><w:r><w:rPr><w:rFonts w:eastAsia="Times New Roman" w:cs="Calibri"/><w:b w:val="false"/><w:bCs w:val="false"/><w:color w:val="000000"/><w:kern w:val="0"/><w:sz w:val="20"/><w:szCs w:val="20"/><w:lang w:val="en-GB" w:eastAsia="en-GB" w:bidi="ar-SA"/></w:rPr><w:t xml:space="preserve">Share of people with asthma due to indoor environment. </w:t></w:r></w:p></w:tc><w:tc><w:tcPr><w:tcW w:w="2606" w:type="dxa"/><w:tcBorders></w:tcBorders></w:tcPr><w:p><w:pPr><w:pStyle w:val="Normal"/><w:widowControl/><w:spacing w:lineRule="auto" w:line="276" w:before="120" w:after="120"/><w:jc w:val="left"/><w:cnfStyle w:val="000000000000" w:firstRow="0" w:lastRow="0" w:firstColumn="0" w:lastColumn="0" w:oddVBand="0" w:evenVBand="0" w:oddHBand="0" w:evenHBand="0" w:firstRowFirstColumn="0" w:firstRowLastColumn="0" w:lastRowFirstColumn="0" w:lastRowLastColumn="0"/><w:rPr><w:rFonts w:ascii="Calibri" w:hAnsi="Calibri" w:eastAsia="Times New Roman" w:cs="Calibri"/><w:color w:val="000000"/><w:sz w:val="20"/><w:szCs w:val="20"/><w:lang w:eastAsia="en-GB"/></w:rPr></w:pPr><w:r><w:rPr><w:rFonts w:eastAsia="Times New Roman" w:cs="Calibri"/><w:color w:val="000000"/><w:kern w:val="0"/><w:sz w:val="20"/><w:szCs w:val="20"/><w:lang w:val="en-GB" w:eastAsia="en-GB" w:bidi="ar-SA"/></w:rPr><w:t>Analysis/estimation</w:t></w:r></w:p></w:tc></w:tr></w:tbl><w:p><w:pPr><w:pStyle w:val="Style41"/><w:rPr><w:rStyle w:val="Fontstyle01"/><w:rFonts w:ascii="Calibri" w:hAnsi="Calibri" w:asciiTheme="minorHAnsi" w:hAnsiTheme="minorHAnsi"/><w:color w:val="0180AF" w:themeColor="accent1"/><w:sz w:val="22"/><w:szCs w:val="22"/></w:rPr></w:pPr><w:r><w:rPr><w:rStyle w:val="Fontstyle01"/><w:rFonts w:asciiTheme="minorHAnsi" w:hAnsiTheme="minorHAnsi"/><w:color w:val="0180AF" w:themeColor="accent1"/><w:sz w:val="22"/><w:szCs w:val="22"/></w:rPr><w:t xml:space="preserve">Other health aspects </w:t></w:r></w:p><w:p><w:pPr><w:pStyle w:val="Normal"/><w:spacing w:before="120" w:after="120"/><w:contextualSpacing/><w:rPr><w:rStyle w:val="Fontstyle01"/><w:rFonts w:ascii="Calibri" w:hAnsi="Calibri" w:asciiTheme="minorHAnsi" w:hAnsiTheme="minorHAnsi"/><w:color w:val="000000" w:themeColor="text1"/><w:sz w:val="22"/><w:szCs w:val="22"/></w:rPr></w:pPr><w:r><w:rPr><w:rStyle w:val="Fontstyle01"/><w:rFonts w:asciiTheme="minorHAnsi" w:hAnsiTheme="minorHAnsi"/><w:color w:val="000000" w:themeColor="text1"/><w:sz w:val="22"/><w:szCs w:val="22"/></w:rPr><w:t xml:space="preserve">The following health issues have all been linked to inadequate indoor environments and could be included in the wider estimation of health benefits of energy renovation: </w:t></w:r></w:p><w:p><w:pPr><w:pStyle w:val="ListParagraph"/><w:numPr><w:ilvl w:val="0"/><w:numId w:val="19"/></w:numPr><w:spacing w:before="120" w:after="120"/><w:contextualSpacing/><w:rPr><w:rStyle w:val="Fontstyle01"/><w:rFonts w:ascii="Calibri" w:hAnsi="Calibri" w:asciiTheme="minorHAnsi" w:hAnsiTheme="minorHAnsi"/><w:color w:val="auto"/><w:sz w:val="22"/><w:szCs w:val="22"/></w:rPr></w:pPr><w:r><w:rPr><w:rStyle w:val="Fontstyle01"/><w:rFonts w:asciiTheme="minorHAnsi" w:hAnsiTheme="minorHAnsi"/><w:color w:val="000000" w:themeColor="text1"/><w:sz w:val="22"/><w:szCs w:val="22"/></w:rPr><w:t>Sick building syndrome</w:t></w:r></w:p><w:p><w:pPr><w:pStyle w:val="ListParagraph"/><w:numPr><w:ilvl w:val="0"/><w:numId w:val="19"/></w:numPr><w:spacing w:before="120" w:after="120"/><w:contextualSpacing/><w:rPr></w:rPr></w:pPr><w:r><w:rPr></w:rPr><w:t xml:space="preserve">Hearth attacks </w:t></w:r></w:p><w:p><w:pPr><w:pStyle w:val="ListParagraph"/><w:numPr><w:ilvl w:val="0"/><w:numId w:val="19"/></w:numPr><w:spacing w:before="120" w:after="120"/><w:contextualSpacing/><w:rPr></w:rPr></w:pPr><w:r><w:rPr></w:rPr><w:t xml:space="preserve">Strokes </w:t></w:r></w:p><w:p><w:pPr><w:pStyle w:val="ListParagraph"/><w:numPr><w:ilvl w:val="0"/><w:numId w:val="19"/></w:numPr><w:spacing w:before="120" w:after="120"/><w:contextualSpacing/><w:rPr></w:rPr></w:pPr><w:r><w:rPr></w:rPr><w:t xml:space="preserve">Respiratory diseases </w:t></w:r></w:p><w:p><w:pPr><w:pStyle w:val="ListParagraph"/><w:numPr><w:ilvl w:val="0"/><w:numId w:val="19"/></w:numPr><w:spacing w:before="120" w:after="120"/><w:contextualSpacing/><w:rPr></w:rPr></w:pPr><w:r><w:rPr></w:rPr><w:t>Influenza</w:t></w:r></w:p><w:p><w:pPr><w:pStyle w:val="Style31"/><w:rPr><w:rStyle w:val="Fontstyle01"/><w:rFonts w:ascii="Calibri" w:hAnsi="Calibri" w:asciiTheme="minorHAnsi" w:hAnsiTheme="minorHAnsi"/><w:color w:val="0180AF"/><w:sz w:val="24"/><w:szCs w:val="24"/></w:rPr></w:pPr><w:bookmarkStart w:id="47" w:name="_Toc15315599"/><w:r><w:rPr><w:rStyle w:val="Fontstyle01"/><w:rFonts w:asciiTheme="minorHAnsi" w:hAnsiTheme="minorHAnsi"/><w:color w:val="0180AF"/><w:sz w:val="24"/><w:szCs w:val="24"/></w:rPr><w:t>Job creation</w:t></w:r><w:bookmarkEnd w:id="47"/><w:r><w:rPr><w:rStyle w:val="Fontstyle01"/><w:rFonts w:asciiTheme="minorHAnsi" w:hAnsiTheme="minorHAnsi"/><w:color w:val="0180AF"/><w:sz w:val="24"/><w:szCs w:val="24"/></w:rPr><w:t xml:space="preserve"> </w:t></w:r></w:p><w:p><w:pPr><w:pStyle w:val="Normal"/><w:spacing w:before="120" w:after="120"/><w:rPr></w:rPr></w:pPr><w:r><w:rPr></w:rPr><w:t>Two main effects show the direct link between energy efficiency measures and job creation:</w:t></w:r></w:p><w:p><w:pPr><w:pStyle w:val="ListParagraph"/><w:numPr><w:ilvl w:val="0"/><w:numId w:val="1"/></w:numPr><w:spacing w:before="120" w:after="120"/><w:ind w:left="450" w:hanging="360"/><w:contextualSpacing/><w:rPr></w:rPr></w:pPr><w:r><w:rPr></w:rPr><w:t xml:space="preserve">Direct job creation in the construction sector, which depends on the employment response to new investment in the construction sector; </w:t></w:r></w:p><w:p><w:pPr><w:pStyle w:val="ListParagraph"/><w:numPr><w:ilvl w:val="0"/><w:numId w:val="1"/></w:numPr><w:spacing w:before="120" w:after="120"/><w:ind w:left="450" w:hanging="360"/><w:contextualSpacing/><w:rPr><w:rStyle w:val="Fontstyle01"/><w:rFonts w:ascii="Calibri" w:hAnsi="Calibri" w:asciiTheme="minorHAnsi" w:hAnsiTheme="minorHAnsi"/><w:color w:val="0180AF" w:themeColor="accent1"/><w:sz w:val="22"/><w:szCs w:val="22"/></w:rPr></w:pPr><w:r><w:rPr></w:rPr><w:t xml:space="preserve">Indirect multiplication, enabling further job creation in the economy as a whole, which depends on induced GDP growth and the employment response in the construction sector as a whole. </w:t></w:r></w:p><w:p><w:pPr><w:pStyle w:val="Style31"/><w:rPr><w:rStyle w:val="Fontstyle01"/><w:rFonts w:ascii="Calibri" w:hAnsi="Calibri" w:asciiTheme="minorHAnsi" w:hAnsiTheme="minorHAnsi"/><w:color w:val="0180AF"/><w:sz w:val="24"/><w:szCs w:val="24"/></w:rPr></w:pPr><w:bookmarkStart w:id="48" w:name="_Toc15315600"/><w:r><w:rPr><w:rStyle w:val="Fontstyle01"/><w:rFonts w:asciiTheme="minorHAnsi" w:hAnsiTheme="minorHAnsi"/><w:color w:val="0180AF"/><w:sz w:val="24"/><w:szCs w:val="24"/></w:rPr><w:t>Public budget benefits</w:t></w:r><w:bookmarkEnd w:id="48"/><w:r><w:rPr><w:rStyle w:val="Fontstyle01"/><w:rFonts w:asciiTheme="minorHAnsi" w:hAnsiTheme="minorHAnsi"/><w:color w:val="0180AF"/><w:sz w:val="24"/><w:szCs w:val="24"/></w:rPr><w:t xml:space="preserve"> </w:t></w:r></w:p><w:p><w:pPr><w:pStyle w:val="Normal"/><w:spacing w:before="120" w:after="120"/><w:rPr><w:sz w:val="26"/><w:szCs w:val="26"/></w:rPr></w:pPr><w:r><w:rPr></w:rPr><w:t>Inadequate temperatures and poor indoor air quality have a negative effect on human health and increase public health expenditure. Deep renovation measures to address these issues lead to reduced expenditure on health services and benefits public finances. Another effect on public budgets is the increase on fiscal stability: a correlation between decreased budget expenditures due to improved human health and increased budget revenues due to GDP and employment growth creates conditions for reducing the fiscal deficit and tax burden.</w:t></w:r></w:p><w:p><w:pPr><w:pStyle w:val="Heading31"/><w:numPr><w:ilvl w:val="1"/><w:numId w:val="23"/></w:numPr><w:ind w:left="1080" w:hanging="720"/><w:rPr><w:rStyle w:val="Fontstyle01"/><w:rFonts w:ascii="Calibri" w:hAnsi="Calibri" w:asciiTheme="minorHAnsi" w:hAnsiTheme="minorHAnsi"/><w:color w:val="0180AF"/><w:sz w:val="28"/><w:szCs w:val="24"/></w:rPr></w:pPr><w:bookmarkStart w:id="49" w:name="_Toc15315601"/><w:r><w:rPr><w:rStyle w:val="Fontstyle01"/><w:rFonts w:asciiTheme="minorHAnsi" w:hAnsiTheme="minorHAnsi"/><w:color w:val="0180AF"/><w:sz w:val="28"/><w:szCs w:val="24"/></w:rPr><w:t>Resources on wider benefits</w:t></w:r><w:bookmarkEnd w:id="49"/></w:p><w:p><w:pPr><w:pStyle w:val="Normal"/><w:spacing w:before="120" w:after="120"/><w:rPr></w:rPr></w:pPr><w:r><w:rPr></w:rPr><w:t>There is no standardised approach to the assessment of wider benefits. However, the following resources may help Member States to give an account of the wider benefits that energy renovation brings along.</w:t></w:r></w:p><w:p><w:pPr><w:pStyle w:val="ListParagraph"/><w:numPr><w:ilvl w:val="0"/><w:numId w:val="6"/></w:numPr><w:spacing w:before="120" w:after="120"/><w:contextualSpacing/><w:jc w:val="left"/><w:rPr><w:lang w:eastAsia="fr-BE"/></w:rPr></w:pPr><w:r><w:rPr><w:lang w:eastAsia="fr-BE"/></w:rPr><w:t xml:space="preserve">The IEA’s report on “Capturing the Multiple Benefits of Energy Efficiency” provides a particularly comprehensive overview </w:t></w:r><w:sdt><w:sdtPr><w:citation/><w:id w:val="658862438"/></w:sdtPr><w:sdtContent><w:r><w:rPr></w:rPr><w:fldChar w:fldCharType="begin"></w:fldChar></w:r><w:r><w:rPr></w:rPr><w:instrText xml:space="preserve"> CITATION IEA14 \l 2057 </w:instrText></w:r><w:r><w:rPr></w:rPr><w:fldChar w:fldCharType="separate"/></w:r><w:r><w:rPr></w:rPr><w:t>[11]</w:t></w:r><w:r><w:rPr></w:rPr><w:fldChar w:fldCharType="end"/></w:r></w:sdtContent></w:sdt><w:r><w:rPr><w:lang w:eastAsia="fr-BE"/></w:rPr><w:t>.</w:t></w:r></w:p><w:p><w:pPr><w:pStyle w:val="ListParagraph"/><w:numPr><w:ilvl w:val="0"/><w:numId w:val="6"/></w:numPr><w:spacing w:before="120" w:after="120"/><w:contextualSpacing/><w:jc w:val="left"/><w:rPr><w:lang w:eastAsia="fr-BE"/></w:rPr></w:pPr><w:r><w:rPr><w:lang w:eastAsia="fr-BE"/></w:rPr><w:t xml:space="preserve">BPIE’s report on how to </w:t></w:r><w:hyperlink r:id="rId18"><w:r><w:rPr><w:rStyle w:val="InternetLink"/><w:lang w:eastAsia="fr-BE"/></w:rPr><w:t>integrate indoor environmental quality into long-term renovation strategies</w:t></w:r></w:hyperlink><w:r><w:rPr><w:lang w:eastAsia="fr-BE"/></w:rPr><w:t xml:space="preserve"> </w:t></w:r><w:sdt><w:sdtPr><w:citation/><w:id w:val="559770253"/></w:sdtPr><w:sdtContent><w:r><w:rPr></w:rPr><w:fldChar w:fldCharType="begin"></w:fldChar></w:r><w:r><w:rPr></w:rPr><w:instrText xml:space="preserve"> CITATION BPI191 \l 2057 </w:instrText></w:r><w:r><w:rPr></w:rPr><w:fldChar w:fldCharType="separate"/></w:r><w:r><w:rPr></w:rPr><w:t>[10]</w:t></w:r><w:r><w:rPr></w:rPr><w:fldChar w:fldCharType="end"/></w:r></w:sdtContent></w:sdt></w:p><w:p><w:pPr><w:pStyle w:val="ListParagraph"/><w:numPr><w:ilvl w:val="0"/><w:numId w:val="6"/></w:numPr><w:spacing w:before="120" w:after="120"/><w:contextualSpacing/><w:jc w:val="left"/><w:rPr><w:lang w:eastAsia="fr-BE"/></w:rPr></w:pPr><w:r><w:rPr><w:lang w:eastAsia="fr-BE"/></w:rPr><w:t>Further assessments of the multiple benefits:</w:t></w:r></w:p><w:p><w:pPr><w:pStyle w:val="Annotationtext"/><w:numPr><w:ilvl w:val="1"/><w:numId w:val="6"/></w:numPr><w:spacing w:lineRule="auto" w:line="276" w:before="120" w:after="120"/><w:contextualSpacing/><w:jc w:val="left"/><w:rPr></w:rPr></w:pPr><w:r><w:rPr><w:sz w:val="22"/><w:szCs w:val="22"/><w:lang w:eastAsia="fr-BE"/></w:rPr><w:t xml:space="preserve">Copenhagen Economics: </w:t></w:r><w:hyperlink r:id="rId19"><w:r><w:rPr><w:rStyle w:val="InternetLink"/><w:sz w:val="22"/><w:szCs w:val="22"/><w:lang w:eastAsia="fr-BE"/></w:rPr><w:t>Multiple benefits of investing in energy efficient renovation of buildings</w:t></w:r></w:hyperlink><w:r><w:rPr><w:sz w:val="22"/><w:szCs w:val="22"/><w:lang w:eastAsia="fr-BE"/></w:rPr><w:t xml:space="preserve"> </w:t></w:r><w:sdt><w:sdtPr><w:citation/><w:id w:val="1396335217"/></w:sdtPr><w:sdtContent><w:r><w:rPr><w:sz w:val="22"/><w:szCs w:val="22"/></w:rPr><w:fldChar w:fldCharType="begin"></w:fldChar></w:r><w:r><w:rPr><w:sz w:val="22"/><w:szCs w:val="22"/></w:rPr><w:instrText xml:space="preserve"> CITATION COPEC \l 2057 </w:instrText></w:r><w:r><w:rPr><w:sz w:val="22"/><w:szCs w:val="22"/></w:rPr><w:fldChar w:fldCharType="separate"/></w:r><w:r><w:rPr><w:sz w:val="22"/><w:szCs w:val="22"/></w:rPr><w:t>[7]</w:t></w:r><w:r><w:rPr><w:sz w:val="22"/><w:szCs w:val="22"/></w:rPr><w:fldChar w:fldCharType="end"/></w:r></w:sdtContent></w:sdt></w:p><w:p><w:pPr><w:pStyle w:val="Annotationtext"/><w:numPr><w:ilvl w:val="1"/><w:numId w:val="6"/></w:numPr><w:spacing w:lineRule="auto" w:line="276" w:before="120" w:after="120"/><w:contextualSpacing/><w:jc w:val="left"/><w:rPr><w:sz w:val="22"/><w:szCs w:val="22"/><w:lang w:eastAsia="fr-BE"/></w:rPr></w:pPr><w:r><w:rPr><w:sz w:val="22"/><w:szCs w:val="22"/><w:lang w:eastAsia="fr-BE"/></w:rPr><w:t xml:space="preserve">Cambridge Econometrics, Verco: </w:t></w:r><w:hyperlink r:id="rId20"><w:r><w:rPr><w:rStyle w:val="InternetLink"/><w:sz w:val="22"/><w:szCs w:val="22"/><w:lang w:eastAsia="fr-BE"/></w:rPr><w:t>Building the future: The economic and fiscal impacts of making homes energy efficient</w:t></w:r><w:sdt><w:sdtPr><w:citation/><w:id w:val="1754758136"/></w:sdtPr><w:sdtContent><w:r><w:rPr><w:sz w:val="22"/><w:szCs w:val="22"/></w:rPr><w:fldChar w:fldCharType="begin"></w:fldChar></w:r><w:r><w:rPr><w:sz w:val="22"/><w:szCs w:val="22"/></w:rPr><w:instrText xml:space="preserve"> CITATION Cam14 \l 2057 </w:instrText></w:r><w:r><w:rPr><w:sz w:val="22"/><w:szCs w:val="22"/></w:rPr><w:fldChar w:fldCharType="separate"/></w:r><w:r><w:rPr><w:sz w:val="22"/><w:szCs w:val="22"/></w:rPr><w:t xml:space="preserve"> [12]</w:t></w:r><w:r><w:rPr><w:sz w:val="22"/><w:szCs w:val="22"/></w:rPr><w:fldChar w:fldCharType="end"/></w:r></w:hyperlink></w:sdtContent></w:sdt><w:r><w:rPr><w:sz w:val="22"/><w:szCs w:val="22"/><w:lang w:eastAsia="fr-BE"/></w:rPr><w:t xml:space="preserve">. </w:t></w:r></w:p><w:p><w:pPr><w:pStyle w:val="ListParagraph"/><w:numPr><w:ilvl w:val="1"/><w:numId w:val="6"/></w:numPr><w:spacing w:before="120" w:after="120"/><w:contextualSpacing/><w:jc w:val="left"/><w:rPr></w:rPr></w:pPr><w:r><w:rPr></w:rPr><w:t xml:space="preserve">European Commission: </w:t></w:r><w:hyperlink r:id="rId21"><w:r><w:rPr><w:rStyle w:val="InternetLink"/></w:rPr><w:t>The Macroeconomic and Other Benefits of Energy Efficiency. Final Report prepared for the European Commission</w:t></w:r><w:sdt><w:sdtPr><w:citation/><w:id w:val="418452814"/></w:sdtPr><w:sdtContent><w:r><w:rPr></w:rPr><w:fldChar w:fldCharType="begin"></w:fldChar></w:r><w:r><w:rPr></w:rPr><w:instrText xml:space="preserve"> CITATION Eur17 \l 2057 </w:instrText></w:r><w:r><w:rPr></w:rPr><w:fldChar w:fldCharType="separate"/></w:r><w:r><w:rPr></w:rPr><w:t xml:space="preserve"> [13]</w:t></w:r><w:r><w:rPr></w:rPr><w:fldChar w:fldCharType="end"/></w:r></w:hyperlink></w:sdtContent></w:sdt><w:r><w:rPr></w:rPr><w:t xml:space="preserve">. </w:t></w:r></w:p><w:sdt><w:sdtPr><w:docPartObj><w:docPartGallery w:val="Bibliographies"/><w:docPartUnique w:val="true"/></w:docPartObj><w:id w:val="468948859"/></w:sdtPr><w:sdtContent><w:p><w:pPr><w:pStyle w:val="Normal"/><w:rPr><w:b/><w:b/><w:bCs/><w:caps/><w:lang w:val="de-DE"/></w:rPr></w:pPr><w:r><w:rPr><w:b/><w:bCs/><w:caps/><w:lang w:val="de-DE"/></w:rPr></w:r><w:r><w:br w:type="page"/></w:r></w:p><w:p><w:pPr><w:pStyle w:val="Style21"/><w:numPr><w:ilvl w:val="0"/><w:numId w:val="0"/></w:numPr><w:ind w:left="450" w:hanging="360"/><w:rPr></w:rPr></w:pPr><w:bookmarkStart w:id="50" w:name="_Toc15315602"/><w:r><w:rPr></w:rPr><w:t>REFERENCES</w:t></w:r><w:bookmarkEnd w:id="50"/></w:p><w:p><w:pPr><w:pStyle w:val="Normal"/><w:rPr></w:rPr></w:pPr><w:r><w:fldChar w:fldCharType="begin"></w:fldChar></w:r><w:r><w:rPr></w:rPr><w:instrText xml:space="preserve"> BIBLIOGRAPHY </w:instrText></w:r><w:r><w:rPr></w:rPr><w:fldChar w:fldCharType="separate"/></w:r><w:r><w:rPr></w:rPr></w:r></w:p></w:sdtContent></w:sdt><w:tbl><w:tblPr><w:tblW w:w="5000" w:type="pct"/><w:jc w:val="left"/><w:tblInd w:w="0" w:type="dxa"/><w:tblLayout w:type="fixed"/><w:tblCellMar><w:top w:w="15" w:type="dxa"/><w:left w:w="15" w:type="dxa"/><w:bottom w:w="15" w:type="dxa"/><w:right w:w="15" w:type="dxa"/></w:tblCellMar><w:tblLook w:val="04a0" w:noHBand="0" w:noVBand="1" w:firstColumn="1" w:lastRow="0" w:lastColumn="0" w:firstRow="1"/></w:tblPr><w:tblGrid><w:gridCol w:w="432"/><w:gridCol w:w="8837"/></w:tblGrid><w:tr><w:trPr></w:trPr><w:tc><w:tcPr><w:tcW w:w="432" w:type="dxa"/><w:tcBorders></w:tcBorders></w:tcPr><w:p><w:pPr><w:pStyle w:val="Bibliography"/><w:widowControl w:val="false"/><w:spacing w:before="240" w:after="440"/><w:rPr><w:sz w:val="24"/><w:szCs w:val="24"/><w:lang w:val="fr-BE"/></w:rPr></w:pPr><w:r><w:rPr><w:lang w:val="fr-BE"/></w:rPr><w:t xml:space="preserve">[1] </w:t></w:r></w:p></w:tc><w:tc><w:tcPr><w:tcW w:w="8837" w:type="dxa"/><w:tcBorders></w:tcBorders></w:tcPr><w:p><w:pPr><w:pStyle w:val="Bibliography"/><w:widowControl w:val="false"/><w:spacing w:before="240" w:after="440"/><w:rPr><w:lang w:val="fr-BE"/></w:rPr></w:pPr><w:r><w:rPr><w:lang w:val="en-US"/></w:rPr><w:t xml:space="preserve">BPIE, «EU Energy Performance of Buildings Directive - Guidance for Public Officers. </w:t></w:r><w:r><w:rPr><w:lang w:val="fr-BE"/></w:rPr><w:t>Navigating new requirements for renovation strategies,» BPIE, Brussels, 2019.</w:t></w:r></w:p></w:tc></w:tr><w:tr><w:trPr></w:trPr><w:tc><w:tcPr><w:tcW w:w="432" w:type="dxa"/><w:tcBorders></w:tcBorders></w:tcPr><w:p><w:pPr><w:pStyle w:val="Bibliography"/><w:widowControl w:val="false"/><w:spacing w:before="240" w:after="440"/><w:rPr><w:lang w:val="fr-BE"/></w:rPr></w:pPr><w:r><w:rPr><w:lang w:val="fr-BE"/></w:rPr><w:t xml:space="preserve">[2] </w:t></w:r></w:p></w:tc><w:tc><w:tcPr><w:tcW w:w="8837" w:type="dxa"/><w:tcBorders></w:tcBorders></w:tcPr><w:p><w:pPr><w:pStyle w:val="Bibliography"/><w:widowControl w:val="false"/><w:spacing w:before="240" w:after="440"/><w:rPr><w:lang w:val="en-US"/></w:rPr></w:pPr><w:r><w:rPr><w:lang w:val="en-US"/></w:rPr><w:t>European Commission, «Commission recommendation (EU) 2019/786 of 8 May 2019 on building renovation,» European Commission, Brussels, 2019.</w:t></w:r></w:p></w:tc></w:tr><w:tr><w:trPr></w:trPr><w:tc><w:tcPr><w:tcW w:w="432" w:type="dxa"/><w:tcBorders></w:tcBorders></w:tcPr><w:p><w:pPr><w:pStyle w:val="Bibliography"/><w:widowControl w:val="false"/><w:spacing w:before="240" w:after="440"/><w:rPr><w:lang w:val="fr-BE"/></w:rPr></w:pPr><w:r><w:rPr><w:lang w:val="fr-BE"/></w:rPr><w:t xml:space="preserve">[3] </w:t></w:r></w:p></w:tc><w:tc><w:tcPr><w:tcW w:w="8837" w:type="dxa"/><w:tcBorders></w:tcBorders></w:tcPr><w:p><w:pPr><w:pStyle w:val="Bibliography"/><w:widowControl w:val="false"/><w:spacing w:before="240" w:after="440"/><w:rPr><w:lang w:val="en-US"/></w:rPr></w:pPr><w:r><w:rPr><w:lang w:val="en-US"/></w:rPr><w:t>European Commission, «Guidance for National Energy Efficiency Action Plans SWD(2013)180,» 2013.</w:t></w:r></w:p></w:tc></w:tr><w:tr><w:trPr></w:trPr><w:tc><w:tcPr><w:tcW w:w="432" w:type="dxa"/><w:tcBorders></w:tcBorders></w:tcPr><w:p><w:pPr><w:pStyle w:val="Bibliography"/><w:widowControl w:val="false"/><w:spacing w:before="240" w:after="440"/><w:rPr><w:lang w:val="fr-BE"/></w:rPr></w:pPr><w:r><w:rPr><w:lang w:val="fr-BE"/></w:rPr><w:t xml:space="preserve">[4] </w:t></w:r></w:p></w:tc><w:tc><w:tcPr><w:tcW w:w="8837" w:type="dxa"/><w:tcBorders></w:tcBorders></w:tcPr><w:p><w:pPr><w:pStyle w:val="Bibliography"/><w:widowControl w:val="false"/><w:spacing w:before="240" w:after="440"/><w:rPr><w:lang w:val="en-US"/></w:rPr></w:pPr><w:r><w:rPr><w:lang w:val="en-US"/></w:rPr><w:t>BPIE, «A guide to developing strategies for building energy renovation,» 2013.</w:t></w:r></w:p></w:tc></w:tr><w:tr><w:trPr></w:trPr><w:tc><w:tcPr><w:tcW w:w="432" w:type="dxa"/><w:tcBorders></w:tcBorders></w:tcPr><w:p><w:pPr><w:pStyle w:val="Bibliography"/><w:widowControl w:val="false"/><w:spacing w:before="240" w:after="440"/><w:rPr><w:lang w:val="fr-BE"/></w:rPr></w:pPr><w:r><w:rPr><w:lang w:val="fr-BE"/></w:rPr><w:t xml:space="preserve">[5] </w:t></w:r></w:p></w:tc><w:tc><w:tcPr><w:tcW w:w="8837" w:type="dxa"/><w:tcBorders></w:tcBorders></w:tcPr><w:p><w:pPr><w:pStyle w:val="Bibliography"/><w:widowControl w:val="false"/><w:spacing w:before="240" w:after="440"/><w:rPr><w:lang w:val="en-US"/></w:rPr></w:pPr><w:r><w:rPr><w:lang w:val="en-US"/></w:rPr><w:t>BPIE, «Implementing the cost-optimal methodology in EU countries,» 2013.</w:t></w:r></w:p></w:tc></w:tr><w:tr><w:trPr></w:trPr><w:tc><w:tcPr><w:tcW w:w="432" w:type="dxa"/><w:tcBorders></w:tcBorders></w:tcPr><w:p><w:pPr><w:pStyle w:val="Bibliography"/><w:widowControl w:val="false"/><w:spacing w:before="240" w:after="440"/><w:rPr><w:lang w:val="fr-BE"/></w:rPr></w:pPr><w:r><w:rPr><w:lang w:val="fr-BE"/></w:rPr><w:t xml:space="preserve">[6] </w:t></w:r></w:p></w:tc><w:tc><w:tcPr><w:tcW w:w="8837" w:type="dxa"/><w:tcBorders></w:tcBorders></w:tcPr><w:p><w:pPr><w:pStyle w:val="Bibliography"/><w:widowControl w:val="false"/><w:spacing w:before="240" w:after="440"/><w:rPr><w:lang w:val="en-US"/></w:rPr></w:pPr><w:r><w:rPr><w:lang w:val="en-US"/></w:rPr><w:t>JRC, «Overcoming the split incentive barrier in the building sector. Unlocking the energy efficiency potential in the rental &amp; multifamily sectors,» EU Commission Joint Research Center , Ispra, 2017.</w:t></w:r></w:p></w:tc></w:tr><w:tr><w:trPr></w:trPr><w:tc><w:tcPr><w:tcW w:w="432" w:type="dxa"/><w:tcBorders></w:tcBorders></w:tcPr><w:p><w:pPr><w:pStyle w:val="Bibliography"/><w:widowControl w:val="false"/><w:spacing w:before="240" w:after="440"/><w:rPr><w:lang w:val="fr-BE"/></w:rPr></w:pPr><w:r><w:rPr><w:lang w:val="fr-BE"/></w:rPr><w:t xml:space="preserve">[7] </w:t></w:r></w:p></w:tc><w:tc><w:tcPr><w:tcW w:w="8837" w:type="dxa"/><w:tcBorders></w:tcBorders></w:tcPr><w:p><w:pPr><w:pStyle w:val="Bibliography"/><w:widowControl w:val="false"/><w:spacing w:before="240" w:after="440"/><w:rPr><w:lang w:val="en-US"/></w:rPr></w:pPr><w:r><w:rPr><w:lang w:val="en-US"/></w:rPr><w:t>Copenhagen Economics, «Multiple benefits of investing in energy efficient renovation of buildings,» Copenhagen Economics, Copenhagen, 2012.</w:t></w:r></w:p></w:tc></w:tr><w:tr><w:trPr></w:trPr><w:tc><w:tcPr><w:tcW w:w="432" w:type="dxa"/><w:tcBorders></w:tcBorders></w:tcPr><w:p><w:pPr><w:pStyle w:val="Bibliography"/><w:widowControl w:val="false"/><w:spacing w:before="240" w:after="440"/><w:rPr><w:lang w:val="fr-BE"/></w:rPr></w:pPr><w:r><w:rPr><w:lang w:val="fr-BE"/></w:rPr><w:t xml:space="preserve">[8] </w:t></w:r></w:p></w:tc><w:tc><w:tcPr><w:tcW w:w="8837" w:type="dxa"/><w:tcBorders></w:tcBorders></w:tcPr><w:p><w:pPr><w:pStyle w:val="Bibliography"/><w:widowControl w:val="false"/><w:spacing w:before="240" w:after="440"/><w:rPr><w:lang w:val="en-US"/></w:rPr></w:pPr><w:r><w:rPr><w:lang w:val="en-US"/></w:rPr><w:t>World Green Building Counci, «Health, Wellbeing &amp; Productivity in Offices - The next chapter for green building,» 2014.</w:t></w:r></w:p></w:tc></w:tr><w:tr><w:trPr></w:trPr><w:tc><w:tcPr><w:tcW w:w="432" w:type="dxa"/><w:tcBorders></w:tcBorders></w:tcPr><w:p><w:pPr><w:pStyle w:val="Bibliography"/><w:widowControl w:val="false"/><w:spacing w:before="240" w:after="440"/><w:rPr><w:lang w:val="fr-BE"/></w:rPr></w:pPr><w:r><w:rPr><w:lang w:val="fr-BE"/></w:rPr><w:t xml:space="preserve">[9] </w:t></w:r></w:p></w:tc><w:tc><w:tcPr><w:tcW w:w="8837" w:type="dxa"/><w:tcBorders></w:tcBorders></w:tcPr><w:p><w:pPr><w:pStyle w:val="Bibliography"/><w:widowControl w:val="false"/><w:spacing w:before="240" w:after="440"/><w:rPr><w:lang w:val="en-US"/></w:rPr></w:pPr><w:r><w:rPr><w:lang w:val="en-US"/></w:rPr><w:t>The Carbon Trust, «Saving energy in local authority buildings,» 2012.</w:t></w:r></w:p></w:tc></w:tr><w:tr><w:trPr></w:trPr><w:tc><w:tcPr><w:tcW w:w="432" w:type="dxa"/><w:tcBorders></w:tcBorders></w:tcPr><w:p><w:pPr><w:pStyle w:val="Bibliography"/><w:widowControl w:val="false"/><w:spacing w:before="240" w:after="440"/><w:rPr><w:lang w:val="fr-BE"/></w:rPr></w:pPr><w:r><w:rPr><w:lang w:val="fr-BE"/></w:rPr><w:t xml:space="preserve">[10] </w:t></w:r></w:p></w:tc><w:tc><w:tcPr><w:tcW w:w="8837" w:type="dxa"/><w:tcBorders></w:tcBorders></w:tcPr><w:p><w:pPr><w:pStyle w:val="Bibliography"/><w:widowControl w:val="false"/><w:spacing w:before="240" w:after="440"/><w:rPr><w:lang w:val="en-US"/></w:rPr></w:pPr><w:r><w:rPr><w:lang w:val="en-US"/></w:rPr><w:t>BPIE, «How to integrate indoor environmental quality into long-term renovation strategies,» BPIE, Brussels, 2019.</w:t></w:r></w:p></w:tc></w:tr><w:tr><w:trPr></w:trPr><w:tc><w:tcPr><w:tcW w:w="432" w:type="dxa"/><w:tcBorders></w:tcBorders></w:tcPr><w:p><w:pPr><w:pStyle w:val="Bibliography"/><w:widowControl w:val="false"/><w:spacing w:before="240" w:after="440"/><w:rPr><w:lang w:val="fr-BE"/></w:rPr></w:pPr><w:r><w:rPr><w:lang w:val="fr-BE"/></w:rPr><w:t xml:space="preserve">[11] </w:t></w:r></w:p></w:tc><w:tc><w:tcPr><w:tcW w:w="8837" w:type="dxa"/><w:tcBorders></w:tcBorders></w:tcPr><w:p><w:pPr><w:pStyle w:val="Bibliography"/><w:widowControl w:val="false"/><w:spacing w:before="240" w:after="440"/><w:rPr><w:lang w:val="en-US"/></w:rPr></w:pPr><w:r><w:rPr><w:lang w:val="en-US"/></w:rPr><w:t>IEA, «Capturing the Multiple Benefits of Energy Efficiency,» 2014.</w:t></w:r></w:p></w:tc></w:tr><w:tr><w:trPr></w:trPr><w:tc><w:tcPr><w:tcW w:w="432" w:type="dxa"/><w:tcBorders></w:tcBorders></w:tcPr><w:p><w:pPr><w:pStyle w:val="Bibliography"/><w:widowControl w:val="false"/><w:spacing w:before="240" w:after="440"/><w:rPr><w:lang w:val="fr-BE"/></w:rPr></w:pPr><w:r><w:rPr><w:lang w:val="fr-BE"/></w:rPr><w:t xml:space="preserve">[12] </w:t></w:r></w:p></w:tc><w:tc><w:tcPr><w:tcW w:w="8837" w:type="dxa"/><w:tcBorders></w:tcBorders></w:tcPr><w:p><w:pPr><w:pStyle w:val="Bibliography"/><w:widowControl w:val="false"/><w:spacing w:before="240" w:after="440"/><w:rPr><w:lang w:val="en-US"/></w:rPr></w:pPr><w:r><w:rPr><w:lang w:val="en-US"/></w:rPr><w:t>Cambridge Econometrics &amp; Verco, «Building the future: The economic and fiscal impacts of making homes energy efficient,» London, 2014.</w:t></w:r></w:p></w:tc></w:tr><w:tr><w:trPr></w:trPr><w:tc><w:tcPr><w:tcW w:w="432" w:type="dxa"/><w:tcBorders></w:tcBorders></w:tcPr><w:p><w:pPr><w:pStyle w:val="Bibliography"/><w:widowControl w:val="false"/><w:spacing w:before="240" w:after="440"/><w:rPr><w:lang w:val="fr-BE"/></w:rPr></w:pPr><w:r><w:rPr><w:lang w:val="fr-BE"/></w:rPr><w:t xml:space="preserve">[13] </w:t></w:r></w:p></w:tc><w:tc><w:tcPr><w:tcW w:w="8837" w:type="dxa"/><w:tcBorders></w:tcBorders></w:tcPr><w:p><w:pPr><w:pStyle w:val="Bibliography"/><w:widowControl w:val="false"/><w:spacing w:before="240" w:after="440"/><w:rPr><w:lang w:val="fr-BE"/></w:rPr></w:pPr><w:r><w:rPr><w:lang w:val="en-US"/></w:rPr><w:t xml:space="preserve">European Commission, «The macro-level and sectoral impacts of energy efficiency. </w:t></w:r><w:r><w:rPr><w:lang w:val="fr-BE"/></w:rPr><w:t>Final Report,» European Union, Brussels, 2017.</w:t></w:r></w:p></w:tc></w:tr></w:tbl><w:p><w:pPr><w:pStyle w:val="Normal"/><w:rPr><w:rFonts w:eastAsia="Times New Roman"/></w:rPr></w:pPr><w:r><w:rPr><w:rFonts w:eastAsia="Times New Roman"/></w:rPr></w:r></w:p><w:p><w:pPr><w:pStyle w:val="Normal"/><w:rPr></w:rPr></w:pPr><w:r><w:rPr></w:rPr></w:r><w:r><w:rPr></w:rPr><w:fldChar w:fldCharType="end"/></w:r></w:p><w:p><w:pPr><w:pStyle w:val="Normal"/><w:jc w:val="left"/><w:rPr></w:rPr></w:pPr><w:r><w:rPr></w:rPr></w:r></w:p><w:p><w:pPr><w:pStyle w:val="Normal"/><w:spacing w:before="0" w:after="200"/><w:jc w:val="left"/><w:rPr><w:rFonts w:eastAsia="" w:cs="" w:cstheme="majorBidi" w:eastAsiaTheme="majorEastAsia"/><w:b/><w:b/><w:bCs/><w:caps/><w:color w:val="005F82" w:themeColor="accent1" w:themeShade="bf"/><w:sz w:val="28"/><w:szCs w:val="28"/></w:rPr></w:pPr><w:r><w:rPr><w:rFonts w:eastAsia="" w:cs="" w:cstheme="majorBidi" w:eastAsiaTheme="majorEastAsia"/><w:b/><w:bCs/><w:caps/><w:color w:val="005F82" w:themeColor="accent1" w:themeShade="bf"/><w:sz w:val="28"/><w:szCs w:val="28"/></w:rPr></w:r><w:r><w:br w:type="page"/></w:r></w:p><w:p><w:pPr><w:pStyle w:val="Style21"/><w:numPr><w:ilvl w:val="0"/><w:numId w:val="0"/></w:numPr><w:ind w:left="450" w:hanging="360"/><w:rPr><w:lang w:val="en-US"/></w:rPr></w:pPr><w:bookmarkStart w:id="51" w:name="_Toc15315603"/><w:r><w:rPr><w:lang w:val="en-US"/></w:rPr><w:t>ANNEX 1: EU funding programmes</w:t></w:r><w:bookmarkEnd w:id="51"/></w:p><w:p><w:pPr><w:pStyle w:val="Annotationtext"/><w:spacing w:lineRule="auto" w:line="276" w:before="120" w:after="120"/><w:contextualSpacing/><w:rPr><w:sz w:val="22"/><w:szCs w:val="22"/></w:rPr></w:pPr><w:r><w:rPr><w:sz w:val="22"/><w:szCs w:val="22"/></w:rPr><w:t xml:space="preserve">EU funding instruments and programmes that can be used by municipalities include: </w:t></w:r></w:p><w:p><w:pPr><w:pStyle w:val="Annotationtext"/><w:numPr><w:ilvl w:val="0"/><w:numId w:val="5"/></w:numPr><w:spacing w:lineRule="auto" w:line="276" w:before="120" w:after="120"/><w:contextualSpacing/><w:rPr><w:sz w:val="22"/><w:szCs w:val="22"/></w:rPr></w:pPr><w:r><w:rPr><w:b/><w:sz w:val="22"/><w:szCs w:val="22"/></w:rPr><w:t>European Structural &amp; Investment Funds (ESIF):</w:t></w:r><w:r><w:rPr><w:sz w:val="22"/><w:szCs w:val="22"/></w:rPr><w:t xml:space="preserve"> €18 billion is allocated to energy efficiency over the period 2014-2020, including €13.4 billion for energy efficiency in public and residential buildings; €3.3 billion for energy efficiency in enterprises, with a focus on SMEs; and €1.7 billion for high-efficiency cogeneration. </w:t></w:r></w:p><w:p><w:pPr><w:pStyle w:val="Annotationtext"/><w:numPr><w:ilvl w:val="0"/><w:numId w:val="5"/></w:numPr><w:spacing w:lineRule="auto" w:line="276" w:before="120" w:after="120"/><w:contextualSpacing/><w:rPr><w:sz w:val="22"/><w:szCs w:val="22"/></w:rPr></w:pPr><w:r><w:rPr><w:sz w:val="22"/><w:szCs w:val="22"/></w:rPr><w:t xml:space="preserve">The </w:t></w:r><w:r><w:rPr><w:b/><w:sz w:val="22"/><w:szCs w:val="22"/></w:rPr><w:t xml:space="preserve">European Regional Development Fund (ERDF) </w:t></w:r><w:r><w:rPr><w:sz w:val="22"/><w:szCs w:val="22"/></w:rPr><w:t>is one of the EU’s five structural and investment funds (the ESI Funds), with the purpose of reducing inequalities between different EU regions. Around €199 billion has been allocated so far to this fund for the 2014-2020 programming period. The ESDF’s investment priorities include support to energy efficiency, smart energy management and renewable energy use in public buildings and the housing sector. In addition, at least 5% of the ERDF resources allocated at national level under the investment for growth and jobs goal are to be allocated to integrated actions for sustainable urban development (please see under JESSICA).</w:t></w:r></w:p><w:p><w:pPr><w:pStyle w:val="Annotationtext"/><w:numPr><w:ilvl w:val="0"/><w:numId w:val="5"/></w:numPr><w:spacing w:lineRule="auto" w:line="276" w:before="120" w:after="120"/><w:contextualSpacing/><w:rPr><w:sz w:val="22"/><w:szCs w:val="22"/></w:rPr></w:pPr><w:r><w:rPr><w:b/><w:sz w:val="22"/><w:szCs w:val="22"/></w:rPr><w:t>European Fund for Strategic Investments (EFSI)</w:t></w:r><w:r><w:rPr><w:sz w:val="22"/><w:szCs w:val="22"/></w:rPr><w:t xml:space="preserve"> is a €16 billion guarantee from the EU budget, complemented by a €5 billion allocation of European Investment Bank (EIB)’s own capital, aiming to unlock additional investment of at least €315bn over a three-year period. As of mid-May 2017, EFSI has contributed to triggering around €194 billion of investment, 24% of it in the energy sector. From 2021 it will be replaced by the InvestEU fund.</w:t></w:r></w:p><w:p><w:pPr><w:pStyle w:val="Annotationtext"/><w:numPr><w:ilvl w:val="0"/><w:numId w:val="5"/></w:numPr><w:spacing w:lineRule="auto" w:line="276" w:before="120" w:after="120"/><w:contextualSpacing/><w:rPr><w:sz w:val="22"/><w:szCs w:val="22"/></w:rPr></w:pPr><w:r><w:rPr><w:b/><w:sz w:val="22"/><w:szCs w:val="22"/></w:rPr><w:t>ELENA</w:t></w:r><w:r><w:rPr><w:sz w:val="22"/><w:szCs w:val="22"/></w:rPr><w:t xml:space="preserve"> </w:t></w:r><w:r><w:rPr><w:b/><w:sz w:val="22"/><w:szCs w:val="22"/></w:rPr><w:t xml:space="preserve">(European Local Energy Assistance): </w:t></w:r><w:r><w:rPr><w:sz w:val="22"/><w:szCs w:val="22"/></w:rPr><w:t xml:space="preserve">This EU project development assistance facility aims to help private and public project promoters develop ambitious and large-scale (&gt;€30 million) investments in the areas of energy efficiency, distributed renewable energy and urban transport. Since its establishment in 2009, the ELENA facility, managed by the EIB, has already awarded around €110 million of EU support, triggering an estimated investment of more than €4 billion on the ground. </w:t></w:r></w:p><w:p><w:pPr><w:pStyle w:val="Annotationtext"/><w:spacing w:lineRule="auto" w:line="276" w:before="120" w:after="120"/><w:ind w:left="720" w:hanging="0"/><w:contextualSpacing/><w:rPr><w:sz w:val="22"/><w:szCs w:val="22"/></w:rPr></w:pPr><w:r><w:rPr><w:sz w:val="22"/><w:szCs w:val="22"/></w:rPr><w:t>The ELENA facility provides grants for technical assistance in areas such as significantly improving energy performance of public and private buildings, integration of renewable energy sources into the built environment, and renovating, extending or building new district heating/cooling networks. Grants can be used to finance costs related to feasibility and market studies, programme structuring, business plans, energy audits and other preparatory steps for development and implementation of the investment programmes. Typically, ELENA supports energy efficiency programmes above €30 million with a three-year implementation period. It can cover up to 90% of technical assistance/project development costs. The annual grant budget is currently €40-50 million. For energy efficiency investments, the total investment costs to be supported must be at least 20 times the amount of the ELENA grant.</w:t></w:r><w:r><w:rPr><w:rStyle w:val="FootnoteAnchor"/><w:sz w:val="22"/><w:szCs w:val="22"/></w:rPr><w:footnoteReference w:id="13"/></w:r></w:p><w:p><w:pPr><w:pStyle w:val="Annotationtext"/><w:numPr><w:ilvl w:val="0"/><w:numId w:val="5"/></w:numPr><w:spacing w:lineRule="auto" w:line="276" w:before="120" w:after="120"/><w:contextualSpacing/><w:rPr><w:sz w:val="22"/><w:szCs w:val="22"/></w:rPr></w:pPr><w:r><w:rPr><w:b/><w:sz w:val="22"/><w:szCs w:val="22"/></w:rPr><w:t>Private Finance for Energy Efficiency (PF4EE)</w:t></w:r><w:r><w:rPr><w:sz w:val="22"/><w:szCs w:val="22"/></w:rPr><w:t xml:space="preserve"> provides a risk-sharing facility designed to reduce the credit risk faced by financial intermediaries when lending to the energy efficiency sector. It is managed by the EIB. The PF4EE facility also includes technical assistance to financial intermediaries for developing energy efficiency lending. With a total EU contribution of €80 million, the facility is expected to support total investment up to about €540 million for 2014-2017.</w:t></w:r></w:p><w:p><w:pPr><w:pStyle w:val="Annotationtext"/><w:numPr><w:ilvl w:val="0"/><w:numId w:val="5"/></w:numPr><w:spacing w:lineRule="auto" w:line="276" w:before="120" w:after="120"/><w:contextualSpacing/><w:rPr><w:sz w:val="22"/><w:szCs w:val="22"/></w:rPr></w:pPr><w:r><w:rPr><w:sz w:val="22"/><w:szCs w:val="22"/></w:rPr><w:t xml:space="preserve">The </w:t></w:r><w:r><w:rPr><w:b/><w:sz w:val="22"/><w:szCs w:val="22"/></w:rPr><w:t>European Energy Efficiency Fund (EEEF)</w:t></w:r><w:r><w:rPr><w:sz w:val="22"/><w:szCs w:val="22"/></w:rPr><w:t xml:space="preserve"> provides tailored financing (both debt and equity instruments) in particular for energy efficiency projects but also for renewable energy and clean urban transport projects. Beneficiaries are local or regional public authorities or entities acting on their behalf. It was established in 2011 with a global volume of €265 million.</w:t></w:r></w:p><w:p><w:pPr><w:pStyle w:val="Annotationtext"/><w:numPr><w:ilvl w:val="0"/><w:numId w:val="5"/></w:numPr><w:spacing w:lineRule="auto" w:line="276" w:before="120" w:after="120"/><w:contextualSpacing/><w:rPr><w:sz w:val="22"/><w:szCs w:val="22"/></w:rPr></w:pPr><w:r><w:rPr><w:b/><w:sz w:val="22"/><w:szCs w:val="22"/></w:rPr><w:t>JESSICA</w:t></w:r><w:r><w:rPr><w:sz w:val="22"/><w:szCs w:val="22"/></w:rPr><w:t xml:space="preserve"> (Joint European Support for Sustainable Investment in City Areas) is an initiative that supports integrated, sustainable urban renewal projects, through a range of sophisticated financial tools such as equity investments, loans and guarantees. An important feature of JESSICA is that, through a separate Urban Development Fund, it supports projects belonging to “integrated and sustainable” urban development plans (including different policies, projects and proposals that add up to more than the sum of the individual parts) that usually exist in cities and urban areas of many Member States. </w:t></w:r></w:p><w:p><w:pPr><w:pStyle w:val="Annotationtext"/><w:spacing w:lineRule="auto" w:line="276" w:before="120" w:after="120"/><w:ind w:left="720" w:hanging="0"/><w:contextualSpacing/><w:rPr><w:sz w:val="22"/><w:szCs w:val="22"/></w:rPr></w:pPr><w:r><w:rPr><w:sz w:val="22"/><w:szCs w:val="22"/></w:rPr><w:t xml:space="preserve">JESSICA is not a new source of funding, but rather a new way of using existing grant allocations from the Structural Funds. In one recent successful example, JESSICA was used as a revolving fund and accompanied funds coming from the ERDF and private resources. Being dependent on the Structural Funds, JESSICA simply follows their project eligibility rules (e.g. see under ERDF). </w:t></w:r></w:p><w:p><w:pPr><w:pStyle w:val="Normal"/><w:spacing w:before="120" w:after="120"/><w:contextualSpacing/><w:rPr><w:lang w:eastAsia="fr-BE"/></w:rPr></w:pPr><w:r><w:rPr><w:lang w:eastAsia="fr-BE"/></w:rPr><w:t>One of the recommendations of the Commission is to increase the proportion of climate-related expenditures of EU funds (2014-2020) to at least 20%. This represents a potentially very large pot of funding from which to secure resources for programmes to support the renovation strategy, particularly given that buildings have the largest potential for carbon reduction and the many other benefits that can be attained through improving the energy performance of buildings.</w:t></w:r></w:p><w:p><w:pPr><w:pStyle w:val="Caption1"/><w:spacing w:before="0" w:after="0"/><w:rPr><w:color w:val="0180AF" w:themeColor="accent1"/><w:lang w:eastAsia="fr-BE"/></w:rPr></w:pPr><w:bookmarkStart w:id="52" w:name="_Toc488247511"/><w:bookmarkStart w:id="53" w:name="_Ref486520094"/><w:r><w:rPr></w:rPr><w:drawing><wp:inline distT="0" distB="0" distL="0" distR="0" wp14:anchorId="318F1034"><wp:extent cx="5791200" cy="2438400"/><wp:effectExtent l="0" t="0" r="19050" b="0"/><wp:docPr id="12" name="Diagram12"/><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22" r:lo="rId23" r:qs="rId24" r:cs="rId25"/></a:graphicData></a:graphic></wp:inline></w:drawing></w:r><w:r><w:rPr></w:rPr><w:drawing><wp:inline distT="0" distB="0" distL="0" distR="0" wp14:anchorId="77A01892"><wp:extent cx="5760720" cy="2410460"/><wp:effectExtent l="0" t="0" r="11430" b="8890"/><wp:docPr id="13" name="Diagram13"/><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27" r:lo="rId28" r:qs="rId29" r:cs="rId30"/></a:graphicData></a:graphic></wp:inline></w:drawing></w:r></w:p><w:p><w:pPr><w:pStyle w:val="Caption1"/><w:spacing w:before="0" w:after="0"/><w:rPr><w:color w:val="0180AF" w:themeColor="accent1"/><w:lang w:eastAsia="fr-BE"/></w:rPr></w:pPr><w:r><w:rPr></w:rPr><w:drawing><wp:inline distT="0" distB="0" distL="0" distR="0" wp14:anchorId="2ADD6DE9"><wp:extent cx="5781675" cy="1257300"/><wp:effectExtent l="0" t="0" r="28575" b="0"/><wp:docPr id="14" name="Diagram14"/><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32" r:lo="rId33" r:qs="rId34" r:cs="rId35"/></a:graphicData></a:graphic></wp:inline></w:drawing></w:r></w:p><w:p><w:pPr><w:pStyle w:val="Caption1"/><w:spacing w:before="0" w:after="0"/><w:jc w:val="center"/><w:rPr><w:b w:val="false"/><w:b w:val="false"/><w:iCs w:val="false"/><w:color w:val="0180AF" w:themeColor="accent1"/><w:lang w:eastAsia="fr-BE"/></w:rPr></w:pPr><w:r><w:rPr></w:rPr><w:drawing><wp:inline distT="0" distB="0" distL="0" distR="0" wp14:anchorId="035038FA"><wp:extent cx="5772785" cy="2416810"/><wp:effectExtent l="0" t="0" r="19050" b="2540"/><wp:docPr id="15" name="Diagram15"/><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37" r:lo="rId38" r:qs="rId39" r:cs="rId40"/></a:graphicData></a:graphic></wp:inline></w:drawing></w:r><w:r><w:rPr><w:bCs/><w:iCs w:val="false"/><w:lang w:eastAsia="fr-BE"/></w:rPr><w:t xml:space="preserve">Figure </w:t></w:r><w:bookmarkEnd w:id="53"/><w:r><w:rPr><w:bCs/><w:iCs w:val="false"/><w:lang w:eastAsia="fr-BE"/></w:rPr><w:t xml:space="preserve">8 - EU Funding Streams for </w:t></w:r><w:bookmarkEnd w:id="52"/><w:r><w:rPr><w:bCs/><w:iCs w:val="false"/><w:lang w:eastAsia="fr-BE"/></w:rPr><w:t>EU and non-EU countries</w:t></w:r></w:p><w:p><w:pPr><w:pStyle w:val="Style21"/><w:numPr><w:ilvl w:val="0"/><w:numId w:val="0"/></w:numPr><w:ind w:left="450" w:hanging="360"/><w:rPr><w:lang w:val="en-US"/></w:rPr></w:pPr><w:bookmarkStart w:id="54" w:name="_Toc15315604"/><w:r><w:rPr><w:lang w:val="en-US"/></w:rPr><w:t>ANNEX 2: Financial step-by-step guidance</w:t></w:r><w:bookmarkEnd w:id="54"/></w:p><w:p><w:pPr><w:pStyle w:val="ListParagraph"/><w:numPr><w:ilvl w:val="0"/><w:numId w:val="15"/></w:numPr><w:spacing w:before="120" w:after="120"/><w:contextualSpacing/><w:rPr><w:b/><w:b/><w:color w:val="000000" w:themeColor="text1"/></w:rPr></w:pPr><w:r><w:rPr><w:b/><w:color w:val="000000" w:themeColor="text1"/></w:rPr><w:t>Define the problem</w:t></w:r></w:p><w:p><w:pPr><w:pStyle w:val="ListParagraph"/><w:numPr><w:ilvl w:val="1"/><w:numId w:val="15"/></w:numPr><w:spacing w:before="120" w:after="120"/><w:contextualSpacing/><w:rPr><w:b/><w:b/><w:color w:val="000000" w:themeColor="text1"/></w:rPr></w:pPr><w:r><w:rPr><w:color w:val="000000" w:themeColor="text1"/></w:rPr><w:t>What is the strategy’s purpose?</w:t></w:r></w:p><w:p><w:pPr><w:pStyle w:val="ListParagraph"/><w:numPr><w:ilvl w:val="1"/><w:numId w:val="15"/></w:numPr><w:spacing w:before="120" w:after="120"/><w:contextualSpacing/><w:rPr><w:b/><w:b/><w:color w:val="000000" w:themeColor="text1"/></w:rPr></w:pPr><w:r><w:rPr><w:color w:val="000000" w:themeColor="text1"/></w:rPr><w:t>Who should be involved?</w:t></w:r></w:p><w:p><w:pPr><w:pStyle w:val="ListParagraph"/><w:numPr><w:ilvl w:val="1"/><w:numId w:val="15"/></w:numPr><w:spacing w:before="120" w:after="120"/><w:contextualSpacing/><w:rPr><w:b/><w:b/><w:color w:val="000000" w:themeColor="text1"/></w:rPr></w:pPr><w:r><w:rPr><w:color w:val="000000" w:themeColor="text1"/></w:rPr><w:t>Possible energy renovation benefits</w:t></w:r></w:p><w:p><w:pPr><w:pStyle w:val="ListParagraph"/><w:numPr><w:ilvl w:val="0"/><w:numId w:val="15"/></w:numPr><w:spacing w:before="120" w:after="120"/><w:contextualSpacing/><w:rPr><w:b/><w:b/><w:color w:val="000000" w:themeColor="text1"/></w:rPr></w:pPr><w:r><w:rPr><w:b/><w:color w:val="000000" w:themeColor="text1"/></w:rPr><w:t>Understand the starting position</w:t></w:r></w:p><w:p><w:pPr><w:pStyle w:val="ListParagraph"/><w:numPr><w:ilvl w:val="1"/><w:numId w:val="15"/></w:numPr><w:spacing w:before="120" w:after="120"/><w:contextualSpacing/><w:rPr><w:color w:val="000000" w:themeColor="text1"/></w:rPr></w:pPr><w:r><w:rPr><w:color w:val="000000" w:themeColor="text1"/></w:rPr><w:t>Building stock analysis</w:t></w:r></w:p><w:p><w:pPr><w:pStyle w:val="ListParagraph"/><w:numPr><w:ilvl w:val="1"/><w:numId w:val="15"/></w:numPr><w:spacing w:before="120" w:after="120"/><w:contextualSpacing/><w:rPr><w:b/><w:b/><w:color w:val="000000" w:themeColor="text1"/></w:rPr></w:pPr><w:r><w:rPr><w:color w:val="000000" w:themeColor="text1"/></w:rPr><w:t>Available financial resources</w:t></w:r></w:p><w:p><w:pPr><w:pStyle w:val="ListParagraph"/><w:numPr><w:ilvl w:val="2"/><w:numId w:val="15"/></w:numPr><w:spacing w:before="120" w:after="120"/><w:contextualSpacing/><w:rPr><w:b/><w:b/><w:color w:val="000000" w:themeColor="text1"/></w:rPr></w:pPr><w:r><w:rPr><w:color w:val="000000" w:themeColor="text1"/></w:rPr><w:t xml:space="preserve">Investment/borrowing capacity of the local government </w:t></w:r></w:p><w:p><w:pPr><w:pStyle w:val="ListParagraph"/><w:numPr><w:ilvl w:val="3"/><w:numId w:val="15"/></w:numPr><w:spacing w:before="120" w:after="120"/><w:contextualSpacing/><w:rPr><w:b/><w:b/><w:color w:val="000000" w:themeColor="text1"/></w:rPr></w:pPr><w:r><w:rPr><w:color w:val="000000" w:themeColor="text1"/></w:rPr><w:t>Budget lines for energy efficiency</w:t></w:r></w:p><w:p><w:pPr><w:pStyle w:val="ListParagraph"/><w:numPr><w:ilvl w:val="3"/><w:numId w:val="15"/></w:numPr><w:spacing w:before="120" w:after="120"/><w:contextualSpacing/><w:rPr><w:b/><w:b/><w:color w:val="000000" w:themeColor="text1"/></w:rPr></w:pPr><w:r><w:rPr><w:color w:val="000000" w:themeColor="text1"/></w:rPr><w:t>Budget transfers for energy efficiency purposes</w:t></w:r></w:p><w:p><w:pPr><w:pStyle w:val="ListParagraph"/><w:numPr><w:ilvl w:val="3"/><w:numId w:val="15"/></w:numPr><w:spacing w:before="120" w:after="120"/><w:contextualSpacing/><w:rPr><w:b/><w:b/><w:color w:val="000000" w:themeColor="text1"/></w:rPr></w:pPr><w:r><w:rPr><w:color w:val="000000" w:themeColor="text1"/></w:rPr><w:t>Borrowing capacity/willingness</w:t></w:r></w:p><w:p><w:pPr><w:pStyle w:val="ListParagraph"/><w:numPr><w:ilvl w:val="3"/><w:numId w:val="15"/></w:numPr><w:spacing w:before="120" w:after="120"/><w:contextualSpacing/><w:rPr><w:b/><w:b/><w:color w:val="000000" w:themeColor="text1"/></w:rPr></w:pPr><w:r><w:rPr><w:b/><w:color w:val="000000" w:themeColor="text1"/></w:rPr><w:t>Available financing sources</w:t></w:r><w:bookmarkStart w:id="55" w:name="_Hlk2589226"/></w:p><w:p><w:pPr><w:pStyle w:val="ListParagraph"/><w:numPr><w:ilvl w:val="2"/><w:numId w:val="15"/></w:numPr><w:spacing w:before="120" w:after="120"/><w:contextualSpacing/><w:rPr><w:color w:val="000000" w:themeColor="text1"/></w:rPr></w:pPr><w:r><w:rPr><w:color w:val="000000" w:themeColor="text1"/></w:rPr><w:t xml:space="preserve">Investment/borrowing capacity of residential sector </w:t></w:r></w:p><w:p><w:pPr><w:pStyle w:val="ListParagraph"/><w:numPr><w:ilvl w:val="3"/><w:numId w:val="15"/></w:numPr><w:spacing w:before="120" w:after="120"/><w:contextualSpacing/><w:rPr><w:color w:val="000000" w:themeColor="text1"/></w:rPr></w:pPr><w:r><w:rPr><w:color w:val="000000" w:themeColor="text1"/></w:rPr><w:t>Household disposable income</w:t></w:r></w:p><w:p><w:pPr><w:pStyle w:val="ListParagraph"/><w:numPr><w:ilvl w:val="3"/><w:numId w:val="15"/></w:numPr><w:spacing w:before="120" w:after="120"/><w:contextualSpacing/><w:rPr><w:color w:val="000000" w:themeColor="text1"/></w:rPr></w:pPr><w:r><w:rPr><w:color w:val="000000" w:themeColor="text1"/></w:rPr><w:t>Household energy expenses</w:t></w:r></w:p><w:p><w:pPr><w:pStyle w:val="ListParagraph"/><w:numPr><w:ilvl w:val="3"/><w:numId w:val="15"/></w:numPr><w:spacing w:before="120" w:after="120"/><w:contextualSpacing/><w:rPr><w:color w:val="000000" w:themeColor="text1"/></w:rPr></w:pPr><w:r><w:rPr><w:color w:val="000000" w:themeColor="text1"/></w:rPr><w:t>Available financing</w:t></w:r><w:bookmarkStart w:id="56" w:name="_Hlk2589315"/><w:bookmarkEnd w:id="55"/><w:bookmarkEnd w:id="56"/></w:p><w:p><w:pPr><w:pStyle w:val="ListParagraph"/><w:numPr><w:ilvl w:val="2"/><w:numId w:val="15"/></w:numPr><w:spacing w:before="120" w:after="120"/><w:contextualSpacing/><w:rPr><w:color w:val="000000" w:themeColor="text1"/></w:rPr></w:pPr><w:r><w:rPr><w:color w:val="000000" w:themeColor="text1"/></w:rPr><w:t xml:space="preserve">Investment/borrowing capacity of commercial sector </w:t></w:r></w:p><w:p><w:pPr><w:pStyle w:val="ListParagraph"/><w:numPr><w:ilvl w:val="3"/><w:numId w:val="15"/></w:numPr><w:spacing w:before="120" w:after="120"/><w:contextualSpacing/><w:rPr><w:color w:val="000000" w:themeColor="text1"/></w:rPr></w:pPr><w:r><w:rPr><w:color w:val="000000" w:themeColor="text1"/></w:rPr><w:t>Borrowing capacity of an average company</w:t></w:r></w:p><w:p><w:pPr><w:pStyle w:val="ListParagraph"/><w:numPr><w:ilvl w:val="3"/><w:numId w:val="15"/></w:numPr><w:spacing w:before="120" w:after="120"/><w:contextualSpacing/><w:rPr><w:color w:val="000000" w:themeColor="text1"/></w:rPr></w:pPr><w:r><w:rPr><w:color w:val="000000" w:themeColor="text1"/></w:rPr><w:t>Available financing</w:t></w:r><w:bookmarkStart w:id="57" w:name="_Hlk2589315"/><w:bookmarkEnd w:id="57"/></w:p><w:p><w:pPr><w:pStyle w:val="ListParagraph"/><w:numPr><w:ilvl w:val="1"/><w:numId w:val="15"/></w:numPr><w:spacing w:before="120" w:after="120"/><w:contextualSpacing/><w:rPr><w:color w:val="000000" w:themeColor="text1"/></w:rPr></w:pPr><w:r><w:rPr><w:color w:val="000000" w:themeColor="text1"/></w:rPr><w:t xml:space="preserve">Relevant industries </w:t></w:r></w:p><w:p><w:pPr><w:pStyle w:val="ListParagraph"/><w:numPr><w:ilvl w:val="1"/><w:numId w:val="15"/></w:numPr><w:spacing w:before="120" w:after="120"/><w:contextualSpacing/><w:rPr><w:color w:val="000000" w:themeColor="text1"/></w:rPr></w:pPr><w:r><w:rPr><w:color w:val="000000" w:themeColor="text1"/></w:rPr><w:t xml:space="preserve">Legal requirements </w:t></w:r></w:p><w:p><w:pPr><w:pStyle w:val="ListParagraph"/><w:numPr><w:ilvl w:val="2"/><w:numId w:val="15"/></w:numPr><w:spacing w:before="120" w:after="120"/><w:contextualSpacing/><w:rPr><w:color w:val="000000" w:themeColor="text1"/></w:rPr></w:pPr><w:r><w:rPr><w:color w:val="000000" w:themeColor="text1"/></w:rPr><w:t>Existing policies</w:t></w:r></w:p><w:p><w:pPr><w:pStyle w:val="ListParagraph"/><w:numPr><w:ilvl w:val="2"/><w:numId w:val="15"/></w:numPr><w:spacing w:before="120" w:after="120"/><w:contextualSpacing/><w:rPr><w:color w:val="000000" w:themeColor="text1"/></w:rPr></w:pPr><w:r><w:rPr><w:color w:val="000000" w:themeColor="text1"/></w:rPr><w:t xml:space="preserve">Planned policy changes </w:t></w:r></w:p><w:p><w:pPr><w:pStyle w:val="ListParagraph"/><w:numPr><w:ilvl w:val="0"/><w:numId w:val="15"/></w:numPr><w:spacing w:before="120" w:after="120"/><w:contextualSpacing/><w:rPr><w:b/><w:b/><w:color w:val="000000" w:themeColor="text1"/></w:rPr></w:pPr><w:r><w:rPr><w:b/><w:color w:val="000000" w:themeColor="text1"/></w:rPr><w:t>Set the target</w:t></w:r><w:bookmarkStart w:id="58" w:name="_Hlk2593977"/></w:p><w:p><w:pPr><w:pStyle w:val="ListParagraph"/><w:numPr><w:ilvl w:val="1"/><w:numId w:val="15"/></w:numPr><w:spacing w:before="120" w:after="120"/><w:contextualSpacing/><w:rPr><w:b/><w:b/><w:color w:val="000000" w:themeColor="text1"/></w:rPr></w:pPr><w:r><w:rPr><w:color w:val="000000" w:themeColor="text1"/></w:rPr><w:t xml:space="preserve">Define the target </w:t></w:r></w:p><w:p><w:pPr><w:pStyle w:val="ListParagraph"/><w:numPr><w:ilvl w:val="2"/><w:numId w:val="15"/></w:numPr><w:spacing w:before="120" w:after="120"/><w:contextualSpacing/><w:rPr><w:b/><w:b/><w:color w:val="000000" w:themeColor="text1"/></w:rPr></w:pPr><w:r><w:rPr><w:color w:val="000000" w:themeColor="text1"/></w:rPr><w:t>Explain the target that should be achieved, and when (e.g. maximise the economic return on energy efficiency investments)</w:t></w:r></w:p><w:p><w:pPr><w:pStyle w:val="ListParagraph"/><w:numPr><w:ilvl w:val="2"/><w:numId w:val="15"/></w:numPr><w:spacing w:before="120" w:after="120"/><w:contextualSpacing/><w:rPr><w:b/><w:b/><w:color w:val="000000" w:themeColor="text1"/></w:rPr></w:pPr><w:r><w:rPr><w:color w:val="000000" w:themeColor="text1"/></w:rPr><w:t>Define the methodology for measuring the target (set the method for measuring economic return, in this case)</w:t></w:r></w:p><w:p><w:pPr><w:pStyle w:val="ListParagraph"/><w:numPr><w:ilvl w:val="3"/><w:numId w:val="15"/></w:numPr><w:spacing w:before="120" w:after="120"/><w:contextualSpacing/><w:rPr><w:b/><w:b/><w:color w:val="000000" w:themeColor="text1"/></w:rPr></w:pPr><w:r><w:rPr><w:color w:val="000000" w:themeColor="text1"/></w:rPr><w:t xml:space="preserve">financial modelling </w:t></w:r></w:p><w:p><w:pPr><w:pStyle w:val="ListParagraph"/><w:numPr><w:ilvl w:val="3"/><w:numId w:val="15"/></w:numPr><w:spacing w:before="120" w:after="120"/><w:contextualSpacing/><w:rPr><w:b/><w:b/><w:color w:val="000000" w:themeColor="text1"/></w:rPr></w:pPr><w:r><w:rPr><w:color w:val="000000" w:themeColor="text1"/></w:rPr><w:t>technical modelling</w:t></w:r></w:p><w:p><w:pPr><w:pStyle w:val="ListParagraph"/><w:numPr><w:ilvl w:val="3"/><w:numId w:val="15"/></w:numPr><w:spacing w:before="120" w:after="120"/><w:contextualSpacing/><w:rPr><w:b/><w:b/><w:color w:val="000000" w:themeColor="text1"/></w:rPr></w:pPr><w:r><w:rPr><w:color w:val="000000" w:themeColor="text1"/></w:rPr><w:t>cost-effective approach to renovation</w:t></w:r></w:p><w:p><w:pPr><w:pStyle w:val="ListParagraph"/><w:numPr><w:ilvl w:val="1"/><w:numId w:val="15"/></w:numPr><w:spacing w:before="120" w:after="120"/><w:contextualSpacing/><w:rPr><w:color w:val="000000" w:themeColor="text1"/></w:rPr></w:pPr><w:r><w:rPr><w:color w:val="000000" w:themeColor="text1"/></w:rPr><w:t>Define what is needed to reach the target, and when (given the starting position, i.e. step 2)</w:t></w:r></w:p><w:p><w:pPr><w:pStyle w:val="ListParagraph"/><w:numPr><w:ilvl w:val="2"/><w:numId w:val="15"/></w:numPr><w:spacing w:before="120" w:after="120"/><w:contextualSpacing/><w:rPr><w:color w:val="000000" w:themeColor="text1"/></w:rPr></w:pPr><w:r><w:rPr><w:color w:val="000000" w:themeColor="text1"/></w:rPr><w:t>Which buildings to renovate</w:t></w:r></w:p><w:p><w:pPr><w:pStyle w:val="ListParagraph"/><w:numPr><w:ilvl w:val="2"/><w:numId w:val="15"/></w:numPr><w:spacing w:before="120" w:after="120"/><w:contextualSpacing/><w:rPr><w:color w:val="000000" w:themeColor="text1"/></w:rPr></w:pPr><w:r><w:rPr><w:color w:val="000000" w:themeColor="text1"/></w:rPr><w:t>How many buildings to renovate</w:t></w:r></w:p><w:p><w:pPr><w:pStyle w:val="ListParagraph"/><w:numPr><w:ilvl w:val="2"/><w:numId w:val="15"/></w:numPr><w:spacing w:before="120" w:after="120"/><w:contextualSpacing/><w:rPr><w:color w:val="000000" w:themeColor="text1"/></w:rPr></w:pPr><w:r><w:rPr><w:color w:val="000000" w:themeColor="text1"/></w:rPr><w:t>How deep the renovation should be</w:t></w:r></w:p><w:p><w:pPr><w:pStyle w:val="ListParagraph"/><w:numPr><w:ilvl w:val="2"/><w:numId w:val="15"/></w:numPr><w:spacing w:before="120" w:after="120"/><w:contextualSpacing/><w:rPr><w:color w:val="000000" w:themeColor="text1"/></w:rPr></w:pPr><w:r><w:rPr><w:color w:val="000000" w:themeColor="text1"/></w:rPr><w:t>What resources will be needed</w:t></w:r></w:p><w:p><w:pPr><w:pStyle w:val="ListParagraph"/><w:numPr><w:ilvl w:val="3"/><w:numId w:val="15"/></w:numPr><w:spacing w:before="120" w:after="120"/><w:contextualSpacing/><w:rPr><w:color w:val="000000" w:themeColor="text1"/></w:rPr></w:pPr><w:r><w:rPr><w:color w:val="000000" w:themeColor="text1"/></w:rPr><w:t xml:space="preserve">Expected financing from the local government </w:t></w:r></w:p><w:p><w:pPr><w:pStyle w:val="ListParagraph"/><w:numPr><w:ilvl w:val="3"/><w:numId w:val="15"/></w:numPr><w:spacing w:before="120" w:after="120"/><w:contextualSpacing/><w:rPr><w:color w:val="000000" w:themeColor="text1"/></w:rPr></w:pPr><w:r><w:rPr><w:color w:val="000000" w:themeColor="text1"/></w:rPr><w:t>Expected financing from the building owners</w:t></w:r><w:bookmarkEnd w:id="58"/></w:p><w:p><w:pPr><w:pStyle w:val="ListParagraph"/><w:numPr><w:ilvl w:val="1"/><w:numId w:val="15"/></w:numPr><w:spacing w:before="120" w:after="120"/><w:contextualSpacing/><w:rPr><w:color w:val="000000" w:themeColor="text1"/></w:rPr></w:pPr><w:r><w:rPr><w:color w:val="000000" w:themeColor="text1"/></w:rPr><w:t>Securing the actions</w:t></w:r></w:p><w:p><w:pPr><w:pStyle w:val="ListParagraph"/><w:numPr><w:ilvl w:val="2"/><w:numId w:val="15"/></w:numPr><w:spacing w:before="120" w:after="120"/><w:contextualSpacing/><w:rPr><w:color w:val="000000" w:themeColor="text1"/></w:rPr></w:pPr><w:r><w:rPr><w:color w:val="000000" w:themeColor="text1"/></w:rPr><w:t>How to make stakeholders participate</w:t></w:r></w:p><w:p><w:pPr><w:pStyle w:val="ListParagraph"/><w:numPr><w:ilvl w:val="3"/><w:numId w:val="15"/></w:numPr><w:spacing w:before="120" w:after="120"/><w:contextualSpacing/><w:rPr><w:color w:val="000000" w:themeColor="text1"/></w:rPr></w:pPr><w:r><w:rPr><w:color w:val="000000" w:themeColor="text1"/></w:rPr><w:t>Marketing analysis for residential sector</w:t></w:r></w:p><w:p><w:pPr><w:pStyle w:val="ListParagraph"/><w:numPr><w:ilvl w:val="4"/><w:numId w:val="15"/></w:numPr><w:spacing w:before="120" w:after="120"/><w:contextualSpacing/><w:rPr><w:color w:val="000000" w:themeColor="text1"/></w:rPr></w:pPr><w:r><w:rPr><w:color w:val="000000" w:themeColor="text1"/></w:rPr><w:t>Why the owner would invest (a view from his/her perspective)</w:t></w:r></w:p><w:p><w:pPr><w:pStyle w:val="ListParagraph"/><w:numPr><w:ilvl w:val="4"/><w:numId w:val="15"/></w:numPr><w:spacing w:before="120" w:after="120"/><w:contextualSpacing/><w:rPr><w:color w:val="000000" w:themeColor="text1"/></w:rPr></w:pPr><w:r><w:rPr><w:color w:val="000000" w:themeColor="text1"/></w:rPr><w:t xml:space="preserve">Find his/her optimal debt/equity balance </w:t></w:r></w:p><w:p><w:pPr><w:pStyle w:val="ListParagraph"/><w:numPr><w:ilvl w:val="4"/><w:numId w:val="15"/></w:numPr><w:spacing w:before="120" w:after="120"/><w:contextualSpacing/><w:rPr><w:color w:val="000000" w:themeColor="text1"/></w:rPr></w:pPr><w:r><w:rPr><w:color w:val="000000" w:themeColor="text1"/></w:rPr><w:t>How to explain this to the owner</w:t></w:r></w:p><w:p><w:pPr><w:pStyle w:val="ListParagraph"/><w:numPr><w:ilvl w:val="3"/><w:numId w:val="15"/></w:numPr><w:spacing w:before="120" w:after="120"/><w:contextualSpacing/><w:rPr><w:color w:val="000000" w:themeColor="text1"/></w:rPr></w:pPr><w:r><w:rPr><w:color w:val="000000" w:themeColor="text1"/></w:rPr><w:t>Marketing analysis for commercial sector</w:t></w:r></w:p><w:p><w:pPr><w:pStyle w:val="ListParagraph"/><w:numPr><w:ilvl w:val="4"/><w:numId w:val="15"/></w:numPr><w:spacing w:before="120" w:after="120"/><w:contextualSpacing/><w:rPr><w:color w:val="000000" w:themeColor="text1"/></w:rPr></w:pPr><w:r><w:rPr><w:color w:val="000000" w:themeColor="text1"/></w:rPr><w:t>Why the owner would invest (a view from his/her perspective)</w:t></w:r></w:p><w:p><w:pPr><w:pStyle w:val="ListParagraph"/><w:numPr><w:ilvl w:val="4"/><w:numId w:val="15"/></w:numPr><w:spacing w:before="120" w:after="120"/><w:contextualSpacing/><w:rPr><w:color w:val="000000" w:themeColor="text1"/></w:rPr></w:pPr><w:r><w:rPr><w:color w:val="000000" w:themeColor="text1"/></w:rPr><w:t>Find his/her optimal debt/equity balance</w:t></w:r></w:p><w:p><w:pPr><w:pStyle w:val="ListParagraph"/><w:numPr><w:ilvl w:val="4"/><w:numId w:val="15"/></w:numPr><w:spacing w:before="120" w:after="120"/><w:contextualSpacing/><w:rPr><w:color w:val="000000" w:themeColor="text1"/></w:rPr></w:pPr><w:r><w:rPr><w:color w:val="000000" w:themeColor="text1"/></w:rPr><w:t>How to explain this to the owner</w:t></w:r></w:p><w:p><w:pPr><w:pStyle w:val="ListParagraph"/><w:numPr><w:ilvl w:val="3"/><w:numId w:val="15"/></w:numPr><w:spacing w:before="120" w:after="120"/><w:contextualSpacing/><w:rPr><w:color w:val="000000" w:themeColor="text1"/></w:rPr></w:pPr><w:r><w:rPr><w:color w:val="000000" w:themeColor="text1"/></w:rPr><w:t>Define what is needed from new policies and actions</w:t><w:tab/></w:r></w:p><w:p><w:pPr><w:pStyle w:val="ListParagraph"/><w:numPr><w:ilvl w:val="4"/><w:numId w:val="15"/></w:numPr><w:spacing w:before="120" w:after="120"/><w:contextualSpacing/><w:rPr><w:color w:val="000000" w:themeColor="text1"/></w:rPr></w:pPr><w:r><w:rPr><w:color w:val="000000" w:themeColor="text1"/></w:rPr><w:t>Resolving different obstacles</w:t></w:r></w:p><w:p><w:pPr><w:pStyle w:val="ListParagraph"/><w:numPr><w:ilvl w:val="4"/><w:numId w:val="15"/></w:numPr><w:spacing w:before="120" w:after="120"/><w:contextualSpacing/><w:rPr><w:color w:val="000000" w:themeColor="text1"/></w:rPr></w:pPr><w:r><w:rPr><w:color w:val="000000" w:themeColor="text1"/></w:rPr><w:t>Which policies should be introduced and when</w:t></w:r></w:p><w:p><w:pPr><w:pStyle w:val="ListParagraph"/><w:numPr><w:ilvl w:val="2"/><w:numId w:val="15"/></w:numPr><w:spacing w:before="120" w:after="120"/><w:contextualSpacing/><w:rPr><w:color w:val="000000" w:themeColor="text1"/></w:rPr></w:pPr><w:r><w:rPr><w:color w:val="000000" w:themeColor="text1"/></w:rPr><w:t>How to finance the strategy</w:t></w:r></w:p><w:p><w:pPr><w:pStyle w:val="ListParagraph"/><w:numPr><w:ilvl w:val="3"/><w:numId w:val="15"/></w:numPr><w:spacing w:before="120" w:after="120"/><w:contextualSpacing/><w:rPr><w:color w:val="000000" w:themeColor="text1"/></w:rPr></w:pPr><w:r><w:rPr><w:color w:val="000000" w:themeColor="text1"/></w:rPr><w:t>Government financing (local/central)</w:t></w:r></w:p><w:p><w:pPr><w:pStyle w:val="ListParagraph"/><w:numPr><w:ilvl w:val="4"/><w:numId w:val="15"/></w:numPr><w:spacing w:before="120" w:after="120"/><w:contextualSpacing/><w:rPr><w:color w:val="000000" w:themeColor="text1"/></w:rPr></w:pPr><w:r><w:rPr><w:color w:val="000000" w:themeColor="text1"/></w:rPr><w:t>Participation of residential sector</w:t></w:r></w:p><w:p><w:pPr><w:pStyle w:val="ListParagraph"/><w:numPr><w:ilvl w:val="4"/><w:numId w:val="15"/></w:numPr><w:spacing w:before="120" w:after="120"/><w:contextualSpacing/><w:rPr><w:color w:val="000000" w:themeColor="text1"/></w:rPr></w:pPr><w:r><w:rPr><w:color w:val="000000" w:themeColor="text1"/></w:rPr><w:t>Participation of commercial sector</w:t></w:r></w:p><w:p><w:pPr><w:pStyle w:val="ListParagraph"/><w:numPr><w:ilvl w:val="4"/><w:numId w:val="15"/></w:numPr><w:spacing w:before="120" w:after="120"/><w:contextualSpacing/><w:rPr><w:color w:val="000000" w:themeColor="text1"/></w:rPr></w:pPr><w:r><w:rPr><w:color w:val="000000" w:themeColor="text1"/></w:rPr><w:t>Sources of funding that will be used</w:t></w:r></w:p><w:p><w:pPr><w:pStyle w:val="ListParagraph"/><w:numPr><w:ilvl w:val="3"/><w:numId w:val="15"/></w:numPr><w:spacing w:before="120" w:after="120"/><w:contextualSpacing/><w:rPr><w:color w:val="000000" w:themeColor="text1"/></w:rPr></w:pPr><w:r><w:rPr><w:color w:val="000000" w:themeColor="text1"/></w:rPr><w:t>Financing by building owners</w:t></w:r></w:p><w:p><w:pPr><w:pStyle w:val="ListParagraph"/><w:numPr><w:ilvl w:val="4"/><w:numId w:val="15"/></w:numPr><w:spacing w:before="120" w:after="120"/><w:contextualSpacing/><w:rPr><w:color w:val="000000" w:themeColor="text1"/></w:rPr></w:pPr><w:r><w:rPr><w:color w:val="000000" w:themeColor="text1"/></w:rPr><w:t>Residential sector</w:t></w:r></w:p><w:p><w:pPr><w:pStyle w:val="ListParagraph"/><w:numPr><w:ilvl w:val="4"/><w:numId w:val="15"/></w:numPr><w:spacing w:before="120" w:after="120"/><w:contextualSpacing/><w:rPr><w:color w:val="000000" w:themeColor="text1"/></w:rPr></w:pPr><w:r><w:rPr><w:color w:val="000000" w:themeColor="text1"/></w:rPr><w:t>Commercial sector</w:t></w:r></w:p><w:p><w:pPr><w:pStyle w:val="ListParagraph"/><w:numPr><w:ilvl w:val="0"/><w:numId w:val="15"/></w:numPr><w:spacing w:before="120" w:after="120"/><w:contextualSpacing/><w:rPr><w:b/><w:b/><w:color w:val="000000" w:themeColor="text1"/></w:rPr></w:pPr><w:r><w:rPr><w:b/><w:color w:val="000000" w:themeColor="text1"/></w:rPr><w:t>Plan strategy execution</w:t></w:r></w:p><w:p><w:pPr><w:pStyle w:val="ListParagraph"/><w:numPr><w:ilvl w:val="1"/><w:numId w:val="15"/></w:numPr><w:spacing w:before="120" w:after="120"/><w:contextualSpacing/><w:rPr><w:color w:val="000000" w:themeColor="text1"/></w:rPr></w:pPr><w:r><w:rPr><w:color w:val="000000" w:themeColor="text1"/></w:rPr><w:t>Detailed timing and project management planning</w:t></w:r></w:p><w:p><w:pPr><w:pStyle w:val="ListParagraph"/><w:numPr><w:ilvl w:val="1"/><w:numId w:val="15"/></w:numPr><w:spacing w:before="120" w:after="120"/><w:contextualSpacing/><w:rPr><w:color w:val="000000" w:themeColor="text1"/></w:rPr></w:pPr><w:r><w:rPr><w:color w:val="000000" w:themeColor="text1"/></w:rPr><w:t>Organisational structure of the local/central government</w:t></w:r></w:p><w:p><w:pPr><w:pStyle w:val="ListParagraph"/><w:numPr><w:ilvl w:val="2"/><w:numId w:val="15"/></w:numPr><w:spacing w:before="120" w:after="120"/><w:contextualSpacing/><w:rPr><w:color w:val="000000" w:themeColor="text1"/></w:rPr></w:pPr><w:r><w:rPr><w:color w:val="000000" w:themeColor="text1"/></w:rPr><w:t>Existing structure</w:t></w:r></w:p><w:p><w:pPr><w:pStyle w:val="ListParagraph"/><w:numPr><w:ilvl w:val="2"/><w:numId w:val="15"/></w:numPr><w:spacing w:before="120" w:after="120"/><w:contextualSpacing/><w:rPr><w:color w:val="000000" w:themeColor="text1"/></w:rPr></w:pPr><w:r><w:rPr><w:color w:val="000000" w:themeColor="text1"/></w:rPr><w:t>Required changes</w:t></w:r></w:p><w:p><w:pPr><w:pStyle w:val="ListParagraph"/><w:numPr><w:ilvl w:val="1"/><w:numId w:val="15"/></w:numPr><w:spacing w:before="120" w:after="120"/><w:contextualSpacing/><w:rPr><w:color w:val="000000" w:themeColor="text1"/></w:rPr></w:pPr><w:r><w:rPr><w:color w:val="000000" w:themeColor="text1"/></w:rPr><w:t>Information sources</w:t></w:r></w:p><w:p><w:pPr><w:pStyle w:val="ListParagraph"/><w:numPr><w:ilvl w:val="1"/><w:numId w:val="15"/></w:numPr><w:spacing w:before="120" w:after="120"/><w:contextualSpacing/><w:rPr><w:color w:val="000000" w:themeColor="text1"/></w:rPr></w:pPr><w:r><w:rPr><w:color w:val="000000" w:themeColor="text1"/></w:rPr><w:t>Other practical issues for execution</w:t></w:r></w:p><w:p><w:pPr><w:pStyle w:val="ListParagraph"/><w:numPr><w:ilvl w:val="0"/><w:numId w:val="15"/></w:numPr><w:spacing w:before="120" w:after="120"/><w:contextualSpacing/><w:rPr><w:b/><w:b/><w:color w:val="000000" w:themeColor="text1"/></w:rPr></w:pPr><w:r><w:rPr><w:b/><w:color w:val="000000" w:themeColor="text1"/></w:rPr><w:t>How to monitor and react in case of an accident</w:t></w:r></w:p><w:p><w:pPr><w:pStyle w:val="ListParagraph"/><w:numPr><w:ilvl w:val="1"/><w:numId w:val="15"/></w:numPr><w:spacing w:before="120" w:after="120"/><w:contextualSpacing/><w:rPr><w:b/><w:b/><w:color w:val="000000" w:themeColor="text1"/></w:rPr></w:pPr><w:r><w:rPr><w:color w:val="000000" w:themeColor="text1"/></w:rPr><w:t>Risk assessment</w:t></w:r></w:p><w:p><w:pPr><w:pStyle w:val="ListParagraph"/><w:numPr><w:ilvl w:val="2"/><w:numId w:val="15"/></w:numPr><w:spacing w:before="120" w:after="120"/><w:contextualSpacing/><w:rPr><w:b/><w:b/><w:color w:val="000000" w:themeColor="text1"/></w:rPr></w:pPr><w:r><w:rPr><w:color w:val="000000" w:themeColor="text1"/></w:rPr><w:t>What can go wrong</w:t></w:r></w:p><w:p><w:pPr><w:pStyle w:val="ListParagraph"/><w:numPr><w:ilvl w:val="2"/><w:numId w:val="15"/></w:numPr><w:spacing w:before="120" w:after="120"/><w:contextualSpacing/><w:rPr><w:b/><w:b/><w:color w:val="000000" w:themeColor="text1"/></w:rPr></w:pPr><w:r><w:rPr><w:color w:val="000000" w:themeColor="text1"/></w:rPr><w:t>Possibility for bad things to happen</w:t></w:r></w:p><w:p><w:pPr><w:pStyle w:val="ListParagraph"/><w:numPr><w:ilvl w:val="2"/><w:numId w:val="15"/></w:numPr><w:spacing w:before="120" w:after="120"/><w:contextualSpacing/><w:rPr><w:b/><w:b/><w:color w:val="000000" w:themeColor="text1"/></w:rPr></w:pPr><w:r><w:rPr><w:color w:val="000000" w:themeColor="text1"/></w:rPr><w:t>How to solve potential problems while executing the strategy (i.e. make different scenarios with solutions that would work)</w:t></w:r></w:p><w:p><w:pPr><w:pStyle w:val="ListParagraph"/><w:numPr><w:ilvl w:val="1"/><w:numId w:val="15"/></w:numPr><w:spacing w:before="120" w:after="120"/><w:contextualSpacing/><w:rPr><w:color w:val="000000" w:themeColor="text1"/></w:rPr></w:pPr><w:r><w:rPr><w:color w:val="000000" w:themeColor="text1"/></w:rPr><w:t>What should be monitored</w:t></w:r></w:p><w:p><w:pPr><w:pStyle w:val="ListParagraph"/><w:numPr><w:ilvl w:val="1"/><w:numId w:val="15"/></w:numPr><w:spacing w:before="120" w:after="120"/><w:contextualSpacing/><w:rPr><w:color w:val="000000" w:themeColor="text1"/></w:rPr></w:pPr><w:r><w:rPr><w:color w:val="000000" w:themeColor="text1"/></w:rPr><w:t>Monitoring frequency</w:t></w:r></w:p><w:p><w:pPr><w:pStyle w:val="ListParagraph"/><w:numPr><w:ilvl w:val="1"/><w:numId w:val="15"/></w:numPr><w:spacing w:before="120" w:after="120"/><w:contextualSpacing/><w:rPr><w:color w:val="000000" w:themeColor="text1"/></w:rPr></w:pPr><w:r><w:rPr><w:color w:val="000000" w:themeColor="text1"/></w:rPr><w:t>Reacting in case of bad execution</w:t></w:r></w:p><w:p><w:pPr><w:pStyle w:val="ListParagraph"/><w:numPr><w:ilvl w:val="0"/><w:numId w:val="15"/></w:numPr><w:spacing w:before="120" w:after="120"/><w:contextualSpacing/><w:rPr><w:b/><w:b/><w:color w:val="000000" w:themeColor="text1"/></w:rPr></w:pPr><w:r><w:rPr><w:b/><w:color w:val="000000" w:themeColor="text1"/></w:rPr><w:t>How to learn from what will be done</w:t></w:r></w:p><w:p><w:pPr><w:pStyle w:val="ListParagraph"/><w:numPr><w:ilvl w:val="1"/><w:numId w:val="15"/></w:numPr><w:spacing w:before="120" w:after="120"/><w:contextualSpacing/><w:rPr><w:b/><w:b/><w:color w:val="000000" w:themeColor="text1"/></w:rPr></w:pPr><w:r><w:rPr><w:color w:val="000000" w:themeColor="text1"/></w:rPr><w:t>What can be learned</w:t></w:r></w:p><w:p><w:pPr><w:pStyle w:val="ListParagraph"/><w:numPr><w:ilvl w:val="1"/><w:numId w:val="15"/></w:numPr><w:spacing w:before="120" w:after="120"/><w:contextualSpacing/><w:rPr><w:b/><w:b/><w:color w:val="000000" w:themeColor="text1"/></w:rPr></w:pPr><w:r><w:rPr><w:color w:val="000000" w:themeColor="text1"/></w:rPr><w:t>Data collection</w:t></w:r></w:p><w:p><w:pPr><w:pStyle w:val="ListParagraph"/><w:numPr><w:ilvl w:val="0"/><w:numId w:val="15"/></w:numPr><w:spacing w:before="120" w:after="120"/><w:contextualSpacing/><w:rPr><w:b/><w:b/><w:color w:val="000000" w:themeColor="text1"/></w:rPr></w:pPr><w:r><w:rPr><w:b/><w:color w:val="000000" w:themeColor="text1"/></w:rPr><w:t xml:space="preserve">Strategy consultations </w:t></w:r></w:p><w:p><w:pPr><w:pStyle w:val="Normal"/><w:spacing w:before="0" w:after="200"/><w:jc w:val="left"/><w:rPr><w:b/><w:b/><w:color w:val="000000" w:themeColor="text1"/></w:rPr></w:pPr><w:r><w:rPr><w:b/><w:color w:val="000000" w:themeColor="text1"/></w:rPr></w:r><w:r><w:br w:type="page"/></w:r></w:p><w:p><w:pPr><w:pStyle w:val="Style21"/><w:numPr><w:ilvl w:val="0"/><w:numId w:val="0"/></w:numPr><w:ind w:left="450" w:hanging="360"/><w:rPr><w:sz w:val="28"/></w:rPr></w:pPr><w:bookmarkStart w:id="59" w:name="_Toc15315605"/><w:r><w:rPr></w:rPr><w:t>ANNEX 3: Public building template</w:t></w:r><w:bookmarkEnd w:id="59"/><w:r><w:rPr></w:rPr><w:t xml:space="preserve"> </w:t></w:r></w:p><w:tbl><w:tblPr><w:tblpPr w:bottomFromText="0" w:horzAnchor="margin" w:leftFromText="141" w:rightFromText="141" w:tblpX="0" w:tblpY="1936" w:topFromText="0" w:vertAnchor="page"/><w:tblW w:w="9781" w:type="dxa"/><w:jc w:val="left"/><w:tblInd w:w="0" w:type="dxa"/><w:tblLayout w:type="fixed"/><w:tblCellMar><w:top w:w="0" w:type="dxa"/><w:left w:w="108" w:type="dxa"/><w:bottom w:w="0" w:type="dxa"/><w:right w:w="108" w:type="dxa"/></w:tblCellMar><w:tblLook w:val="01e0" w:noHBand="0" w:noVBand="0" w:firstColumn="1" w:lastRow="1" w:lastColumn="1" w:firstRow="1"/></w:tblPr><w:tblGrid><w:gridCol w:w="2551"/><w:gridCol w:w="2127"/><w:gridCol w:w="2125"/><w:gridCol w:w="2977"/></w:tblGrid><w:tr><w:trPr><w:trHeight w:val="432" w:hRule="atLeast"/></w:trPr><w:tc><w:tcPr><w:tcW w:w="9780" w:type="dxa"/><w:gridSpan w:val="4"/><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shd w:fill="FFFFFF" w:val="clear"/><w:lang w:eastAsia="de-DE"/></w:rPr></w:pPr><w:r><w:rPr><w:rFonts w:eastAsia="MS Mincho" w:cs="Arial" w:ascii="Arial" w:hAnsi="Arial"/><w:b/><w:iCs/><w:sz w:val="19"/><w:szCs w:val="19"/><w:lang w:eastAsia="de-DE"/></w:rPr><w:t xml:space="preserve">Building: </w:t></w:r></w:p></w:tc></w:tr><w:tr><w:trPr><w:trHeight w:val="432" w:hRule="atLeast"/></w:trPr><w:tc><w:tcPr><w:tcW w:w="2551" w:type="dxa"/><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shd w:fill="FFFFFF" w:val="clear"/><w:lang w:eastAsia="de-DE"/></w:rPr></w:pPr><w:r><w:rPr><w:rFonts w:eastAsia="MS Mincho" w:cs="Arial" w:ascii="Arial" w:hAnsi="Arial"/><w:iCs/><w:sz w:val="19"/><w:szCs w:val="19"/><w:lang w:eastAsia="de-DE"/></w:rPr><w:t xml:space="preserve">year of construction: </w:t></w:r></w:p></w:tc><w:tc><w:tcPr><w:tcW w:w="7229" w:type="dxa"/><w:gridSpan w:val="3"/><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shd w:fill="FFFFFF" w:val="clear"/><w:lang w:eastAsia="de-DE"/></w:rPr></w:pPr><w:r><w:rPr><w:rFonts w:eastAsia="MS Mincho" w:cs="Arial" w:ascii="Arial" w:hAnsi="Arial"/><w:i/><w:iCs/><w:color w:val="BFBFBF"/><w:sz w:val="19"/><w:szCs w:val="19"/><w:lang w:eastAsia="de-DE"/></w:rPr><w:t>building / technical infrastructure</w:t></w:r></w:p></w:tc></w:tr><w:tr><w:trPr><w:trHeight w:val="432" w:hRule="atLeast"/></w:trPr><w:tc><w:tcPr><w:tcW w:w="2551" w:type="dxa"/><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shd w:fill="FFFFFF" w:val="clear"/><w:lang w:eastAsia="de-DE"/></w:rPr></w:pPr><w:r><w:rPr><w:rFonts w:eastAsia="MS Mincho" w:cs="Arial" w:ascii="Arial" w:hAnsi="Arial"/><w:iCs/><w:sz w:val="19"/><w:szCs w:val="19"/><w:shd w:fill="FFFFFF" w:val="clear"/><w:lang w:eastAsia="de-DE"/></w:rPr><w:t xml:space="preserve">building type: </w:t></w:r></w:p></w:tc><w:tc><w:tcPr><w:tcW w:w="7229" w:type="dxa"/><w:gridSpan w:val="3"/><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shd w:fill="FFFFFF" w:val="clear"/><w:lang w:eastAsia="de-DE"/></w:rPr></w:pPr><w:r><w:rPr><w:rFonts w:eastAsia="MS Mincho" w:cs="Arial" w:ascii="Arial" w:hAnsi="Arial"/><w:i/><w:iCs/><w:color w:val="BFBFBF"/><w:sz w:val="19"/><w:szCs w:val="19"/><w:shd w:fill="FFFFFF" w:val="clear"/><w:lang w:eastAsia="de-DE"/></w:rPr><w:t>e.g. administration building, school</w:t></w:r></w:p></w:tc></w:tr><w:tr><w:trPr><w:trHeight w:val="432" w:hRule="atLeast"/></w:trPr><w:tc><w:tcPr><w:tcW w:w="2551" w:type="dxa"/><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eastAsia="de-DE"/></w:rPr></w:pPr><w:r><w:rPr><w:rFonts w:eastAsia="MS Mincho" w:cs="Arial" w:ascii="Arial" w:hAnsi="Arial"/><w:iCs/><w:sz w:val="19"/><w:szCs w:val="19"/><w:lang w:eastAsia="de-DE"/></w:rPr><w:t>energy carrier for heat:</w:t></w:r></w:p></w:tc><w:tc><w:tcPr><w:tcW w:w="7229" w:type="dxa"/><w:gridSpan w:val="3"/><w:tcBorders><w:top w:val="single" w:sz="4" w:space="0" w:color="000000"/></w:tcBorders><w:shd w:color="auto" w:fill="auto" w:val="clear"/><w:vAlign w:val="center"/></w:tcPr><w:p><w:pPr><w:pStyle w:val="Normal"/><w:widowControl w:val="false"/><w:tabs><w:tab w:val="clear" w:pos="720"/><w:tab w:val="left" w:pos="1439" w:leader="none"/><w:tab w:val="left" w:pos="2857" w:leader="none"/><w:tab w:val="left" w:pos="4132" w:leader="none"/></w:tabs><w:spacing w:lineRule="exact" w:line="280" w:before="0" w:after="0"/><w:jc w:val="left"/><w:rPr><w:rFonts w:ascii="Arial" w:hAnsi="Arial" w:eastAsia="MS Mincho" w:cs="Arial"/><w:i/><w:i/><w:iCs/><w:sz w:val="19"/><w:szCs w:val="19"/><w:lang w:eastAsia="de-DE"/></w:rPr></w:pPr><w:r><w:rPr><w:rFonts w:eastAsia="MS Mincho" w:cs="Arial" w:ascii="Arial" w:hAnsi="Arial"/><w:i/><w:iCs/><w:color w:val="BFBFBF"/><w:sz w:val="19"/><w:szCs w:val="19"/><w:shd w:fill="FFFFFF" w:val="clear"/><w:lang w:eastAsia="de-DE"/></w:rPr><w:t>oil</w:t></w:r><w:r><w:rPr><w:rFonts w:eastAsia="MS Mincho" w:cs="Arial" w:ascii="Arial" w:hAnsi="Arial"/><w:i/><w:iCs/><w:color w:val="BFBFBF"/><w:sz w:val="19"/><w:szCs w:val="19"/><w:lang w:eastAsia="de-DE"/></w:rPr><w:t xml:space="preserve"> / natural gas / electric energy …</w:t></w:r></w:p></w:tc></w:tr><w:tr><w:trPr><w:trHeight w:val="432" w:hRule="atLeast"/></w:trPr><w:tc><w:tcPr><w:tcW w:w="2551" w:type="dxa"/><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eastAsia="de-DE"/></w:rPr></w:pPr><w:r><w:rPr><w:rFonts w:eastAsia="MS Mincho" w:cs="Arial" w:ascii="Arial" w:hAnsi="Arial"/><w:iCs/><w:sz w:val="19"/><w:szCs w:val="19"/><w:lang w:eastAsia="de-DE"/></w:rPr><w:t>type of heat supply:</w:t></w:r></w:p><w:p><w:pPr><w:pStyle w:val="Normal"/><w:widowControl w:val="false"/><w:spacing w:lineRule="exact" w:line="280" w:before="0" w:after="0"/><w:jc w:val="left"/><w:rPr><w:rFonts w:ascii="Arial" w:hAnsi="Arial" w:eastAsia="MS Mincho" w:cs="Arial"/><w:sz w:val="19"/><w:szCs w:val="19"/><w:lang w:eastAsia="de-DE"/></w:rPr></w:pPr><w:r><w:rPr><w:rFonts w:eastAsia="MS Mincho" w:cs="Arial" w:ascii="Arial" w:hAnsi="Arial"/><w:sz w:val="19"/><w:szCs w:val="19"/><w:lang w:eastAsia="de-DE"/></w:rPr></w:r></w:p><w:p><w:pPr><w:pStyle w:val="Normal"/><w:widowControl w:val="false"/><w:spacing w:lineRule="exact" w:line="280" w:before="0" w:after="0"/><w:jc w:val="left"/><w:rPr><w:rFonts w:ascii="Arial" w:hAnsi="Arial" w:eastAsia="MS Mincho" w:cs="Arial"/><w:sz w:val="19"/><w:szCs w:val="19"/><w:lang w:eastAsia="de-DE"/></w:rPr></w:pPr><w:r><w:rPr><w:rFonts w:eastAsia="MS Mincho" w:cs="Arial" w:ascii="Arial" w:hAnsi="Arial"/><w:sz w:val="19"/><w:szCs w:val="19"/><w:lang w:eastAsia="de-DE"/></w:rPr></w:r></w:p><w:p><w:pPr><w:pStyle w:val="Normal"/><w:widowControl w:val="false"/><w:spacing w:lineRule="exact" w:line="280" w:before="0" w:after="0"/><w:jc w:val="left"/><w:rPr><w:rFonts w:ascii="Arial" w:hAnsi="Arial" w:eastAsia="MS Mincho" w:cs="Arial"/><w:sz w:val="19"/><w:szCs w:val="19"/><w:lang w:eastAsia="de-DE"/></w:rPr></w:pPr><w:r><w:rPr><w:rFonts w:eastAsia="MS Mincho" w:cs="Arial" w:ascii="Arial" w:hAnsi="Arial"/><w:sz w:val="19"/><w:szCs w:val="19"/><w:lang w:eastAsia="de-DE"/></w:rPr></w:r></w:p></w:tc><w:tc><w:tcPr><w:tcW w:w="2127" w:type="dxa"/><w:tcBorders><w:top w:val="single" w:sz="4" w:space="0" w:color="000000"/></w:tcBorders><w:shd w:color="auto" w:fill="FFD1D1" w:val="clear"/></w:tcPr><w:p><w:pPr><w:pStyle w:val="Normal"/><w:widowControl w:val="false"/><w:spacing w:lineRule="exact" w:line="280" w:before="0" w:after="0"/><w:jc w:val="left"/><w:rPr><w:rFonts w:ascii="Arial" w:hAnsi="Arial" w:eastAsia="MS Mincho" w:cs="Arial"/><w:iCs/><w:sz w:val="19"/><w:szCs w:val="19"/><w:lang w:eastAsia="de-DE"/></w:rPr></w:pPr><w:sdt><w:sdtPr><w:id w:val="164775990"/></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single stoves</w:t></w:r></w:p><w:p><w:pPr><w:pStyle w:val="Normal"/><w:widowControl w:val="false"/><w:spacing w:lineRule="exact" w:line="280" w:before="0" w:after="0"/><w:ind w:left="305" w:hanging="305"/><w:jc w:val="left"/><w:rPr><w:rFonts w:ascii="Arial" w:hAnsi="Arial" w:eastAsia="MS Mincho" w:cs="Arial"/><w:iCs/><w:sz w:val="19"/><w:szCs w:val="19"/><w:lang w:eastAsia="de-DE"/></w:rPr></w:pPr><w:sdt><w:sdtPr><w:id w:val="1089950568"/></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constant temp. boiler</w:t></w:r></w:p></w:tc><w:tc><w:tcPr><w:tcW w:w="2125" w:type="dxa"/><w:tcBorders><w:top w:val="single" w:sz="4" w:space="0" w:color="000000"/></w:tcBorders><w:shd w:color="auto" w:fill="DEECDD" w:themeFill="accent5" w:themeFillTint="33" w:val="clear"/></w:tcPr><w:p><w:pPr><w:pStyle w:val="Normal"/><w:widowControl w:val="false"/><w:spacing w:lineRule="exact" w:line="280" w:before="0" w:after="0"/><w:ind w:left="284" w:hanging="284"/><w:jc w:val="left"/><w:rPr><w:rFonts w:ascii="Arial" w:hAnsi="Arial" w:eastAsia="MS Mincho" w:cs="Arial"/><w:iCs/><w:sz w:val="19"/><w:szCs w:val="19"/><w:lang w:eastAsia="de-DE"/></w:rPr></w:pPr><w:sdt><w:sdtPr><w:id w:val="374836810"/></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 xml:space="preserve">low temp. boiler </w:t></w:r></w:p></w:tc><w:tc><w:tcPr><w:tcW w:w="2977" w:type="dxa"/><w:tcBorders><w:top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lang w:eastAsia="de-DE"/></w:rPr></w:pPr><w:sdt><w:sdtPr><w:id w:val="1070372577"/></w:sdtPr><w:sdtContent><w:sdt><w:sdtPr><w14:checkbox><w14:checked w14:val="0"/><w14:checkedState w14:val="2612"/><w14:uncheckedState w14:val="2610"/></w14:checkbox></w:sdtPr><w:sdtContent><w:r><w:rPr><w:rFonts w:eastAsia="MS Gothic" w:cs="Arial" w:ascii="MS Gothic" w:hAnsi="MS Gothic"/><w:iCs/><w:sz w:val="19"/><w:szCs w:val="19"/><w:lang w:eastAsia="de-DE"/></w:rPr></w:r><w:r><w:rPr><w:rFonts w:eastAsia="MS Gothic" w:cs="Arial" w:ascii="MS Gothic" w:hAnsi="MS Gothic"/><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 xml:space="preserve">condensing boiler </w:t></w:r></w:p><w:p><w:pPr><w:pStyle w:val="Normal"/><w:widowControl w:val="false"/><w:spacing w:lineRule="exact" w:line="280" w:before="0" w:after="0"/><w:jc w:val="left"/><w:rPr><w:rFonts w:ascii="Arial" w:hAnsi="Arial" w:eastAsia="MS Mincho" w:cs="Arial"/><w:iCs/><w:sz w:val="19"/><w:szCs w:val="19"/><w:lang w:eastAsia="de-DE"/></w:rPr></w:pPr><w:sdt><w:sdtPr><w:id w:val="1368282839"/></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heat pump</w:t></w:r></w:p><w:p><w:pPr><w:pStyle w:val="Normal"/><w:widowControl w:val="false"/><w:spacing w:lineRule="exact" w:line="280" w:before="0" w:after="0"/><w:jc w:val="left"/><w:rPr><w:rFonts w:ascii="Arial" w:hAnsi="Arial" w:eastAsia="MS Mincho" w:cs="Arial"/><w:iCs/><w:sz w:val="19"/><w:szCs w:val="19"/><w:lang w:eastAsia="de-DE"/></w:rPr></w:pPr><w:sdt><w:sdtPr><w:id w:val="1350122474"/></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CHP</w:t></w:r></w:p><w:p><w:pPr><w:pStyle w:val="Normal"/><w:widowControl w:val="false"/><w:spacing w:lineRule="exact" w:line="280" w:before="0" w:after="0"/><w:jc w:val="left"/><w:rPr><w:rFonts w:ascii="Arial" w:hAnsi="Arial" w:eastAsia="MS Mincho" w:cs="Arial"/><w:iCs/><w:sz w:val="19"/><w:szCs w:val="19"/><w:lang w:eastAsia="de-DE"/></w:rPr></w:pPr><w:sdt><w:sdtPr><w:id w:val="256813980"/></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district heating</w:t></w:r></w:p></w:tc></w:tr><w:tr><w:trPr><w:trHeight w:val="410" w:hRule="atLeast"/></w:trPr><w:tc><w:tcPr><w:tcW w:w="2551" w:type="dxa"/><w:tcBorders><w:top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eastAsia="de-DE"/></w:rPr></w:pPr><w:r><w:rPr><w:rFonts w:eastAsia="MS Mincho" w:cs="Arial" w:ascii="Arial" w:hAnsi="Arial"/><w:iCs/><w:sz w:val="19"/><w:szCs w:val="19"/><w:lang w:eastAsia="de-DE"/></w:rPr><w:t>age:</w:t></w:r></w:p></w:tc><w:tc><w:tcPr><w:tcW w:w="2127" w:type="dxa"/><w:tcBorders><w:top w:val="single" w:sz="4" w:space="0" w:color="000000"/></w:tcBorders><w:shd w:color="auto" w:fill="FFD1D1" w:val="clear"/></w:tcPr><w:p><w:pPr><w:pStyle w:val="Normal"/><w:widowControl w:val="false"/><w:spacing w:lineRule="exact" w:line="280" w:before="0" w:after="0"/><w:jc w:val="left"/><w:rPr><w:rFonts w:ascii="Arial" w:hAnsi="Arial" w:eastAsia="MS Mincho" w:cs="Arial"/><w:iCs/><w:sz w:val="19"/><w:szCs w:val="19"/><w:shd w:fill="FFFFFF" w:val="clear"/><w:lang w:eastAsia="de-DE"/></w:rPr></w:pPr><w:sdt><w:sdtPr><w:id w:val="2098711698"/></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gt; 20 years</w:t></w:r></w:p></w:tc><w:tc><w:tcPr><w:tcW w:w="2125" w:type="dxa"/><w:tcBorders><w:top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Arial"/><w:iCs/><w:sz w:val="19"/><w:szCs w:val="19"/><w:shd w:fill="FFFFFF" w:val="clear"/><w:lang w:eastAsia="de-DE"/></w:rPr></w:pPr><w:sdt><w:sdtPr><w:id w:val="372155850"/></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 xml:space="preserve">10 – 20 years </w:t></w:r></w:p></w:tc><w:tc><w:tcPr><w:tcW w:w="2977" w:type="dxa"/><w:tcBorders><w:top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shd w:fill="FFFFFF" w:val="clear"/><w:lang w:eastAsia="de-DE"/></w:rPr></w:pPr><w:sdt><w:sdtPr><w:id w:val="478354151"/></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lt; 10 years</w:t></w:r></w:p></w:tc></w:tr><w:tr><w:trPr><w:trHeight w:val="413"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eastAsia="de-DE"/></w:rPr></w:pPr><w:r><w:rPr><w:rFonts w:eastAsia="MS Mincho" w:cs="Arial" w:ascii="Arial" w:hAnsi="Arial"/><w:iCs/><w:sz w:val="19"/><w:szCs w:val="19"/><w:lang w:eastAsia="de-DE"/></w:rPr><w:t>heating system:</w:t></w:r></w:p></w:tc><w:tc><w:tcPr><w:tcW w:w="7229" w:type="dxa"/><w:gridSpan w:val="3"/><w:tcBorders><w:top w:val="single" w:sz="4" w:space="0" w:color="000000"/><w:bottom w:val="single" w:sz="4" w:space="0" w:color="000000"/></w:tcBorders><w:shd w:color="auto" w:fill="auto" w:val="clear"/><w:vAlign w:val="center"/></w:tcPr><w:p><w:pPr><w:pStyle w:val="Normal"/><w:widowControl w:val="false"/><w:tabs><w:tab w:val="clear" w:pos="720"/><w:tab w:val="left" w:pos="1439" w:leader="none"/><w:tab w:val="left" w:pos="4123" w:leader="none"/></w:tabs><w:spacing w:lineRule="exact" w:line="280" w:before="0" w:after="0"/><w:jc w:val="left"/><w:rPr><w:rFonts w:ascii="Arial" w:hAnsi="Arial" w:eastAsia="MS Mincho" w:cs="Arial"/><w:i/><w:i/><w:iCs/><w:sz w:val="19"/><w:szCs w:val="19"/><w:shd w:fill="FFFFFF" w:val="clear"/><w:lang w:eastAsia="de-DE"/></w:rPr></w:pPr><w:r><w:rPr><w:rFonts w:eastAsia="MS Mincho" w:cs="Arial" w:ascii="Arial" w:hAnsi="Arial"/><w:i/><w:iCs/><w:sz w:val="19"/><w:szCs w:val="19"/><w:shd w:fill="FFFFFF" w:val="clear"/><w:lang w:eastAsia="de-DE"/></w:rPr><w:t>radiators, floor heating, ventilation with heating etc.</w:t></w:r></w:p></w:tc></w:tr><w:tr><w:trPr><w:trHeight w:val="404"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eastAsia="de-DE"/></w:rPr></w:pPr><w:r><w:rPr><w:rFonts w:eastAsia="MS Mincho" w:cs="Arial" w:ascii="Arial" w:hAnsi="Arial"/><w:iCs/><w:color w:val="000000" w:themeColor="text1"/><w:sz w:val="19"/><w:szCs w:val="19"/><w:lang w:eastAsia="de-DE"/></w:rPr><w:t>heating circuit pumps:</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Arial"/><w:iCs/><w:color w:val="000000" w:themeColor="text1"/><w:sz w:val="19"/><w:szCs w:val="19"/><w:lang w:eastAsia="de-DE"/></w:rPr></w:pPr><w:sdt><w:sdtPr><w:id w:val="979091912"/></w:sdtPr><w:sdtContent><w:sdt><w:sdtPr><w14:checkbox><w14:checked w14:val="0"/><w14:checkedState w14:val="2612"/><w14:uncheckedState w14:val="2610"/></w14:checkbox></w:sdtPr><w:sdtContent><w:r><w:rPr><w:rFonts w:eastAsia="MS Mincho" w:cs="Segoe UI Symbol" w:ascii="Segoe UI Symbol" w:hAnsi="Segoe UI Symbol"/><w:iCs/><w:color w:val="000000" w:themeColor="text1"/><w:sz w:val="19"/><w:szCs w:val="19"/><w:lang w:eastAsia="de-DE"/></w:rPr></w:r><w:r><w:rPr><w:rFonts w:eastAsia="MS Mincho" w:cs="Segoe UI Symbol" w:ascii="Segoe UI Symbol" w:hAnsi="Segoe UI Symbol"/><w:iCs/><w:color w:val="000000" w:themeColor="text1"/><w:sz w:val="19"/><w:szCs w:val="19"/><w:lang w:eastAsia="de-DE"/></w:rPr><w:t>☐</w:t></w:r></w:sdtContent></w:sdt></w:sdtContent></w:sdt><w:r><w:rPr><w:rFonts w:eastAsia="MS Mincho" w:cs="Arial" w:ascii="Arial" w:hAnsi="Arial"/><w:iCs/><w:color w:val="000000" w:themeColor="text1"/><w:sz w:val="19"/><w:szCs w:val="19"/><w:lang w:eastAsia="de-DE"/></w:rPr><w:t xml:space="preserve"> </w:t></w:r><w:r><w:rPr><w:rFonts w:eastAsia="MS Mincho" w:cs="Arial" w:ascii="Arial" w:hAnsi="Arial"/><w:iCs/><w:color w:val="000000" w:themeColor="text1"/><w:sz w:val="19"/><w:szCs w:val="19"/><w:lang w:eastAsia="de-DE"/></w:rPr><w:t>unregulated</w:t></w:r><w:r><w:rPr><w:rFonts w:eastAsia="MS Mincho" w:cs="Arial" w:ascii="Arial" w:hAnsi="Arial"/><w:iCs/><w:color w:val="000000" w:themeColor="text1"/><w:sz w:val="19"/><w:szCs w:val="19"/><w:lang w:eastAsia="de-DE"/></w:rPr><w:br/><w:t xml:space="preserve">   multi-level </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ind w:left="284" w:hanging="284"/><w:jc w:val="left"/><w:rPr><w:rFonts w:ascii="Arial" w:hAnsi="Arial" w:eastAsia="MS Mincho" w:cs="Arial"/><w:iCs/><w:sz w:val="19"/><w:szCs w:val="19"/><w:lang w:eastAsia="de-DE"/></w:rPr></w:pPr><w:sdt><w:sdtPr><w:id w:val="1991676775"/></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with electronic control</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lang w:eastAsia="de-DE"/></w:rPr></w:pPr><w:sdt><w:sdtPr><w:id w:val="2009321097"/></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high-efficient pumps</w:t></w:r></w:p></w:tc></w:tr><w:tr><w:trPr><w:trHeight w:val="415"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eastAsia="de-DE"/></w:rPr></w:pPr><w:r><w:rPr><w:rFonts w:eastAsia="MS Mincho" w:cs="Arial" w:ascii="Arial" w:hAnsi="Arial"/><w:iCs/><w:color w:val="000000" w:themeColor="text1"/><w:sz w:val="19"/><w:szCs w:val="19"/><w:lang w:eastAsia="de-DE"/></w:rPr><w:t>insulation of heating pipes:</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ind w:left="284" w:hanging="284"/><w:jc w:val="left"/><w:rPr><w:rFonts w:ascii="Arial" w:hAnsi="Arial" w:eastAsia="MS Mincho" w:cs="Times New Roman"/><w:sz w:val="19"/><w:szCs w:val="19"/><w:lang w:eastAsia="de-DE"/></w:rPr></w:pPr><w:r><w:rPr><w:rFonts w:eastAsia="MS Mincho" w:cs="Segoe UI Symbol" w:ascii="Segoe UI Symbol" w:hAnsi="Segoe UI Symbol"/><w:sz w:val="19"/><w:szCs w:val="19"/><w:lang w:eastAsia="de-DE"/></w:rPr><w:t>☐</w:t></w:r><w:r><w:rPr><w:rFonts w:eastAsia="MS Mincho" w:cs="Times New Roman" w:ascii="Arial" w:hAnsi="Arial"/><w:sz w:val="19"/><w:szCs w:val="19"/><w:lang w:eastAsia="de-DE"/></w:rPr><w:t xml:space="preserve"> </w:t></w:r><w:r><w:rPr><w:rFonts w:eastAsia="MS Mincho" w:cs="Times New Roman" w:ascii="Arial" w:hAnsi="Arial"/><w:sz w:val="19"/><w:szCs w:val="19"/><w:lang w:eastAsia="de-DE"/></w:rPr><w:t>none, with voids</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ind w:left="284" w:hanging="284"/><w:jc w:val="left"/><w:rPr><w:rFonts w:ascii="Arial" w:hAnsi="Arial" w:eastAsia="MS Mincho" w:cs="Times New Roman"/><w:sz w:val="19"/><w:szCs w:val="19"/><w:lang w:eastAsia="de-DE"/></w:rPr></w:pPr><w:sdt><w:sdtPr><w:id w:val="598608213"/></w:sdtPr><w:sdtContent><w:sdt><w:sdtPr><w14:checkbox><w14:checked w14:val="0"/><w14:checkedState w14:val="2612"/><w14:uncheckedState w14:val="2610"/></w14:checkbox></w:sdtPr><w:sdtContent><w:r><w:rPr><w:rFonts w:eastAsia="MS Mincho" w:cs="Segoe UI Symbol" w:ascii="Segoe UI Symbol" w:hAnsi="Segoe UI Symbol"/><w:sz w:val="19"/><w:szCs w:val="19"/><w:lang w:eastAsia="de-DE"/></w:rPr></w:r><w:r><w:rPr><w:rFonts w:eastAsia="MS Mincho" w:cs="Segoe UI Symbol" w:ascii="Segoe UI Symbol" w:hAnsi="Segoe UI Symbol"/><w:sz w:val="19"/><w:szCs w:val="19"/><w:lang w:eastAsia="de-DE"/></w:rPr><w:t>☐</w:t></w:r></w:sdtContent></w:sdt></w:sdtContent></w:sdt><w:r><w:rPr><w:rFonts w:eastAsia="MS Mincho" w:cs="Times New Roman" w:ascii="Arial" w:hAnsi="Arial"/><w:sz w:val="19"/><w:szCs w:val="19"/><w:lang w:eastAsia="de-DE"/></w:rPr><w:t xml:space="preserve"> </w:t></w:r><w:r><w:rPr><w:rFonts w:eastAsia="MS Mincho" w:cs="Times New Roman" w:ascii="Arial" w:hAnsi="Arial"/><w:sz w:val="19"/><w:szCs w:val="19"/><w:lang w:eastAsia="de-DE"/></w:rPr><w:t>sufficient</w:t></w:r></w:p><w:p><w:pPr><w:pStyle w:val="Normal"/><w:widowControl w:val="false"/><w:spacing w:lineRule="exact" w:line="280" w:before="0" w:after="0"/><w:ind w:left="284" w:hanging="284"/><w:jc w:val="left"/><w:rPr><w:rFonts w:ascii="Arial" w:hAnsi="Arial" w:eastAsia="MS Mincho" w:cs="Times New Roman"/><w:sz w:val="19"/><w:szCs w:val="19"/><w:lang w:eastAsia="de-DE"/></w:rPr></w:pPr><w:r><w:rPr><w:rFonts w:eastAsia="MS Mincho" w:cs="Times New Roman" w:ascii="Arial" w:hAnsi="Arial"/><w:sz w:val="19"/><w:szCs w:val="19"/><w:lang w:eastAsia="de-DE"/></w:rPr></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auto" w:line="288" w:before="120" w:after="120"/><w:rPr></w:rPr></w:pPr><w:r><w:rPr><w:rFonts w:cs="Segoe UI Symbol" w:ascii="Segoe UI Symbol" w:hAnsi="Segoe UI Symbol"/><w:sz w:val="20"/></w:rPr><w:t>☐</w:t></w:r><w:r><w:rPr><w:sz w:val="20"/></w:rPr><w:t xml:space="preserve"> </w:t></w:r><w:r><w:rPr></w:rPr><w:t>good</w:t></w:r></w:p></w:tc></w:tr><w:tr><w:trPr><w:trHeight w:val="409"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eastAsia="de-DE"/></w:rPr></w:pPr><w:r><w:rPr><w:rFonts w:eastAsia="MS Mincho" w:cs="Arial" w:ascii="Arial" w:hAnsi="Arial"/><w:iCs/><w:color w:val="000000" w:themeColor="text1"/><w:sz w:val="19"/><w:szCs w:val="19"/><w:lang w:eastAsia="de-DE"/></w:rPr><w:t>control and regulation system:</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Arial"/><w:iCs/><w:color w:val="000000" w:themeColor="text1"/><w:sz w:val="19"/><w:szCs w:val="19"/><w:lang w:eastAsia="de-DE"/></w:rPr></w:pPr><w:sdt><w:sdtPr><w:id w:val="1659111662"/></w:sdtPr><w:sdtContent><w:sdt><w:sdtPr><w14:checkbox><w14:checked w14:val="0"/><w14:checkedState w14:val="2612"/><w14:uncheckedState w14:val="2610"/></w14:checkbox></w:sdtPr><w:sdtContent><w:r><w:rPr><w:rFonts w:eastAsia="MS Mincho" w:cs="Segoe UI Symbol" w:ascii="Segoe UI Symbol" w:hAnsi="Segoe UI Symbol"/><w:iCs/><w:color w:val="000000" w:themeColor="text1"/><w:sz w:val="19"/><w:szCs w:val="19"/><w:lang w:eastAsia="de-DE"/></w:rPr></w:r><w:r><w:rPr><w:rFonts w:eastAsia="MS Mincho" w:cs="Segoe UI Symbol" w:ascii="Segoe UI Symbol" w:hAnsi="Segoe UI Symbol"/><w:iCs/><w:color w:val="000000" w:themeColor="text1"/><w:sz w:val="19"/><w:szCs w:val="19"/><w:lang w:eastAsia="de-DE"/></w:rPr><w:t>☐</w:t></w:r></w:sdtContent></w:sdt></w:sdtContent></w:sdt><w:r><w:rPr><w:rFonts w:eastAsia="MS Mincho" w:cs="Arial" w:ascii="Arial" w:hAnsi="Arial"/><w:iCs/><w:color w:val="000000" w:themeColor="text1"/><w:sz w:val="19"/><w:szCs w:val="19"/><w:lang w:eastAsia="de-DE"/></w:rPr><w:t xml:space="preserve"> </w:t></w:r><w:r><w:rPr><w:rFonts w:eastAsia="MS Mincho" w:cs="Arial" w:ascii="Arial" w:hAnsi="Arial"/><w:iCs/><w:color w:val="000000" w:themeColor="text1"/><w:sz w:val="19"/><w:szCs w:val="19"/><w:lang w:eastAsia="de-DE"/></w:rPr><w:t>faulty broken</w:t></w:r></w:p><w:p><w:pPr><w:pStyle w:val="Normal"/><w:widowControl w:val="false"/><w:spacing w:lineRule="exact" w:line="280" w:before="0" w:after="0"/><w:ind w:left="305" w:hanging="305"/><w:jc w:val="left"/><w:rPr><w:rFonts w:ascii="Arial" w:hAnsi="Arial" w:eastAsia="MS Mincho" w:cs="Arial"/><w:iCs/><w:color w:val="000000" w:themeColor="text1"/><w:sz w:val="19"/><w:szCs w:val="19"/><w:lang w:eastAsia="de-DE"/></w:rPr></w:pPr><w:sdt><w:sdtPr><w:id w:val="317236090"/></w:sdtPr><w:sdtContent><w:sdt><w:sdtPr><w14:checkbox><w14:checked w14:val="0"/><w14:checkedState w14:val="2612"/><w14:uncheckedState w14:val="2610"/></w14:checkbox></w:sdtPr><w:sdtContent><w:r><w:rPr><w:rFonts w:eastAsia="MS Mincho" w:cs="Segoe UI Symbol" w:ascii="Segoe UI Symbol" w:hAnsi="Segoe UI Symbol"/><w:iCs/><w:color w:val="000000" w:themeColor="text1"/><w:sz w:val="19"/><w:szCs w:val="19"/><w:lang w:eastAsia="de-DE"/></w:rPr></w:r><w:r><w:rPr><w:rFonts w:eastAsia="MS Mincho" w:cs="Segoe UI Symbol" w:ascii="Segoe UI Symbol" w:hAnsi="Segoe UI Symbol"/><w:iCs/><w:color w:val="000000" w:themeColor="text1"/><w:sz w:val="19"/><w:szCs w:val="19"/><w:lang w:eastAsia="de-DE"/></w:rPr><w:t>☐</w:t></w:r></w:sdtContent></w:sdt></w:sdtContent></w:sdt><w:r><w:rPr><w:rFonts w:eastAsia="MS Mincho" w:cs="Arial" w:ascii="Arial" w:hAnsi="Arial"/><w:iCs/><w:color w:val="000000" w:themeColor="text1"/><w:sz w:val="19"/><w:szCs w:val="19"/><w:lang w:eastAsia="de-DE"/></w:rPr><w:t xml:space="preserve"> </w:t></w:r><w:r><w:rPr><w:rFonts w:eastAsia="MS Mincho" w:cs="Arial" w:ascii="Arial" w:hAnsi="Arial"/><w:iCs/><w:color w:val="000000" w:themeColor="text1"/><w:sz w:val="19"/><w:szCs w:val="19"/><w:lang w:eastAsia="de-DE"/></w:rPr><w:t>hard to operate</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Times New Roman"/><w:sz w:val="19"/><w:szCs w:val="19"/><w:lang w:eastAsia="de-DE"/></w:rPr></w:pPr><w:sdt><w:sdtPr><w:id w:val="1287924801"/></w:sdtPr><w:sdtContent><w:sdt><w:sdtPr><w14:checkbox><w14:checked w14:val="0"/><w14:checkedState w14:val="2612"/><w14:uncheckedState w14:val="2610"/></w14:checkbox></w:sdtPr><w:sdtContent><w:r><w:rPr><w:rFonts w:eastAsia="MS Mincho" w:cs="Segoe UI Symbol" w:ascii="Segoe UI Symbol" w:hAnsi="Segoe UI Symbol"/><w:sz w:val="19"/><w:szCs w:val="19"/><w:lang w:eastAsia="de-DE"/></w:rPr></w:r><w:r><w:rPr><w:rFonts w:eastAsia="MS Mincho" w:cs="Segoe UI Symbol" w:ascii="Segoe UI Symbol" w:hAnsi="Segoe UI Symbol"/><w:sz w:val="19"/><w:szCs w:val="19"/><w:lang w:eastAsia="de-DE"/></w:rPr><w:t>☐</w:t></w:r></w:sdtContent></w:sdt></w:sdtContent></w:sdt><w:r><w:rPr><w:rFonts w:eastAsia="MS Mincho" w:cs="Times New Roman" w:ascii="Arial" w:hAnsi="Arial"/><w:sz w:val="19"/><w:szCs w:val="19"/><w:lang w:eastAsia="de-DE"/></w:rPr><w:t xml:space="preserve"> </w:t></w:r><w:r><w:rPr><w:rFonts w:eastAsia="MS Mincho" w:cs="Times New Roman" w:ascii="Arial" w:hAnsi="Arial"/><w:sz w:val="19"/><w:szCs w:val="19"/><w:lang w:eastAsia="de-DE"/></w:rPr><w:t>ok, but no documentation (available)</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shd w:fill="FFFFFF" w:val="clear"/><w:lang w:eastAsia="de-DE"/></w:rPr></w:pPr><w:sdt><w:sdtPr><w:id w:val="500911075"/></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central control</w:t></w:r></w:p><w:p><w:pPr><w:pStyle w:val="Normal"/><w:widowControl w:val="false"/><w:spacing w:lineRule="exact" w:line="280" w:before="0" w:after="0"/><w:jc w:val="left"/><w:rPr><w:rFonts w:ascii="Arial" w:hAnsi="Arial" w:eastAsia="MS Mincho" w:cs="Arial"/><w:iCs/><w:sz w:val="19"/><w:szCs w:val="19"/><w:lang w:eastAsia="de-DE"/></w:rPr></w:pPr><w:sdt><w:sdtPr><w:id w:val="1750215205"/></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single room control</w:t></w:r></w:p><w:p><w:pPr><w:pStyle w:val="Normal"/><w:widowControl w:val="false"/><w:spacing w:lineRule="exact" w:line="280" w:before="0" w:after="0"/><w:jc w:val="left"/><w:rPr><w:rFonts w:ascii="Arial" w:hAnsi="Arial" w:eastAsia="MS Mincho" w:cs="Arial"/><w:iCs/><w:sz w:val="19"/><w:szCs w:val="19"/><w:lang w:eastAsia="de-DE"/></w:rPr></w:pPr><w:sdt><w:sdtPr><w:id w:val="1823420366"/></w:sdtPr><w:sdtContent><w:sdt><w:sdtPr><w14:checkbox><w14:checked w14:val="0"/><w14:checkedState w14:val="2612"/><w14:uncheckedState w14:val="2610"/></w14:checkbox></w:sdtPr><w:sdtContent><w:r><w:rPr><w:rFonts w:eastAsia="MS Mincho" w:cs="Segoe UI Symbol" w:ascii="Segoe UI Symbol" w:hAnsi="Segoe UI Symbol"/><w:iCs/><w:sz w:val="19"/><w:szCs w:val="19"/><w:lang w:eastAsia="de-DE"/></w:rPr></w:r><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lang w:eastAsia="de-DE"/></w:rPr><w:t>building control system</w:t></w:r></w:p></w:tc></w:tr><w:tr><w:trPr><w:trHeight w:val="417"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eastAsia="de-DE"/></w:rPr></w:pPr><w:r><w:rPr><w:rFonts w:eastAsia="MS Mincho" w:cs="Arial" w:ascii="Arial" w:hAnsi="Arial"/><w:iCs/><w:color w:val="000000" w:themeColor="text1"/><w:sz w:val="19"/><w:szCs w:val="19"/><w:lang w:eastAsia="de-DE"/></w:rPr><w:t>heating times adapted to building use</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Arial"/><w:iCs/><w:color w:val="000000" w:themeColor="text1"/><w:sz w:val="19"/><w:szCs w:val="19"/><w:lang w:eastAsia="de-DE"/></w:rPr></w:pPr><w:r><w:rPr><w:rFonts w:eastAsia="MS Mincho" w:cs="Segoe UI Symbol" w:ascii="Segoe UI Symbol" w:hAnsi="Segoe UI Symbol"/><w:iCs/><w:color w:val="000000" w:themeColor="text1"/><w:sz w:val="19"/><w:szCs w:val="19"/><w:lang w:eastAsia="de-DE"/></w:rPr><w:t>☐</w:t></w:r><w:r><w:rPr><w:rFonts w:eastAsia="MS Mincho" w:cs="Arial" w:ascii="Arial" w:hAnsi="Arial"/><w:iCs/><w:color w:val="000000" w:themeColor="text1"/><w:sz w:val="19"/><w:szCs w:val="19"/><w:lang w:eastAsia="de-DE"/></w:rPr><w:t xml:space="preserve"> </w:t></w:r><w:r><w:rPr><w:rFonts w:eastAsia="MS Mincho" w:cs="Arial" w:ascii="Arial" w:hAnsi="Arial"/><w:iCs/><w:color w:val="000000" w:themeColor="text1"/><w:sz w:val="19"/><w:szCs w:val="19"/><w:lang w:eastAsia="de-DE"/></w:rPr><w:t>no</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Times New Roman"/><w:sz w:val="19"/><w:szCs w:val="19"/><w:lang w:eastAsia="de-DE"/></w:rPr></w:pPr><w:sdt><w:sdtPr><w:id w:val="241166835"/></w:sdtPr><w:sdtContent><w:sdt><w:sdtPr><w14:checkbox><w14:checked w14:val="0"/><w14:checkedState w14:val="2612"/><w14:uncheckedState w14:val="2610"/></w14:checkbox></w:sdtPr><w:sdtContent><w:r><w:rPr><w:rFonts w:eastAsia="MS Gothic" w:cs="Times New Roman" w:ascii="MS Gothic" w:hAnsi="MS Gothic"/><w:sz w:val="19"/><w:szCs w:val="19"/><w:lang w:eastAsia="de-DE"/></w:rPr></w:r><w:r><w:rPr><w:rFonts w:eastAsia="MS Gothic" w:cs="Times New Roman" w:ascii="MS Gothic" w:hAnsi="MS Gothic"/><w:sz w:val="19"/><w:szCs w:val="19"/><w:lang w:eastAsia="de-DE"/></w:rPr><w:t>☐</w:t></w:r></w:sdtContent></w:sdt></w:sdtContent></w:sdt><w:r><w:rPr><w:rFonts w:eastAsia="MS Mincho" w:cs="Times New Roman" w:ascii="Arial" w:hAnsi="Arial"/><w:sz w:val="19"/><w:szCs w:val="19"/><w:lang w:eastAsia="de-DE"/></w:rPr><w:t xml:space="preserve"> </w:t></w:r><w:r><w:rPr><w:rFonts w:eastAsia="MS Mincho" w:cs="Times New Roman" w:ascii="Arial" w:hAnsi="Arial"/><w:sz w:val="19"/><w:szCs w:val="19"/><w:lang w:eastAsia="de-DE"/></w:rPr><w:t>unknown</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lang w:eastAsia="de-DE"/></w:rPr></w:pPr><w:r><w:rPr><w:rFonts w:eastAsia="MS Mincho" w:cs="Segoe UI Symbol" w:ascii="Segoe UI Symbol" w:hAnsi="Segoe UI Symbol"/><w:iCs/><w:sz w:val="19"/><w:szCs w:val="19"/><w:lang w:eastAsia="de-DE"/></w:rPr><w:t>☐</w:t></w:r><w:r><w:rPr><w:rFonts w:eastAsia="MS Mincho" w:cs="Arial" w:ascii="Arial" w:hAnsi="Arial"/><w:iCs/><w:sz w:val="19"/><w:szCs w:val="19"/><w:lang w:eastAsia="de-DE"/></w:rPr><w:t xml:space="preserve"> </w:t></w:r><w:r><w:rPr><w:rFonts w:eastAsia="MS Mincho" w:cs="Arial" w:ascii="Arial" w:hAnsi="Arial"/><w:iCs/><w:sz w:val="19"/><w:szCs w:val="19"/><w:lang w:eastAsia="de-DE"/></w:rPr><w:t>yes</w:t></w:r></w:p></w:tc></w:tr><w:tr><w:trPr><w:trHeight w:val="399"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eastAsia="de-DE"/></w:rPr></w:pPr><w:r><w:rPr><w:rFonts w:eastAsia="MS Mincho" w:cs="Arial" w:ascii="Arial" w:hAnsi="Arial"/><w:iCs/><w:color w:val="000000" w:themeColor="text1"/><w:sz w:val="19"/><w:szCs w:val="19"/><w:lang w:eastAsia="de-DE"/></w:rPr><w:t>heating curve adapted to the standard of the building:</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Arial"/><w:iCs/><w:color w:val="000000" w:themeColor="text1"/><w:sz w:val="19"/><w:szCs w:val="19"/><w:shd w:fill="FFFFFF" w:val="clear"/><w:lang w:eastAsia="de-DE"/></w:rPr></w:pPr><w:r><w:rPr><w:rFonts w:eastAsia="MS Mincho" w:cs="Segoe UI Symbol" w:ascii="Segoe UI Symbol" w:hAnsi="Segoe UI Symbol"/><w:iCs/><w:color w:val="000000" w:themeColor="text1"/><w:sz w:val="19"/><w:szCs w:val="19"/><w:shd w:fill="FFD1D1" w:val="clear"/><w:lang w:eastAsia="de-DE"/></w:rPr><w:t>☐</w:t></w:r><w:r><w:rPr><w:rFonts w:eastAsia="MS Mincho" w:cs="Arial" w:ascii="Arial" w:hAnsi="Arial"/><w:iCs/><w:color w:val="000000" w:themeColor="text1"/><w:sz w:val="19"/><w:szCs w:val="19"/><w:shd w:fill="FFD1D1" w:val="clear"/><w:lang w:eastAsia="de-DE"/></w:rPr><w:t xml:space="preserve"> </w:t></w:r><w:r><w:rPr><w:rFonts w:eastAsia="MS Mincho" w:cs="Arial" w:ascii="Arial" w:hAnsi="Arial"/><w:iCs/><w:color w:val="000000" w:themeColor="text1"/><w:sz w:val="19"/><w:szCs w:val="19"/><w:shd w:fill="FFD1D1" w:val="clear"/><w:lang w:eastAsia="de-DE"/></w:rPr><w:t>no</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Times New Roman"/><w:sz w:val="19"/><w:szCs w:val="19"/><w:lang w:eastAsia="de-DE"/></w:rPr></w:pPr><w:sdt><w:sdtPr><w:id w:val="1744957464"/></w:sdtPr><w:sdtContent><w:sdt><w:sdtPr><w14:checkbox><w14:checked w14:val="0"/><w14:checkedState w14:val="2612"/><w14:uncheckedState w14:val="2610"/></w14:checkbox></w:sdtPr><w:sdtContent><w:r><w:rPr><w:rFonts w:eastAsia="MS Mincho" w:cs="Segoe UI Symbol" w:ascii="Segoe UI Symbol" w:hAnsi="Segoe UI Symbol"/><w:sz w:val="19"/><w:szCs w:val="19"/><w:lang w:eastAsia="de-DE"/></w:rPr></w:r><w:r><w:rPr><w:rFonts w:eastAsia="MS Mincho" w:cs="Segoe UI Symbol" w:ascii="Segoe UI Symbol" w:hAnsi="Segoe UI Symbol"/><w:sz w:val="19"/><w:szCs w:val="19"/><w:lang w:eastAsia="de-DE"/></w:rPr><w:t>☐</w:t></w:r></w:sdtContent></w:sdt></w:sdtContent></w:sdt><w:r><w:rPr><w:rFonts w:eastAsia="MS Mincho" w:cs="Times New Roman" w:ascii="Arial" w:hAnsi="Arial"/><w:sz w:val="19"/><w:szCs w:val="19"/><w:lang w:eastAsia="de-DE"/></w:rPr><w:t xml:space="preserve"> </w:t></w:r><w:r><w:rPr><w:rFonts w:eastAsia="MS Mincho" w:cs="Times New Roman" w:ascii="Arial" w:hAnsi="Arial"/><w:sz w:val="19"/><w:szCs w:val="19"/><w:lang w:eastAsia="de-DE"/></w:rPr><w:t>unknown</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shd w:fill="FFFFFF" w:val="clear"/><w:lang w:eastAsia="de-DE"/></w:rPr></w:pPr><w:r><w:rPr><w:rFonts w:cs="Segoe UI Symbol" w:ascii="Segoe UI Symbol" w:hAnsi="Segoe UI Symbol"/></w:rPr><w:t>☐</w:t></w:r><w:r><w:rPr></w:rPr><w:t xml:space="preserve"> </w:t></w:r><w:r><w:rPr></w:rPr><w:t>yes</w:t></w:r></w:p></w:tc></w:tr><w:tr><w:trPr><w:trHeight w:val="431"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color w:val="000000" w:themeColor="text1"/><w:sz w:val="19"/><w:szCs w:val="19"/><w:lang w:eastAsia="de-DE"/></w:rPr></w:pPr><w:r><w:rPr><w:rFonts w:eastAsia="MS Mincho" w:cs="Arial" w:ascii="Arial" w:hAnsi="Arial"/><w:iCs/><w:color w:val="000000" w:themeColor="text1"/><w:sz w:val="19"/><w:szCs w:val="19"/><w:lang w:eastAsia="de-DE"/></w:rPr><w:t>hydraulic balanced system:</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Arial"/><w:iCs/><w:color w:val="000000" w:themeColor="text1"/><w:sz w:val="19"/><w:szCs w:val="19"/><w:lang w:eastAsia="de-DE"/></w:rPr></w:pPr><w:r><w:rPr><w:rFonts w:eastAsia="MS Mincho" w:cs="Segoe UI Symbol" w:ascii="Segoe UI Symbol" w:hAnsi="Segoe UI Symbol"/><w:iCs/><w:color w:val="000000" w:themeColor="text1"/><w:sz w:val="19"/><w:szCs w:val="19"/><w:lang w:eastAsia="de-DE"/></w:rPr><w:t>☐</w:t></w:r><w:r><w:rPr><w:rFonts w:eastAsia="MS Mincho" w:cs="Arial" w:ascii="Arial" w:hAnsi="Arial"/><w:iCs/><w:color w:val="000000" w:themeColor="text1"/><w:sz w:val="19"/><w:szCs w:val="19"/><w:lang w:eastAsia="de-DE"/></w:rPr><w:t xml:space="preserve"> </w:t></w:r><w:r><w:rPr><w:rFonts w:eastAsia="MS Mincho" w:cs="Arial" w:ascii="Arial" w:hAnsi="Arial"/><w:iCs/><w:color w:val="000000" w:themeColor="text1"/><w:sz w:val="19"/><w:szCs w:val="19"/><w:lang w:eastAsia="de-DE"/></w:rPr><w:t>no</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Times New Roman"/><w:sz w:val="19"/><w:szCs w:val="19"/><w:lang w:eastAsia="de-DE"/></w:rPr></w:pPr><w:sdt><w:sdtPr><w:id w:val="1781940275"/></w:sdtPr><w:sdtContent><w:sdt><w:sdtPr><w14:checkbox><w14:checked w14:val="0"/><w14:checkedState w14:val="2612"/><w14:uncheckedState w14:val="2610"/></w14:checkbox></w:sdtPr><w:sdtContent><w:r><w:rPr><w:rFonts w:eastAsia="MS Mincho" w:cs="Segoe UI Symbol" w:ascii="Segoe UI Symbol" w:hAnsi="Segoe UI Symbol"/><w:sz w:val="19"/><w:szCs w:val="19"/><w:lang w:eastAsia="de-DE"/></w:rPr></w:r><w:r><w:rPr><w:rFonts w:eastAsia="MS Mincho" w:cs="Segoe UI Symbol" w:ascii="Segoe UI Symbol" w:hAnsi="Segoe UI Symbol"/><w:sz w:val="19"/><w:szCs w:val="19"/><w:lang w:eastAsia="de-DE"/></w:rPr><w:t>☐</w:t></w:r></w:sdtContent></w:sdt></w:sdtContent></w:sdt><w:r><w:rPr><w:rFonts w:eastAsia="MS Mincho" w:cs="Times New Roman" w:ascii="Arial" w:hAnsi="Arial"/><w:sz w:val="19"/><w:szCs w:val="19"/><w:lang w:eastAsia="de-DE"/></w:rPr><w:t xml:space="preserve"> </w:t></w:r><w:r><w:rPr><w:rFonts w:eastAsia="MS Mincho" w:cs="Times New Roman" w:ascii="Arial" w:hAnsi="Arial"/><w:sz w:val="19"/><w:szCs w:val="19"/><w:lang w:eastAsia="de-DE"/></w:rPr><w:t>unknown</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iCs/><w:sz w:val="19"/><w:szCs w:val="19"/><w:lang w:eastAsia="de-DE"/></w:rPr></w:pPr><w:r><w:rPr><w:rFonts w:cs="Segoe UI Symbol" w:ascii="Segoe UI Symbol" w:hAnsi="Segoe UI Symbol"/></w:rPr><w:t>☐</w:t></w:r><w:r><w:rPr></w:rPr><w:t xml:space="preserve"> </w:t></w:r><w:r><w:rPr></w:rPr><w:t>yes</w:t></w:r></w:p></w:tc></w:tr><w:tr><w:trPr><w:trHeight w:val="431"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eastAsia="de-DE"/></w:rPr></w:pPr><w:r><w:rPr><w:rFonts w:eastAsia="MS Mincho" w:cs="Arial" w:ascii="Arial" w:hAnsi="Arial"/><w:iCs/><w:sz w:val="19"/><w:szCs w:val="19"/><w:lang w:eastAsia="de-DE"/></w:rPr><w:t>ventilation:</w:t></w:r></w:p></w:tc><w:tc><w:tcPr><w:tcW w:w="7229" w:type="dxa"/><w:gridSpan w:val="3"/><w:tcBorders><w:top w:val="single" w:sz="4" w:space="0" w:color="000000"/><w:bottom w:val="single" w:sz="4" w:space="0" w:color="000000"/></w:tcBorders><w:shd w:color="auto" w:fill="auto" w:val="clear"/></w:tcPr><w:p><w:pPr><w:pStyle w:val="Normal"/><w:widowControl w:val="false"/><w:spacing w:lineRule="exact" w:line="280" w:before="0" w:after="0"/><w:jc w:val="left"/><w:rPr><w:rFonts w:ascii="Arial" w:hAnsi="Arial" w:eastAsia="MS Mincho" w:cs="Arial"/><w:i/><w:i/><w:iCs/><w:sz w:val="19"/><w:szCs w:val="19"/><w:shd w:fill="A8D08D" w:val="clear"/><w:lang w:eastAsia="de-DE"/></w:rPr></w:pPr><w:r><w:rPr><w:rFonts w:eastAsia="MS Mincho" w:cs="Arial" w:ascii="Arial" w:hAnsi="Arial"/><w:i/><w:iCs/><w:color w:val="BFBFBF"/><w:sz w:val="19"/><w:szCs w:val="19"/><w:shd w:fill="FFFFFF" w:val="clear"/><w:lang w:eastAsia="de-DE"/></w:rPr><w:t>with windows, mechanical etc.</w:t></w:r></w:p></w:tc></w:tr><w:tr><w:trPr><w:trHeight w:val="431"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eastAsia="de-DE"/></w:rPr></w:pPr><w:r><w:rPr><w:rFonts w:eastAsia="MS Mincho" w:cs="Arial" w:ascii="Arial" w:hAnsi="Arial"/><w:iCs/><w:sz w:val="19"/><w:szCs w:val="19"/><w:lang w:eastAsia="de-DE"/></w:rPr><w:t>mechanical ventilation:</w:t></w:r></w:p></w:tc><w:tc><w:tcPr><w:tcW w:w="2127" w:type="dxa"/><w:tcBorders><w:top w:val="single" w:sz="4" w:space="0" w:color="000000"/><w:bottom w:val="single" w:sz="4" w:space="0" w:color="000000"/></w:tcBorders><w:shd w:color="auto" w:fill="FFD1D1" w:val="clear"/></w:tcPr><w:p><w:pPr><w:pStyle w:val="Normal"/><w:widowControl w:val="false"/><w:spacing w:before="0" w:after="0"/><w:jc w:val="left"/><w:rPr><w:rFonts w:ascii="Arial" w:hAnsi="Arial" w:eastAsia="MS Mincho" w:cs="Arial"/><w:iCs/><w:sz w:val="19"/><w:szCs w:val="19"/><w:shd w:fill="F4B083" w:val="clear"/><w:lang w:eastAsia="de-DE"/></w:rPr></w:pPr><w:r><w:rPr><w:rFonts w:eastAsia="MS Mincho" w:cs="Arial" w:ascii="Arial" w:hAnsi="Arial"/><w:iCs/><w:sz w:val="19"/><w:szCs w:val="19"/><w:shd w:fill="F4B083" w:val="clear"/><w:lang w:eastAsia="de-DE"/></w:rPr></w:r></w:p><w:p><w:pPr><w:pStyle w:val="Normal"/><w:widowControl w:val="false"/><w:spacing w:lineRule="auto" w:line="240" w:before="0" w:after="0"/><w:rPr></w:rPr></w:pPr><w:r><w:rPr></w:rPr><w:t xml:space="preserve">□ </w:t></w:r><w:r><w:rPr></w:rPr><w:t>no heat recovery</w:t></w:r></w:p><w:p><w:pPr><w:pStyle w:val="Normal"/><w:widowControl w:val="false"/><w:spacing w:lineRule="auto" w:line="240" w:before="0" w:after="0"/><w:rPr></w:rPr></w:pPr><w:r><w:rPr></w:rPr><w:t xml:space="preserve">□ </w:t></w:r><w:r><w:rPr></w:rPr><w:t>no maintenance</w:t></w:r></w:p><w:p><w:pPr><w:pStyle w:val="Normal"/><w:widowControl w:val="false"/><w:spacing w:lineRule="auto" w:line="240" w:before="0" w:after="0"/><w:rPr></w:rPr></w:pPr><w:r><w:rPr></w:rPr><w:t xml:space="preserve">□ </w:t></w:r><w:r><w:rPr></w:rPr><w:t>no automatic control</w:t></w:r></w:p><w:p><w:pPr><w:pStyle w:val="Normal"/><w:widowControl w:val="false"/><w:spacing w:before="0" w:after="0"/><w:jc w:val="left"/><w:rPr><w:rFonts w:ascii="Arial" w:hAnsi="Arial" w:eastAsia="MS Mincho" w:cs="Arial"/><w:iCs/><w:sz w:val="19"/><w:szCs w:val="19"/><w:shd w:fill="F4B083" w:val="clear"/><w:lang w:eastAsia="de-DE"/></w:rPr></w:pPr><w:r><w:rPr><w:rFonts w:eastAsia="MS Mincho" w:cs="Arial" w:ascii="Arial" w:hAnsi="Arial"/><w:iCs/><w:sz w:val="19"/><w:szCs w:val="19"/><w:shd w:fill="F4B083" w:val="clear"/><w:lang w:eastAsia="de-DE"/></w:rPr></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Times New Roman"/><w:sz w:val="19"/><w:szCs w:val="19"/><w:lang w:eastAsia="de-DE"/></w:rPr></w:pPr><w:r><w:rPr><w:rFonts w:eastAsia="MS Mincho" w:cs="Times New Roman" w:ascii="Arial" w:hAnsi="Arial"/><w:sz w:val="19"/><w:szCs w:val="19"/><w:lang w:eastAsia="de-DE"/></w:rPr><w:t xml:space="preserve">□ </w:t></w:r><w:r><w:rPr><w:rFonts w:eastAsia="MS Mincho" w:cs="Times New Roman" w:ascii="Arial" w:hAnsi="Arial"/><w:sz w:val="19"/><w:szCs w:val="19"/><w:lang w:eastAsia="de-DE"/></w:rPr><w:t xml:space="preserve">heat recovery </w:t><w:br/><w:t>&lt; 60% efficiency</w:t></w:r></w:p><w:p><w:pPr><w:pStyle w:val="Normal"/><w:widowControl w:val="false"/><w:spacing w:lineRule="exact" w:line="280" w:before="0" w:after="0"/><w:jc w:val="left"/><w:rPr><w:rFonts w:ascii="Arial" w:hAnsi="Arial" w:eastAsia="MS Mincho" w:cs="Times New Roman"/><w:sz w:val="19"/><w:szCs w:val="19"/><w:lang w:eastAsia="de-DE"/></w:rPr></w:pPr><w:r><w:rPr><w:rFonts w:eastAsia="MS Mincho" w:cs="Times New Roman" w:ascii="Arial" w:hAnsi="Arial"/><w:sz w:val="19"/><w:szCs w:val="19"/><w:lang w:eastAsia="de-DE"/></w:rPr><w:t xml:space="preserve">□ </w:t></w:r><w:r><w:rPr><w:rFonts w:eastAsia="MS Mincho" w:cs="Times New Roman" w:ascii="Arial" w:hAnsi="Arial"/><w:sz w:val="19"/><w:szCs w:val="19"/><w:lang w:eastAsia="de-DE"/></w:rPr><w:t>cleaning or changing filters</w:t></w:r></w:p><w:p><w:pPr><w:pStyle w:val="Normal"/><w:widowControl w:val="false"/><w:spacing w:lineRule="exact" w:line="280" w:before="0" w:after="0"/><w:jc w:val="left"/><w:rPr><w:rFonts w:ascii="Arial" w:hAnsi="Arial" w:eastAsia="MS Mincho" w:cs="Times New Roman"/><w:szCs w:val="24"/><w:shd w:fill="F4B083" w:val="clear"/><w:lang w:eastAsia="de-DE"/></w:rPr></w:pPr><w:r><w:rPr><w:rFonts w:eastAsia="MS Mincho" w:cs="Times New Roman" w:ascii="Arial" w:hAnsi="Arial"/><w:sz w:val="19"/><w:szCs w:val="19"/><w:lang w:eastAsia="de-DE"/></w:rPr><w:t xml:space="preserve">□ </w:t></w:r><w:r><w:rPr><w:rFonts w:eastAsia="MS Mincho" w:cs="Times New Roman" w:ascii="Arial" w:hAnsi="Arial"/><w:sz w:val="19"/><w:szCs w:val="19"/><w:lang w:eastAsia="de-DE"/></w:rPr><w:t>simple automatic control</w:t></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sz w:val="19"/><w:szCs w:val="19"/><w:lang w:eastAsia="de-DE"/></w:rPr></w:pPr><w:r><w:rPr><w:rFonts w:eastAsia="MS Mincho" w:cs="Arial" w:ascii="Arial" w:hAnsi="Arial"/><w:sz w:val="19"/><w:szCs w:val="19"/><w:lang w:eastAsia="de-DE"/></w:rPr><w:t xml:space="preserve">□ </w:t></w:r><w:r><w:rPr><w:rFonts w:eastAsia="MS Mincho" w:cs="Arial" w:ascii="Arial" w:hAnsi="Arial"/><w:sz w:val="19"/><w:szCs w:val="19"/><w:lang w:eastAsia="de-DE"/></w:rPr><w:t xml:space="preserve">heat recovery </w:t><w:br/><w:t>&gt; 60% efficiency</w:t></w:r></w:p><w:p><w:pPr><w:pStyle w:val="Normal"/><w:widowControl w:val="false"/><w:spacing w:lineRule="exact" w:line="280" w:before="0" w:after="0"/><w:jc w:val="left"/><w:rPr><w:rFonts w:ascii="Arial" w:hAnsi="Arial" w:eastAsia="MS Mincho" w:cs="Arial"/><w:sz w:val="19"/><w:szCs w:val="19"/><w:lang w:eastAsia="de-DE"/></w:rPr></w:pPr><w:r><w:rPr><w:rFonts w:eastAsia="MS Mincho" w:cs="Arial" w:ascii="Arial" w:hAnsi="Arial"/><w:sz w:val="19"/><w:szCs w:val="19"/><w:lang w:eastAsia="de-DE"/></w:rPr><w:t xml:space="preserve">□ </w:t></w:r><w:r><w:rPr><w:rFonts w:eastAsia="MS Mincho" w:cs="Arial" w:ascii="Arial" w:hAnsi="Arial"/><w:sz w:val="19"/><w:szCs w:val="19"/><w:lang w:eastAsia="de-DE"/></w:rPr><w:t xml:space="preserve">periodical professional maintenance </w:t></w:r></w:p><w:p><w:pPr><w:pStyle w:val="Normal"/><w:widowControl w:val="false"/><w:spacing w:lineRule="exact" w:line="280" w:before="0" w:after="0"/><w:jc w:val="left"/><w:rPr><w:rFonts w:ascii="Arial" w:hAnsi="Arial" w:eastAsia="MS Mincho" w:cs="Times New Roman"/><w:szCs w:val="24"/><w:shd w:fill="FFFFFF" w:val="clear"/><w:lang w:eastAsia="de-DE"/></w:rPr></w:pPr><w:r><w:rPr><w:rFonts w:eastAsia="MS Mincho" w:cs="Arial" w:ascii="Arial" w:hAnsi="Arial"/><w:sz w:val="19"/><w:szCs w:val="19"/><w:lang w:eastAsia="de-DE"/></w:rPr><w:t xml:space="preserve">□ </w:t></w:r><w:r><w:rPr><w:rFonts w:eastAsia="MS Mincho" w:cs="Arial" w:ascii="Arial" w:hAnsi="Arial"/><w:sz w:val="19"/><w:szCs w:val="19"/><w:lang w:eastAsia="de-DE"/></w:rPr><w:t>automatic frequency control</w:t></w:r></w:p></w:tc></w:tr><w:tr><w:trPr><w:trHeight w:val="431"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eastAsia="de-DE"/></w:rPr></w:pPr><w:r><w:rPr><w:rFonts w:eastAsia="MS Mincho" w:cs="Arial" w:ascii="Arial" w:hAnsi="Arial"/><w:iCs/><w:sz w:val="19"/><w:szCs w:val="19"/><w:lang w:eastAsia="de-DE"/></w:rPr><w:t>cooling</w:t></w:r></w:p></w:tc><w:tc><w:tcPr><w:tcW w:w="2127" w:type="dxa"/><w:tcBorders><w:top w:val="single" w:sz="4" w:space="0" w:color="000000"/><w:bottom w:val="single" w:sz="4" w:space="0" w:color="000000"/></w:tcBorders><w:shd w:color="auto" w:fill="FFD1D1" w:val="clear"/></w:tcPr><w:p><w:pPr><w:pStyle w:val="Normal"/><w:widowControl w:val="false"/><w:spacing w:lineRule="exact" w:line="280" w:before="0" w:after="0"/><w:jc w:val="left"/><w:rPr><w:rFonts w:ascii="Arial" w:hAnsi="Arial" w:eastAsia="MS Mincho" w:cs="Times New Roman"/><w:sz w:val="19"/><w:szCs w:val="19"/><w:lang w:eastAsia="de-DE"/></w:rPr></w:pPr><w:r><w:rPr><w:rFonts w:eastAsia="MS Mincho" w:cs="Times New Roman" w:ascii="Arial" w:hAnsi="Arial"/><w:sz w:val="19"/><w:szCs w:val="19"/><w:lang w:eastAsia="de-DE"/></w:rPr><w:t xml:space="preserve">□ </w:t></w:r><w:r><w:rPr><w:rFonts w:eastAsia="MS Mincho" w:cs="Times New Roman" w:ascii="Arial" w:hAnsi="Arial"/><w:sz w:val="19"/><w:szCs w:val="19"/><w:lang w:eastAsia="de-DE"/></w:rPr><w:t>SEER&lt;2.5</w:t></w:r></w:p><w:p><w:pPr><w:pStyle w:val="Normal"/><w:widowControl w:val="false"/><w:spacing w:lineRule="exact" w:line="280" w:before="0" w:after="0"/><w:jc w:val="left"/><w:rPr><w:rFonts w:ascii="Arial" w:hAnsi="Arial" w:eastAsia="MS Mincho" w:cs="Times New Roman"/><w:sz w:val="19"/><w:szCs w:val="19"/><w:lang w:eastAsia="de-DE"/></w:rPr></w:pPr><w:r><w:rPr><w:rFonts w:eastAsia="MS Mincho" w:cs="Times New Roman" w:ascii="Arial" w:hAnsi="Arial"/><w:sz w:val="19"/><w:szCs w:val="19"/><w:lang w:eastAsia="de-DE"/></w:rPr><w:t xml:space="preserve">□ </w:t></w:r><w:r><w:rPr><w:rFonts w:eastAsia="MS Mincho" w:cs="Times New Roman" w:ascii="Arial" w:hAnsi="Arial"/><w:sz w:val="19"/><w:szCs w:val="19"/><w:lang w:eastAsia="de-DE"/></w:rPr><w:t xml:space="preserve">automatic controlled </w:t></w:r></w:p><w:p><w:pPr><w:pStyle w:val="Normal"/><w:widowControl w:val="false"/><w:spacing w:before="0" w:after="0"/><w:jc w:val="left"/><w:rPr><w:rFonts w:ascii="Arial" w:hAnsi="Arial" w:eastAsia="MS Mincho" w:cs="Arial"/><w:iCs/><w:sz w:val="19"/><w:szCs w:val="19"/><w:shd w:fill="F4B083" w:val="clear"/><w:lang w:eastAsia="de-DE"/></w:rPr></w:pPr><w:r><w:rPr><w:rFonts w:eastAsia="MS Mincho" w:cs="Times New Roman" w:ascii="Arial" w:hAnsi="Arial"/><w:sz w:val="19"/><w:szCs w:val="19"/><w:lang w:eastAsia="de-DE"/></w:rPr><w:t>by temperature</w:t></w:r></w:p></w:tc><w:tc><w:tcPr><w:tcW w:w="2125" w:type="dxa"/><w:tcBorders><w:top w:val="single" w:sz="4" w:space="0" w:color="000000"/><w:bottom w:val="single" w:sz="4" w:space="0" w:color="000000"/></w:tcBorders><w:shd w:color="auto" w:fill="DEECDD" w:themeFill="accent5" w:themeFillTint="33" w:val="clear"/></w:tcPr><w:p><w:pPr><w:pStyle w:val="Normal"/><w:widowControl w:val="false"/><w:spacing w:lineRule="exact" w:line="280" w:before="0" w:after="0"/><w:jc w:val="left"/><w:rPr><w:rFonts w:ascii="Arial" w:hAnsi="Arial" w:eastAsia="MS Mincho" w:cs="Arial"/><w:sz w:val="19"/><w:szCs w:val="19"/><w:lang w:eastAsia="de-DE"/></w:rPr></w:pPr><w:r><w:rPr><w:rFonts w:eastAsia="MS Mincho" w:cs="Arial" w:ascii="Arial" w:hAnsi="Arial"/><w:sz w:val="19"/><w:szCs w:val="19"/><w:lang w:eastAsia="de-DE"/></w:rPr><w:t xml:space="preserve">□ </w:t></w:r><w:r><w:rPr><w:rFonts w:eastAsia="MS Mincho" w:cs="Arial" w:ascii="Arial" w:hAnsi="Arial"/><w:sz w:val="19"/><w:szCs w:val="19"/><w:lang w:eastAsia="de-DE"/></w:rPr><w:t>2.5&lt;SEER&lt;3.5</w:t></w:r></w:p><w:p><w:pPr><w:pStyle w:val="Normal"/><w:widowControl w:val="false"/><w:spacing w:lineRule="exact" w:line="280" w:before="0" w:after="0"/><w:jc w:val="left"/><w:rPr><w:rFonts w:ascii="Arial" w:hAnsi="Arial" w:eastAsia="MS Mincho" w:cs="Arial"/><w:sz w:val="19"/><w:szCs w:val="19"/><w:lang w:eastAsia="de-DE"/></w:rPr></w:pPr><w:r><w:rPr><w:rFonts w:eastAsia="MS Mincho" w:cs="Arial" w:ascii="Arial" w:hAnsi="Arial"/><w:sz w:val="19"/><w:szCs w:val="19"/><w:lang w:eastAsia="de-DE"/></w:rPr><w:t xml:space="preserve">□ </w:t></w:r><w:r><w:rPr><w:rFonts w:eastAsia="MS Mincho" w:cs="Arial" w:ascii="Arial" w:hAnsi="Arial"/><w:sz w:val="19"/><w:szCs w:val="19"/><w:lang w:eastAsia="de-DE"/></w:rPr><w:t>automatic control by temperature and occupancy schedule</w:t></w:r></w:p><w:p><w:pPr><w:pStyle w:val="Normal"/><w:widowControl w:val="false"/><w:spacing w:lineRule="exact" w:line="280" w:before="0" w:after="0"/><w:jc w:val="left"/><w:rPr><w:rFonts w:ascii="Arial" w:hAnsi="Arial" w:eastAsia="MS Mincho" w:cs="Times New Roman"/><w:sz w:val="19"/><w:szCs w:val="19"/><w:lang w:eastAsia="de-DE"/></w:rPr></w:pPr><w:r><w:rPr><w:rFonts w:eastAsia="MS Mincho" w:cs="Times New Roman" w:ascii="Arial" w:hAnsi="Arial"/><w:sz w:val="19"/><w:szCs w:val="19"/><w:lang w:eastAsia="de-DE"/></w:rPr></w:r></w:p></w:tc><w:tc><w:tcPr><w:tcW w:w="2977" w:type="dxa"/><w:tcBorders><w:top w:val="single" w:sz="4" w:space="0" w:color="000000"/><w:bottom w:val="single" w:sz="4" w:space="0" w:color="000000"/></w:tcBorders><w:shd w:color="auto" w:fill="E3F5F9" w:themeFill="accent4" w:themeFillTint="33" w:val="clear"/></w:tcPr><w:p><w:pPr><w:pStyle w:val="Normal"/><w:widowControl w:val="false"/><w:spacing w:lineRule="exact" w:line="280" w:before="0" w:after="0"/><w:jc w:val="left"/><w:rPr><w:rFonts w:ascii="Arial" w:hAnsi="Arial" w:eastAsia="MS Mincho" w:cs="Arial"/><w:sz w:val="19"/><w:szCs w:val="19"/><w:lang w:eastAsia="de-DE"/></w:rPr></w:pPr><w:r><w:rPr><w:rFonts w:eastAsia="MS Mincho" w:cs="Arial" w:ascii="Arial" w:hAnsi="Arial"/><w:sz w:val="19"/><w:szCs w:val="19"/><w:lang w:eastAsia="de-DE"/></w:rPr><w:t xml:space="preserve">□ </w:t></w:r><w:r><w:rPr><w:rFonts w:eastAsia="MS Mincho" w:cs="Arial" w:ascii="Arial" w:hAnsi="Arial"/><w:sz w:val="19"/><w:szCs w:val="19"/><w:lang w:eastAsia="de-DE"/></w:rPr><w:t>SEER&gt;3.5</w:t></w:r></w:p><w:p><w:pPr><w:pStyle w:val="Normal"/><w:widowControl w:val="false"/><w:spacing w:lineRule="exact" w:line="280" w:before="0" w:after="0"/><w:jc w:val="left"/><w:rPr><w:rFonts w:ascii="Arial" w:hAnsi="Arial" w:eastAsia="MS Mincho" w:cs="Arial"/><w:sz w:val="19"/><w:szCs w:val="19"/><w:lang w:eastAsia="de-DE"/></w:rPr></w:pPr><w:r><w:rPr><w:rFonts w:eastAsia="MS Mincho" w:cs="Arial" w:ascii="Arial" w:hAnsi="Arial"/><w:sz w:val="19"/><w:szCs w:val="19"/><w:lang w:eastAsia="de-DE"/></w:rPr><w:t xml:space="preserve">□ </w:t></w:r><w:r><w:rPr><w:rFonts w:eastAsia="MS Mincho" w:cs="Arial" w:ascii="Arial" w:hAnsi="Arial"/><w:sz w:val="19"/><w:szCs w:val="19"/><w:lang w:eastAsia="de-DE"/></w:rPr><w:t>automatic control by temperature – limited range, occupancy schedule and open windows</w:t></w:r></w:p></w:tc></w:tr><w:tr><w:trPr><w:trHeight w:val="403" w:hRule="atLeast"/></w:trPr><w:tc><w:tcPr><w:tcW w:w="2551" w:type="dxa"/><w:tcBorders><w:top w:val="single" w:sz="4" w:space="0" w:color="000000"/><w:bottom w:val="single" w:sz="4" w:space="0" w:color="000000"/></w:tcBorders><w:shd w:color="auto" w:fill="auto" w:val="clear"/><w:vAlign w:val="center"/></w:tcPr><w:p><w:pPr><w:pStyle w:val="Normal"/><w:widowControl w:val="false"/><w:spacing w:lineRule="exact" w:line="280" w:before="0" w:after="0"/><w:jc w:val="left"/><w:rPr><w:rFonts w:ascii="Arial" w:hAnsi="Arial" w:eastAsia="MS Mincho" w:cs="Arial"/><w:iCs/><w:sz w:val="19"/><w:szCs w:val="19"/><w:lang w:eastAsia="de-DE"/></w:rPr></w:pPr><w:r><w:rPr><w:rFonts w:eastAsia="MS Mincho" w:cs="Arial" w:ascii="Arial" w:hAnsi="Arial"/><w:iCs/><w:sz w:val="19"/><w:szCs w:val="19"/><w:lang w:eastAsia="de-DE"/></w:rPr><w:t>domestic hot water:</w:t></w:r></w:p></w:tc><w:tc><w:tcPr><w:tcW w:w="7229" w:type="dxa"/><w:gridSpan w:val="3"/><w:tcBorders><w:top w:val="single" w:sz="4" w:space="0" w:color="000000"/><w:bottom w:val="single" w:sz="4" w:space="0" w:color="000000"/></w:tcBorders><w:shd w:color="auto" w:fill="auto" w:val="clear"/><w:vAlign w:val="center"/></w:tcPr><w:p><w:pPr><w:pStyle w:val="Normal"/><w:widowControl w:val="false"/><w:tabs><w:tab w:val="clear" w:pos="720"/><w:tab w:val="left" w:pos="1439" w:leader="none"/><w:tab w:val="left" w:pos="2848" w:leader="none"/><w:tab w:val="left" w:pos="4138" w:leader="none"/></w:tabs><w:spacing w:lineRule="exact" w:line="280" w:before="0" w:after="0"/><w:jc w:val="left"/><w:rPr><w:rFonts w:ascii="Arial" w:hAnsi="Arial" w:eastAsia="MS Mincho" w:cs="Arial"/><w:iCs/><w:sz w:val="19"/><w:szCs w:val="19"/><w:lang w:eastAsia="de-DE"/></w:rPr></w:pPr><w:sdt><w:sdtPr><w:id w:val="1540868681"/></w:sdtPr><w:sdtContent><w:sdt><w:sdtPr><w14:checkbox><w14:checked w14:val="0"/><w14:checkedState w14:val="2612"/><w14:uncheckedState w14:val="2610"/></w14:checkbox></w:sdtPr><w:sdtContent><w:r><w:rPr><w:rFonts w:eastAsia="MS Mincho" w:cs="Segoe UI Symbol" w:ascii="Segoe UI Symbol" w:hAnsi="Segoe UI Symbol"/><w:iCs/><w:sz w:val="19"/><w:szCs w:val="19"/><w:shd w:fill="FFFFFF" w:val="clear"/><w:lang w:eastAsia="de-DE"/></w:rPr></w:r><w:r><w:rPr><w:rFonts w:eastAsia="MS Mincho" w:cs="Segoe UI Symbol" w:ascii="Segoe UI Symbol" w:hAnsi="Segoe UI Symbol"/><w:iCs/><w:sz w:val="19"/><w:szCs w:val="19"/><w:shd w:fill="FFFFFF" w:val="clear"/><w:lang w:eastAsia="de-DE"/></w:rPr><w:t>☐</w:t></w:r></w:sdtContent></w:sdt></w:sdtContent></w:sdt><w:r><w:rPr><w:rFonts w:eastAsia="MS Mincho" w:cs="Arial" w:ascii="Arial" w:hAnsi="Arial"/><w:iCs/><w:sz w:val="19"/><w:szCs w:val="19"/><w:shd w:fill="FFFFFF" w:val="clear"/><w:lang w:eastAsia="de-DE"/></w:rPr><w:t xml:space="preserve"> </w:t></w:r><w:r><w:rPr><w:rFonts w:eastAsia="MS Mincho" w:cs="Arial" w:ascii="Arial" w:hAnsi="Arial"/><w:iCs/><w:sz w:val="19"/><w:szCs w:val="19"/><w:shd w:fill="FFFFFF" w:val="clear"/><w:lang w:eastAsia="de-DE"/></w:rPr><w:t>none</w:t></w:r><w:r><w:rPr><w:rFonts w:eastAsia="MS Mincho" w:cs="Arial" w:ascii="Arial" w:hAnsi="Arial"/><w:iCs/><w:sz w:val="19"/><w:szCs w:val="19"/><w:shd w:fill="FFFFFF" w:val="clear"/><w:lang w:eastAsia="de-DE"/></w:rPr><w:tab/></w:r><w:sdt><w:sdtPr><w14:checkbox><w14:checked w14:val="0"/><w14:checkedState w14:val="2612"/><w14:uncheckedState w14:val="2610"/></w14:checkbox></w:sdtPr><w:sdtContent><w:r><w:rPr><w:rFonts w:eastAsia="MS Mincho" w:cs="Arial" w:ascii="Arial" w:hAnsi="Arial"/><w:iCs/><w:sz w:val="19"/><w:szCs w:val="19"/><w:shd w:fill="FFFFFF" w:val="clear"/><w:lang w:eastAsia="de-DE"/></w:rPr></w:r><w:sdt><w:sdtPr><w:id w:val="1329959966"/></w:sdtPr><w:sdtContent><w:r><w:rPr><w:rFonts w:eastAsia="MS Mincho" w:cs="Segoe UI Symbol" w:ascii="Segoe UI Symbol" w:hAnsi="Segoe UI Symbol"/><w:iCs/><w:sz w:val="19"/><w:szCs w:val="19"/><w:shd w:fill="FFFFFF" w:val="clear"/><w:lang w:eastAsia="de-DE"/></w:rPr><w:t>☐</w:t></w:r></w:sdtContent></w:sdt></w:sdtContent></w:sdt><w:r><w:rPr><w:rFonts w:eastAsia="MS Mincho" w:cs="Arial" w:ascii="Arial" w:hAnsi="Arial"/><w:iCs/><w:sz w:val="19"/><w:szCs w:val="19"/><w:shd w:fill="FFFFFF" w:val="clear"/><w:lang w:eastAsia="de-DE"/></w:rPr><w:t xml:space="preserve"> dec</w:t></w:r><w:r><w:rPr><w:rFonts w:eastAsia="MS Mincho" w:cs="Arial" w:ascii="Arial" w:hAnsi="Arial"/><w:iCs/><w:sz w:val="19"/><w:szCs w:val="19"/><w:lang w:eastAsia="de-DE"/></w:rPr><w:t>entral</w:t><w:tab/></w:r><w:sdt><w:sdtPr><w14:checkbox><w14:checked w14:val="0"/><w14:checkedState w14:val="2612"/><w14:uncheckedState w14:val="2610"/></w14:checkbox></w:sdtPr><w:sdtContent><w:r><w:rPr><w:rFonts w:eastAsia="MS Mincho" w:cs="Arial" w:ascii="Arial" w:hAnsi="Arial"/><w:iCs/><w:sz w:val="19"/><w:szCs w:val="19"/><w:lang w:eastAsia="de-DE"/></w:rPr></w:r><w:sdt><w:sdtPr><w:id w:val="449909516"/></w:sdtPr><w:sdtContent><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central</w:t></w:r><w:r><w:rPr><w:rFonts w:eastAsia="MS Mincho" w:cs="Arial" w:ascii="Arial" w:hAnsi="Arial"/><w:iCs/><w:sz w:val="19"/><w:szCs w:val="19"/><w:lang w:eastAsia="de-DE"/></w:rPr><w:tab/></w:r><w:sdt><w:sdtPr><w14:checkbox><w14:checked w14:val="0"/><w14:checkedState w14:val="2612"/><w14:uncheckedState w14:val="2610"/></w14:checkbox></w:sdtPr><w:sdtContent><w:r><w:rPr><w:rFonts w:eastAsia="MS Mincho" w:cs="Arial" w:ascii="Arial" w:hAnsi="Arial"/><w:iCs/><w:sz w:val="19"/><w:szCs w:val="19"/><w:lang w:eastAsia="de-DE"/></w:rPr></w:r><w:sdt><w:sdtPr><w:id w:val="565314531"/></w:sdtPr><w:sdtContent><w:r><w:rPr><w:rFonts w:eastAsia="MS Mincho" w:cs="Segoe UI Symbol" w:ascii="Segoe UI Symbol" w:hAnsi="Segoe UI Symbol"/><w:iCs/><w:sz w:val="19"/><w:szCs w:val="19"/><w:lang w:eastAsia="de-DE"/></w:rPr><w:t>☐</w:t></w:r></w:sdtContent></w:sdt></w:sdtContent></w:sdt><w:r><w:rPr><w:rFonts w:eastAsia="MS Mincho" w:cs="Arial" w:ascii="Arial" w:hAnsi="Arial"/><w:iCs/><w:sz w:val="19"/><w:szCs w:val="19"/><w:lang w:eastAsia="de-DE"/></w:rPr><w:t xml:space="preserve"> </w:t></w:r><w:r><w:rPr><w:rFonts w:eastAsia="MS Mincho" w:cs="Arial" w:ascii="Arial" w:hAnsi="Arial"/><w:iCs/><w:sz w:val="19"/><w:szCs w:val="19"/><w:shd w:fill="FFFFFF" w:val="clear"/><w:lang w:eastAsia="de-DE"/></w:rPr><w:t>c</w:t></w:r><w:r><w:rPr><w:rFonts w:eastAsia="MS Mincho" w:cs="Arial" w:ascii="Arial" w:hAnsi="Arial"/><w:iCs/><w:sz w:val="19"/><w:szCs w:val="19"/><w:lang w:eastAsia="de-DE"/></w:rPr><w:t>irculation</w:t></w:r></w:p></w:tc></w:tr></w:tbl><w:p><w:pPr><w:pStyle w:val="Normal"/><w:widowControl/><w:bidi w:val="0"/><w:spacing w:lineRule="auto" w:line="276" w:before="240" w:after="440"/><w:jc w:val="both"/><w:rPr></w:rPr></w:pPr><w:r><w:rPr></w:rPr></w:r></w:p><w:sectPr><w:headerReference w:type="even" r:id="rId42"/><w:headerReference w:type="default" r:id="rId43"/><w:headerReference w:type="first" r:id="rId44"/><w:footerReference w:type="default" r:id="rId45"/><w:footnotePr><w:numFmt w:val="decimal"/></w:footnotePr><w:type w:val="nextPage"/><w:pgSz w:w="11906" w:h="16838"/><w:pgMar w:left="1440" w:right="1196" w:gutter="0" w:header="709" w:top="1440" w:footer="709" w:bottom="1440"/><w:pgNumType w:start="1" w:fmt="decimal"/><w:formProt w:val="false"/><w:titlePg/><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EUAlbertina-Regu">
    <w:charset w:val="01"/>
    <w:family w:val="roman"/>
    <w:pitch w:val="variable"/>
  </w:font>
  <w:font w:name="Liberation Sans">
    <w:altName w:val="Arial"/>
    <w:charset w:val="01"/>
    <w:family w:val="swiss"/>
    <w:pitch w:val="variable"/>
  </w:font>
  <w:font w:name="EUAlbertina">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578193"/>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Calibri" w:cstheme="minorHAnsi"/>
          <w:sz w:val="18"/>
          <w:szCs w:val="18"/>
        </w:rPr>
        <w:t xml:space="preserve"> </w:t>
      </w:r>
      <w:r>
        <w:rPr>
          <w:rFonts w:cs="Calibri" w:cstheme="minorHAnsi"/>
          <w:sz w:val="18"/>
          <w:szCs w:val="18"/>
        </w:rPr>
        <w:t>The following renovation depths have been developed in the context of the EU Building Stock Observatory, based on primary energy savings: light renovations (less than 30%); medium renovations (between 30% and 60%); deep renovations (beyond 60%). nZEB renovations are not defined in terms of a specific primary energy saving threshold, but according to official national nZEB renovation definitions</w:t>
      </w:r>
      <w:r>
        <w:rPr>
          <w:rFonts w:cs="Times New Roman" w:ascii="Times New Roman" w:hAnsi="Times New Roman"/>
        </w:rPr>
        <w:t xml:space="preserve">. </w:t>
      </w:r>
    </w:p>
  </w:footnote>
  <w:footnote w:id="3">
    <w:p>
      <w:pPr>
        <w:pStyle w:val="Footnote"/>
        <w:rPr/>
      </w:pPr>
      <w:r>
        <w:rPr>
          <w:rStyle w:val="FootnoteCharacters"/>
        </w:rPr>
        <w:footnoteRef/>
      </w:r>
      <w:r>
        <w:rPr>
          <w:sz w:val="18"/>
          <w:szCs w:val="18"/>
        </w:rPr>
        <w:t xml:space="preserve"> </w:t>
      </w:r>
      <w:r>
        <w:rPr>
          <w:sz w:val="18"/>
          <w:szCs w:val="18"/>
        </w:rPr>
        <w:t>Article 5 of the EU Energy Efficiency Directive 2012/27/EU requires Member States to establish and make publicly available an inventory of heated and/or cooled central government buildings with a total useful floor area over 250m</w:t>
      </w:r>
      <w:r>
        <w:rPr>
          <w:sz w:val="18"/>
          <w:szCs w:val="18"/>
          <w:vertAlign w:val="superscript"/>
        </w:rPr>
        <w:t>2</w:t>
      </w:r>
      <w:r>
        <w:rPr>
          <w:sz w:val="18"/>
          <w:szCs w:val="18"/>
        </w:rPr>
        <w:t>.</w:t>
      </w:r>
    </w:p>
  </w:footnote>
  <w:footnote w:id="4">
    <w:p>
      <w:pPr>
        <w:pStyle w:val="Normal"/>
        <w:spacing w:lineRule="auto" w:line="240" w:before="0" w:after="0"/>
        <w:rPr>
          <w:sz w:val="18"/>
          <w:szCs w:val="18"/>
        </w:rPr>
      </w:pPr>
      <w:r>
        <w:rPr>
          <w:rStyle w:val="FootnoteCharacters"/>
        </w:rPr>
        <w:footnoteRef/>
      </w:r>
      <w:r>
        <w:rPr>
          <w:sz w:val="18"/>
          <w:szCs w:val="18"/>
        </w:rPr>
        <w:t xml:space="preserve"> </w:t>
      </w:r>
      <w:r>
        <w:rPr>
          <w:sz w:val="18"/>
          <w:szCs w:val="18"/>
        </w:rPr>
        <w:t>Recital 9 of Directive (EU) 2018/844 encourages Member States to consider introducing or continuing to apply requirements for a certain level of energy performance for rental properties, in accordance with EPCs. This type of measure, which would go beyond the requirements of the revised EPBD, would introduce a requirement to renovate worst-performing buildings before they are rented.</w:t>
      </w:r>
    </w:p>
  </w:footnote>
  <w:footnote w:id="5">
    <w:p>
      <w:pPr>
        <w:pStyle w:val="Normal"/>
        <w:spacing w:lineRule="auto" w:line="240" w:before="0" w:after="0"/>
        <w:rPr>
          <w:sz w:val="18"/>
          <w:szCs w:val="18"/>
        </w:rPr>
      </w:pPr>
      <w:r>
        <w:rPr>
          <w:rStyle w:val="FootnoteCharacters"/>
        </w:rPr>
        <w:footnoteRef/>
      </w:r>
      <w:r>
        <w:rPr>
          <w:sz w:val="18"/>
          <w:szCs w:val="18"/>
        </w:rPr>
        <w:t xml:space="preserve"> </w:t>
      </w:r>
      <w:r>
        <w:rPr>
          <w:sz w:val="18"/>
          <w:szCs w:val="18"/>
        </w:rPr>
        <w:t>Such renovations could include for example those related to improving accessibility for people with reduced mobility or to the removal of asbestos.</w:t>
      </w:r>
    </w:p>
  </w:footnote>
  <w:footnote w:id="6">
    <w:p>
      <w:pPr>
        <w:pStyle w:val="Normal"/>
        <w:spacing w:lineRule="auto" w:line="240" w:before="0" w:after="0"/>
        <w:rPr>
          <w:sz w:val="18"/>
          <w:szCs w:val="18"/>
        </w:rPr>
      </w:pPr>
      <w:r>
        <w:rPr>
          <w:rStyle w:val="FootnoteCharacters"/>
        </w:rPr>
        <w:footnoteRef/>
      </w:r>
      <w:r>
        <w:rPr>
          <w:sz w:val="18"/>
          <w:szCs w:val="18"/>
        </w:rPr>
        <w:t xml:space="preserve"> </w:t>
      </w:r>
      <w:r>
        <w:rPr>
          <w:sz w:val="18"/>
          <w:szCs w:val="18"/>
        </w:rPr>
        <w:t>Interventions after a disaster or incident may be urgent and/or temporary. However, efforts should still be made for energy efficiency requirements to be taken into account. Member States could explore the possibility of incentivising insurance companies to inform clients of financing instruments available in the Member State (thereby also reducing their costs following a natural disaster/accident).</w:t>
      </w:r>
    </w:p>
  </w:footnote>
  <w:footnote w:id="7">
    <w:p>
      <w:pPr>
        <w:pStyle w:val="Footnote"/>
        <w:rPr>
          <w:sz w:val="18"/>
        </w:rPr>
      </w:pPr>
      <w:r>
        <w:rPr>
          <w:rStyle w:val="FootnoteCharacters"/>
        </w:rPr>
        <w:footnoteRef/>
      </w:r>
      <w:r>
        <w:rPr>
          <w:sz w:val="18"/>
        </w:rPr>
        <w:t xml:space="preserve"> </w:t>
      </w:r>
      <w:r>
        <w:rPr>
          <w:rFonts w:eastAsia="Times New Roman" w:cs="Times New Roman"/>
          <w:bCs/>
          <w:sz w:val="18"/>
          <w:szCs w:val="24"/>
          <w:lang w:eastAsia="en-GB"/>
        </w:rPr>
        <w:t>Under Article 3 of Regulation of the European Parliament and of the Council on the Governance of the Energy Union and Climate Action (the ‘Governance Regulation’), when a</w:t>
      </w:r>
      <w:r>
        <w:rPr>
          <w:rFonts w:eastAsia="Times New Roman" w:cs="Times New Roman"/>
          <w:bCs/>
          <w:iCs/>
          <w:sz w:val="18"/>
          <w:szCs w:val="24"/>
          <w:lang w:eastAsia="en-GB"/>
        </w:rPr>
        <w:t xml:space="preserve"> Member State </w:t>
      </w:r>
      <w:r>
        <w:rPr>
          <w:rFonts w:eastAsia="Times New Roman" w:cs="Times New Roman"/>
          <w:bCs/>
          <w:sz w:val="18"/>
          <w:szCs w:val="24"/>
          <w:lang w:eastAsia="en-GB"/>
        </w:rPr>
        <w:t>finds that it has a significant number of households in energy poverty, it must include in its NECP a national indicative objective to reduce energy poverty and measures to address it, as well as to report on progress in the context of its annual reports.</w:t>
      </w:r>
    </w:p>
  </w:footnote>
  <w:footnote w:id="8">
    <w:p>
      <w:pPr>
        <w:pStyle w:val="Footnote"/>
        <w:rPr>
          <w:sz w:val="18"/>
        </w:rPr>
      </w:pPr>
      <w:r>
        <w:rPr>
          <w:rStyle w:val="FootnoteCharacters"/>
        </w:rPr>
        <w:footnoteRef/>
      </w:r>
      <w:r>
        <w:rPr>
          <w:sz w:val="18"/>
        </w:rPr>
        <w:t xml:space="preserve"> </w:t>
      </w:r>
      <w:r>
        <w:rPr>
          <w:rFonts w:cs="Times New Roman"/>
          <w:sz w:val="18"/>
        </w:rPr>
        <w:t>Recital 11 of Directive (EU) 2018/844 explicitly mentions that "the need to alleviate energy poverty should be taken into account, in accordance with criteria defined by the Member States. While outlining national actions that contribute to the alleviation of energy poverty in their renovation strategies, the Member States have the right to establish what they consider to be relevant actions."</w:t>
      </w:r>
    </w:p>
  </w:footnote>
  <w:footnote w:id="9">
    <w:p>
      <w:pPr>
        <w:pStyle w:val="Footnote"/>
        <w:rPr/>
      </w:pPr>
      <w:r>
        <w:rPr>
          <w:rStyle w:val="FootnoteCharacters"/>
        </w:rPr>
        <w:footnoteRef/>
      </w:r>
      <w:r>
        <w:rPr/>
        <w:t xml:space="preserve"> </w:t>
      </w:r>
      <w:r>
        <w:rPr>
          <w:sz w:val="18"/>
          <w:szCs w:val="18"/>
        </w:rPr>
        <w:t>As required by Article 5 of the EU Energy Efficiency Directive 2012/27/EU</w:t>
      </w:r>
    </w:p>
  </w:footnote>
  <w:footnote w:id="10">
    <w:p>
      <w:pPr>
        <w:pStyle w:val="Footnote"/>
        <w:rPr>
          <w:rFonts w:cs="Times New Roman"/>
          <w:sz w:val="18"/>
          <w:szCs w:val="18"/>
          <w:lang w:val="en-CA"/>
        </w:rPr>
      </w:pPr>
      <w:r>
        <w:rPr>
          <w:rStyle w:val="FootnoteCharacters"/>
        </w:rPr>
        <w:footnoteRef/>
      </w:r>
      <w:r>
        <w:rPr>
          <w:sz w:val="18"/>
          <w:szCs w:val="18"/>
        </w:rPr>
        <w:t xml:space="preserve"> </w:t>
      </w:r>
      <w:r>
        <w:rPr>
          <w:rFonts w:cs="Times New Roman"/>
          <w:sz w:val="18"/>
          <w:szCs w:val="18"/>
        </w:rPr>
        <w:t>Removal that does not respect applicable health and safety requirements.</w:t>
      </w:r>
    </w:p>
  </w:footnote>
  <w:footnote w:id="11">
    <w:p>
      <w:pPr>
        <w:pStyle w:val="Footnote"/>
        <w:rPr>
          <w:rFonts w:cs="Times New Roman"/>
          <w:sz w:val="18"/>
          <w:szCs w:val="18"/>
        </w:rPr>
      </w:pPr>
      <w:r>
        <w:rPr>
          <w:rStyle w:val="FootnoteCharacters"/>
        </w:rPr>
        <w:footnoteRef/>
      </w:r>
      <w:r>
        <w:rPr>
          <w:rFonts w:cs="Times New Roman"/>
          <w:sz w:val="18"/>
          <w:szCs w:val="18"/>
        </w:rPr>
        <w:t xml:space="preserve"> </w:t>
      </w:r>
      <w:r>
        <w:rPr>
          <w:rFonts w:cs="Times New Roman"/>
          <w:sz w:val="18"/>
          <w:szCs w:val="18"/>
        </w:rPr>
        <w:t>Recital 14 of Directive (EU) 2018/844</w:t>
      </w:r>
    </w:p>
  </w:footnote>
  <w:footnote w:id="12">
    <w:p>
      <w:pPr>
        <w:pStyle w:val="Footnote"/>
        <w:rPr>
          <w:sz w:val="18"/>
          <w:szCs w:val="18"/>
          <w:lang w:val="en-US"/>
        </w:rPr>
      </w:pPr>
      <w:r>
        <w:rPr>
          <w:rStyle w:val="FootnoteCharacters"/>
        </w:rPr>
        <w:footnoteRef/>
      </w:r>
      <w:r>
        <w:rPr>
          <w:rFonts w:cs="Times New Roman"/>
          <w:sz w:val="18"/>
          <w:szCs w:val="18"/>
        </w:rPr>
        <w:t xml:space="preserve"> </w:t>
      </w:r>
      <w:r>
        <w:rPr>
          <w:rFonts w:cs="Times New Roman"/>
          <w:sz w:val="18"/>
          <w:szCs w:val="18"/>
        </w:rPr>
        <w:t>See reference to 2009 World Health Organization guidelines in Recital 13 of Directive (EU) 2018/844.</w:t>
      </w:r>
    </w:p>
  </w:footnote>
  <w:footnote w:id="13">
    <w:p>
      <w:pPr>
        <w:pStyle w:val="Footnote"/>
        <w:rPr/>
      </w:pPr>
      <w:r>
        <w:rPr>
          <w:rStyle w:val="FootnoteCharacters"/>
        </w:rPr>
        <w:footnoteRef/>
      </w:r>
      <w:r>
        <w:rPr/>
        <w:t>www.eib.org/en/products/advising/elena/index.htm, www.eib.org/attachments/documents/elena_faq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5900" cy="9220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tretch>
                    <a:fillRect/>
                  </a:stretch>
                </pic:blipFill>
                <pic:spPr bwMode="auto">
                  <a:xfrm>
                    <a:off x="0" y="0"/>
                    <a:ext cx="148590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3">
    <w:lvl w:ilvl="0">
      <w:start w:val="1"/>
      <w:numFmt w:val="decimal"/>
      <w:lvlText w:val="%1."/>
      <w:lvlJc w:val="left"/>
      <w:pPr>
        <w:tabs>
          <w:tab w:val="num" w:pos="0"/>
        </w:tabs>
        <w:ind w:left="3960" w:hanging="360"/>
      </w:pPr>
      <w:rPr/>
    </w:lvl>
    <w:lvl w:ilvl="1">
      <w:start w:val="1"/>
      <w:numFmt w:val="decimal"/>
      <w:lvlText w:val="%1.2"/>
      <w:lvlJc w:val="left"/>
      <w:pPr>
        <w:tabs>
          <w:tab w:val="num" w:pos="0"/>
        </w:tabs>
        <w:ind w:left="4320" w:hanging="720"/>
      </w:pPr>
      <w:rPr>
        <w:lang w:val="en-G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2160"/>
      </w:pPr>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91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4"/>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1">
    <w:lvl w:ilvl="0">
      <w:start w:val="8"/>
      <w:numFmt w:val="decimal"/>
      <w:lvlText w:val="%1"/>
      <w:lvlJc w:val="left"/>
      <w:pPr>
        <w:tabs>
          <w:tab w:val="num" w:pos="0"/>
        </w:tabs>
        <w:ind w:left="375" w:hanging="375"/>
      </w:pPr>
      <w:rPr/>
    </w:lvl>
    <w:lvl w:ilvl="1">
      <w:start w:val="1"/>
      <w:numFmt w:val="decimal"/>
      <w:lvlText w:val="%1.%2"/>
      <w:lvlJc w:val="left"/>
      <w:pPr>
        <w:tabs>
          <w:tab w:val="num" w:pos="0"/>
        </w:tabs>
        <w:ind w:left="1635"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4255"/>
    <w:pPr>
      <w:widowControl/>
      <w:bidi w:val="0"/>
      <w:spacing w:lineRule="auto" w:line="276" w:before="240" w:after="44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a1cc7"/>
    <w:pPr>
      <w:keepNext w:val="true"/>
      <w:keepLines/>
      <w:spacing w:before="480" w:after="0"/>
      <w:outlineLvl w:val="0"/>
    </w:pPr>
    <w:rPr>
      <w:rFonts w:ascii="Cambria" w:hAnsi="Cambria" w:eastAsia="" w:cs="" w:asciiTheme="majorHAnsi" w:cstheme="majorBidi" w:eastAsiaTheme="majorEastAsia" w:hAnsiTheme="majorHAnsi"/>
      <w:b/>
      <w:bCs/>
      <w:caps/>
      <w:color w:val="005F82" w:themeColor="accent1" w:themeShade="bf"/>
      <w:sz w:val="28"/>
      <w:szCs w:val="28"/>
    </w:rPr>
  </w:style>
  <w:style w:type="paragraph" w:styleId="Heading2">
    <w:name w:val="Heading 2"/>
    <w:basedOn w:val="Style21"/>
    <w:next w:val="Normal"/>
    <w:link w:val="Heading2Char"/>
    <w:uiPriority w:val="9"/>
    <w:unhideWhenUsed/>
    <w:qFormat/>
    <w:rsid w:val="00085dd1"/>
    <w:pPr>
      <w:numPr>
        <w:ilvl w:val="1"/>
        <w:numId w:val="22"/>
      </w:numPr>
      <w:ind w:left="990" w:hanging="720"/>
      <w:outlineLvl w:val="1"/>
    </w:pPr>
    <w:rPr>
      <w:sz w:val="28"/>
      <w:szCs w:val="24"/>
    </w:rPr>
  </w:style>
  <w:style w:type="paragraph" w:styleId="Heading3">
    <w:name w:val="Heading 3"/>
    <w:basedOn w:val="Normal"/>
    <w:next w:val="Normal"/>
    <w:link w:val="Heading3Char"/>
    <w:uiPriority w:val="9"/>
    <w:unhideWhenUsed/>
    <w:qFormat/>
    <w:rsid w:val="001b33c1"/>
    <w:pPr>
      <w:keepNext w:val="true"/>
      <w:keepLines/>
      <w:spacing w:before="200" w:after="0"/>
      <w:outlineLvl w:val="2"/>
    </w:pPr>
    <w:rPr>
      <w:rFonts w:ascii="Cambria" w:hAnsi="Cambria" w:eastAsia="" w:cs="" w:asciiTheme="majorHAnsi" w:cstheme="majorBidi" w:eastAsiaTheme="majorEastAsia" w:hAnsiTheme="majorHAnsi"/>
      <w:b/>
      <w:bCs/>
      <w:color w:val="0180AF" w:themeColor="accent1"/>
    </w:rPr>
  </w:style>
  <w:style w:type="paragraph" w:styleId="Heading4">
    <w:name w:val="Heading 4"/>
    <w:basedOn w:val="Normal"/>
    <w:next w:val="Normal"/>
    <w:link w:val="Heading4Char"/>
    <w:uiPriority w:val="9"/>
    <w:unhideWhenUsed/>
    <w:qFormat/>
    <w:rsid w:val="001b33c1"/>
    <w:pPr>
      <w:keepNext w:val="true"/>
      <w:keepLines/>
      <w:spacing w:before="200" w:after="0"/>
      <w:outlineLvl w:val="3"/>
    </w:pPr>
    <w:rPr>
      <w:rFonts w:ascii="Cambria" w:hAnsi="Cambria" w:eastAsia="" w:cs="" w:asciiTheme="majorHAnsi" w:cstheme="majorBidi" w:eastAsiaTheme="majorEastAsia" w:hAnsiTheme="majorHAnsi"/>
      <w:b/>
      <w:bCs/>
      <w:i/>
      <w:iCs/>
      <w:color w:val="0180AF" w:themeColor="accent1"/>
    </w:rPr>
  </w:style>
  <w:style w:type="paragraph" w:styleId="Heading5">
    <w:name w:val="Heading 5"/>
    <w:basedOn w:val="Normal"/>
    <w:next w:val="Normal"/>
    <w:link w:val="Heading5Char"/>
    <w:uiPriority w:val="9"/>
    <w:unhideWhenUsed/>
    <w:qFormat/>
    <w:rsid w:val="00936000"/>
    <w:pPr>
      <w:keepNext w:val="true"/>
      <w:keepLines/>
      <w:spacing w:before="240" w:after="240"/>
      <w:ind w:left="360" w:hanging="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Heading6Char"/>
    <w:uiPriority w:val="9"/>
    <w:unhideWhenUsed/>
    <w:qFormat/>
    <w:rsid w:val="00b97d75"/>
    <w:pPr>
      <w:keepNext w:val="true"/>
      <w:keepLines/>
      <w:spacing w:before="40" w:after="0"/>
      <w:outlineLvl w:val="5"/>
    </w:pPr>
    <w:rPr>
      <w:rFonts w:ascii="Cambria" w:hAnsi="Cambria" w:eastAsia="" w:cs="" w:asciiTheme="majorHAnsi" w:cstheme="majorBidi" w:eastAsiaTheme="majorEastAsia" w:hAnsiTheme="majorHAnsi"/>
      <w:color w:val="003F56"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0037"/>
    <w:rPr>
      <w:rFonts w:ascii="Tahoma" w:hAnsi="Tahoma" w:cs="Tahoma"/>
      <w:sz w:val="16"/>
      <w:szCs w:val="16"/>
    </w:rPr>
  </w:style>
  <w:style w:type="character" w:styleId="TitleChar" w:customStyle="1">
    <w:name w:val="Title Char"/>
    <w:basedOn w:val="DefaultParagraphFont"/>
    <w:link w:val="Title"/>
    <w:uiPriority w:val="10"/>
    <w:qFormat/>
    <w:rsid w:val="00424824"/>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character" w:styleId="InternetLink">
    <w:name w:val="Hyperlink"/>
    <w:basedOn w:val="DefaultParagraphFont"/>
    <w:uiPriority w:val="99"/>
    <w:unhideWhenUsed/>
    <w:rsid w:val="0078605e"/>
    <w:rPr>
      <w:color w:val="0000FF" w:themeColor="hyperlink"/>
      <w:u w:val="single"/>
    </w:rPr>
  </w:style>
  <w:style w:type="character" w:styleId="Heading1Char" w:customStyle="1">
    <w:name w:val="Heading 1 Char"/>
    <w:basedOn w:val="DefaultParagraphFont"/>
    <w:link w:val="Heading1"/>
    <w:uiPriority w:val="9"/>
    <w:qFormat/>
    <w:rsid w:val="00ea1cc7"/>
    <w:rPr>
      <w:rFonts w:ascii="Cambria" w:hAnsi="Cambria" w:eastAsia="" w:cs="" w:asciiTheme="majorHAnsi" w:cstheme="majorBidi" w:eastAsiaTheme="majorEastAsia" w:hAnsiTheme="majorHAnsi"/>
      <w:b/>
      <w:bCs/>
      <w:caps/>
      <w:color w:val="005F82" w:themeColor="accent1" w:themeShade="bf"/>
      <w:sz w:val="28"/>
      <w:szCs w:val="28"/>
    </w:rPr>
  </w:style>
  <w:style w:type="character" w:styleId="Heading2Char" w:customStyle="1">
    <w:name w:val="Heading 2 Char"/>
    <w:basedOn w:val="DefaultParagraphFont"/>
    <w:link w:val="Heading2"/>
    <w:uiPriority w:val="9"/>
    <w:qFormat/>
    <w:rsid w:val="00085dd1"/>
    <w:rPr>
      <w:rFonts w:eastAsia="" w:cs="Open Sans Light" w:eastAsiaTheme="majorEastAsia"/>
      <w:b/>
      <w:bCs/>
      <w:color w:val="0180AF"/>
      <w:sz w:val="28"/>
      <w:szCs w:val="24"/>
      <w:lang w:val="fr-BE" w:eastAsia="en-GB"/>
    </w:rPr>
  </w:style>
  <w:style w:type="character" w:styleId="Heading3Char" w:customStyle="1">
    <w:name w:val="Heading 3 Char"/>
    <w:basedOn w:val="DefaultParagraphFont"/>
    <w:link w:val="Heading3"/>
    <w:uiPriority w:val="9"/>
    <w:qFormat/>
    <w:rsid w:val="001b33c1"/>
    <w:rPr>
      <w:rFonts w:ascii="Cambria" w:hAnsi="Cambria" w:eastAsia="" w:cs="" w:asciiTheme="majorHAnsi" w:cstheme="majorBidi" w:eastAsiaTheme="majorEastAsia" w:hAnsiTheme="majorHAnsi"/>
      <w:b/>
      <w:bCs/>
      <w:color w:val="0180AF" w:themeColor="accent1"/>
    </w:rPr>
  </w:style>
  <w:style w:type="character" w:styleId="Heading4Char" w:customStyle="1">
    <w:name w:val="Heading 4 Char"/>
    <w:basedOn w:val="DefaultParagraphFont"/>
    <w:link w:val="Heading4"/>
    <w:uiPriority w:val="9"/>
    <w:qFormat/>
    <w:rsid w:val="001b33c1"/>
    <w:rPr>
      <w:rFonts w:ascii="Cambria" w:hAnsi="Cambria" w:eastAsia="" w:cs="" w:asciiTheme="majorHAnsi" w:cstheme="majorBidi" w:eastAsiaTheme="majorEastAsia" w:hAnsiTheme="majorHAnsi"/>
      <w:b/>
      <w:bCs/>
      <w:i/>
      <w:iCs/>
      <w:color w:val="0180AF" w:themeColor="accent1"/>
    </w:rPr>
  </w:style>
  <w:style w:type="character" w:styleId="FootnoteTextChar" w:customStyle="1">
    <w:name w:val="Footnote Text Char"/>
    <w:basedOn w:val="DefaultParagraphFont"/>
    <w:link w:val="Footnote"/>
    <w:uiPriority w:val="99"/>
    <w:qFormat/>
    <w:rsid w:val="001351fd"/>
    <w:rPr>
      <w:sz w:val="20"/>
      <w:szCs w:val="20"/>
    </w:rPr>
  </w:style>
  <w:style w:type="character" w:styleId="FootnoteCharacters">
    <w:name w:val="Footnote Characters"/>
    <w:basedOn w:val="DefaultParagraphFont"/>
    <w:uiPriority w:val="99"/>
    <w:unhideWhenUsed/>
    <w:qFormat/>
    <w:rsid w:val="001351fd"/>
    <w:rPr>
      <w:vertAlign w:val="superscript"/>
    </w:rPr>
  </w:style>
  <w:style w:type="character" w:styleId="FootnoteAnchor">
    <w:name w:val="Footnote Reference"/>
    <w:rPr>
      <w:vertAlign w:val="superscript"/>
    </w:rPr>
  </w:style>
  <w:style w:type="character" w:styleId="Style1Char" w:customStyle="1">
    <w:name w:val="Style1 Char"/>
    <w:basedOn w:val="Heading1Char"/>
    <w:link w:val="Style11"/>
    <w:qFormat/>
    <w:rsid w:val="00d16b6e"/>
    <w:rPr>
      <w:rFonts w:ascii="Cambria" w:hAnsi="Cambria" w:eastAsia="" w:cs="" w:asciiTheme="majorHAnsi" w:cstheme="majorBidi" w:eastAsiaTheme="majorEastAsia" w:hAnsiTheme="majorHAnsi"/>
      <w:b/>
      <w:bCs/>
      <w:caps/>
      <w:color w:val="005F82" w:themeColor="accent1" w:themeShade="bf"/>
      <w:sz w:val="28"/>
      <w:szCs w:val="28"/>
    </w:rPr>
  </w:style>
  <w:style w:type="character" w:styleId="Style2Char" w:customStyle="1">
    <w:name w:val="Style2 Char"/>
    <w:basedOn w:val="Heading2Char"/>
    <w:link w:val="Style21"/>
    <w:qFormat/>
    <w:rsid w:val="00e12ad5"/>
    <w:rPr>
      <w:rFonts w:eastAsia="" w:cs="Open Sans Light" w:eastAsiaTheme="majorEastAsia"/>
      <w:b/>
      <w:bCs/>
      <w:color w:val="0180AF"/>
      <w:sz w:val="32"/>
      <w:szCs w:val="28"/>
      <w:lang w:val="fr-BE" w:eastAsia="en-GB"/>
    </w:rPr>
  </w:style>
  <w:style w:type="character" w:styleId="Style3Char" w:customStyle="1">
    <w:name w:val="Style3 Char"/>
    <w:basedOn w:val="Heading3Char"/>
    <w:link w:val="Style31"/>
    <w:qFormat/>
    <w:rsid w:val="00400ae7"/>
    <w:rPr>
      <w:rFonts w:ascii="Cambria" w:hAnsi="Cambria" w:eastAsia="" w:cs="" w:asciiTheme="majorHAnsi" w:cstheme="majorBidi" w:eastAsiaTheme="majorEastAsia" w:hAnsiTheme="majorHAnsi"/>
      <w:b/>
      <w:bCs w:val="false"/>
      <w:color w:val="0180AF"/>
      <w:sz w:val="24"/>
      <w:szCs w:val="24"/>
    </w:rPr>
  </w:style>
  <w:style w:type="character" w:styleId="Annotationreference">
    <w:name w:val="annotation reference"/>
    <w:basedOn w:val="DefaultParagraphFont"/>
    <w:uiPriority w:val="99"/>
    <w:semiHidden/>
    <w:unhideWhenUsed/>
    <w:qFormat/>
    <w:rsid w:val="005e25b8"/>
    <w:rPr>
      <w:sz w:val="16"/>
      <w:szCs w:val="16"/>
    </w:rPr>
  </w:style>
  <w:style w:type="character" w:styleId="Style4Char" w:customStyle="1">
    <w:name w:val="Style4 Char"/>
    <w:basedOn w:val="Heading4Char"/>
    <w:link w:val="Style41"/>
    <w:qFormat/>
    <w:rsid w:val="00d16b6e"/>
    <w:rPr>
      <w:rFonts w:ascii="Cambria" w:hAnsi="Cambria" w:eastAsia="" w:cs="" w:asciiTheme="majorHAnsi" w:cstheme="majorBidi" w:eastAsiaTheme="majorEastAsia" w:hAnsiTheme="majorHAnsi"/>
      <w:b/>
      <w:bCs/>
      <w:i/>
      <w:iCs/>
      <w:color w:val="0180AF" w:themeColor="accent1"/>
    </w:rPr>
  </w:style>
  <w:style w:type="character" w:styleId="CommentTextChar" w:customStyle="1">
    <w:name w:val="Comment Text Char"/>
    <w:basedOn w:val="DefaultParagraphFont"/>
    <w:link w:val="Annotationtext"/>
    <w:uiPriority w:val="99"/>
    <w:qFormat/>
    <w:rsid w:val="005e25b8"/>
    <w:rPr>
      <w:sz w:val="20"/>
      <w:szCs w:val="20"/>
    </w:rPr>
  </w:style>
  <w:style w:type="character" w:styleId="CommentSubjectChar" w:customStyle="1">
    <w:name w:val="Comment Subject Char"/>
    <w:basedOn w:val="CommentTextChar"/>
    <w:link w:val="Annotationsubject"/>
    <w:uiPriority w:val="99"/>
    <w:semiHidden/>
    <w:qFormat/>
    <w:rsid w:val="005e25b8"/>
    <w:rPr>
      <w:b/>
      <w:bCs/>
      <w:sz w:val="20"/>
      <w:szCs w:val="20"/>
    </w:rPr>
  </w:style>
  <w:style w:type="character" w:styleId="HeaderChar" w:customStyle="1">
    <w:name w:val="Header Char"/>
    <w:basedOn w:val="DefaultParagraphFont"/>
    <w:link w:val="Header"/>
    <w:uiPriority w:val="99"/>
    <w:qFormat/>
    <w:rsid w:val="0048292c"/>
    <w:rPr/>
  </w:style>
  <w:style w:type="character" w:styleId="FooterChar" w:customStyle="1">
    <w:name w:val="Footer Char"/>
    <w:basedOn w:val="DefaultParagraphFont"/>
    <w:link w:val="Footer"/>
    <w:uiPriority w:val="99"/>
    <w:qFormat/>
    <w:rsid w:val="0048292c"/>
    <w:rPr/>
  </w:style>
  <w:style w:type="character" w:styleId="Fontstyle01" w:customStyle="1">
    <w:name w:val="fontstyle01"/>
    <w:basedOn w:val="DefaultParagraphFont"/>
    <w:qFormat/>
    <w:rsid w:val="006e2e71"/>
    <w:rPr>
      <w:rFonts w:ascii="EUAlbertina-Regu" w:hAnsi="EUAlbertina-Regu"/>
      <w:b w:val="false"/>
      <w:bCs w:val="false"/>
      <w:i w:val="false"/>
      <w:iCs w:val="false"/>
      <w:color w:val="1A171C"/>
      <w:sz w:val="20"/>
      <w:szCs w:val="20"/>
    </w:rPr>
  </w:style>
  <w:style w:type="character" w:styleId="Heading5Char" w:customStyle="1">
    <w:name w:val="Heading 5 Char"/>
    <w:basedOn w:val="DefaultParagraphFont"/>
    <w:link w:val="Heading5"/>
    <w:uiPriority w:val="9"/>
    <w:qFormat/>
    <w:rsid w:val="00936000"/>
    <w:rPr>
      <w:rFonts w:ascii="Cambria" w:hAnsi="Cambria" w:eastAsia="" w:cs="" w:asciiTheme="majorHAnsi" w:cstheme="majorBidi" w:eastAsiaTheme="majorEastAsia" w:hAnsiTheme="majorHAnsi"/>
    </w:rPr>
  </w:style>
  <w:style w:type="character" w:styleId="Heading6Char" w:customStyle="1">
    <w:name w:val="Heading 6 Char"/>
    <w:basedOn w:val="DefaultParagraphFont"/>
    <w:link w:val="Heading6"/>
    <w:uiPriority w:val="9"/>
    <w:qFormat/>
    <w:rsid w:val="00b97d75"/>
    <w:rPr>
      <w:rFonts w:ascii="Cambria" w:hAnsi="Cambria" w:eastAsia="" w:cs="" w:asciiTheme="majorHAnsi" w:cstheme="majorBidi" w:eastAsiaTheme="majorEastAsia" w:hAnsiTheme="majorHAnsi"/>
      <w:color w:val="003F56" w:themeColor="accent1" w:themeShade="7f"/>
    </w:rPr>
  </w:style>
  <w:style w:type="character" w:styleId="UnresolvedMention1" w:customStyle="1">
    <w:name w:val="Unresolved Mention1"/>
    <w:basedOn w:val="DefaultParagraphFont"/>
    <w:uiPriority w:val="99"/>
    <w:semiHidden/>
    <w:unhideWhenUsed/>
    <w:qFormat/>
    <w:rsid w:val="00a63707"/>
    <w:rPr>
      <w:color w:val="605E5C"/>
      <w:shd w:fill="E1DFDD" w:val="clear"/>
    </w:rPr>
  </w:style>
  <w:style w:type="character" w:styleId="ListParagraphChar" w:customStyle="1">
    <w:name w:val="List Paragraph Char"/>
    <w:basedOn w:val="DefaultParagraphFont"/>
    <w:link w:val="ListParagraph"/>
    <w:uiPriority w:val="34"/>
    <w:qFormat/>
    <w:locked/>
    <w:rsid w:val="004861d4"/>
    <w:rPr/>
  </w:style>
  <w:style w:type="character" w:styleId="NoSpacingChar" w:customStyle="1">
    <w:name w:val="No Spacing Char"/>
    <w:basedOn w:val="DefaultParagraphFont"/>
    <w:link w:val="NoSpacing"/>
    <w:uiPriority w:val="1"/>
    <w:qFormat/>
    <w:rsid w:val="000a10b1"/>
    <w:rPr/>
  </w:style>
  <w:style w:type="character" w:styleId="VisitedInternetLink">
    <w:name w:val="FollowedHyperlink"/>
    <w:basedOn w:val="DefaultParagraphFont"/>
    <w:uiPriority w:val="99"/>
    <w:semiHidden/>
    <w:unhideWhenUsed/>
    <w:rsid w:val="009c4d00"/>
    <w:rPr>
      <w:color w:val="800080" w:themeColor="followedHyperlink"/>
      <w:u w:val="single"/>
    </w:rPr>
  </w:style>
  <w:style w:type="character" w:styleId="UnresolvedMention">
    <w:name w:val="Unresolved Mention"/>
    <w:basedOn w:val="DefaultParagraphFont"/>
    <w:uiPriority w:val="99"/>
    <w:semiHidden/>
    <w:unhideWhenUsed/>
    <w:qFormat/>
    <w:rsid w:val="004177c7"/>
    <w:rPr>
      <w:color w:val="605E5C"/>
      <w:shd w:fill="E1DFDD" w:val="clear"/>
    </w:rPr>
  </w:style>
  <w:style w:type="character" w:styleId="Heading31Char" w:customStyle="1">
    <w:name w:val="Heading 3.1 Char"/>
    <w:basedOn w:val="Heading2Char"/>
    <w:link w:val="Heading31"/>
    <w:qFormat/>
    <w:rsid w:val="001b26c8"/>
    <w:rPr>
      <w:rFonts w:eastAsia="" w:cs="Open Sans Light" w:eastAsiaTheme="majorEastAsia"/>
      <w:b/>
      <w:bCs/>
      <w:color w:val="0180AF"/>
      <w:sz w:val="28"/>
      <w:szCs w:val="24"/>
      <w:lang w:val="fr-BE" w:eastAsia="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05c4"/>
    <w:pPr>
      <w:spacing w:before="240" w:after="440"/>
      <w:ind w:left="720" w:hanging="0"/>
      <w:contextualSpacing/>
    </w:pPr>
    <w:rPr/>
  </w:style>
  <w:style w:type="paragraph" w:styleId="BalloonText">
    <w:name w:val="Balloon Text"/>
    <w:basedOn w:val="Normal"/>
    <w:link w:val="BalloonTextChar"/>
    <w:uiPriority w:val="99"/>
    <w:semiHidden/>
    <w:unhideWhenUsed/>
    <w:qFormat/>
    <w:rsid w:val="00000037"/>
    <w:pPr>
      <w:spacing w:lineRule="auto" w:line="240" w:before="240" w:after="0"/>
    </w:pPr>
    <w:rPr>
      <w:rFonts w:ascii="Tahoma" w:hAnsi="Tahoma" w:cs="Tahoma"/>
      <w:sz w:val="16"/>
      <w:szCs w:val="16"/>
    </w:rPr>
  </w:style>
  <w:style w:type="paragraph" w:styleId="Title">
    <w:name w:val="Title"/>
    <w:basedOn w:val="Normal"/>
    <w:next w:val="Normal"/>
    <w:link w:val="TitleChar"/>
    <w:uiPriority w:val="10"/>
    <w:qFormat/>
    <w:rsid w:val="00424824"/>
    <w:pPr>
      <w:pBdr>
        <w:bottom w:val="single" w:sz="8" w:space="4" w:color="0180AF"/>
      </w:pBdr>
      <w:spacing w:lineRule="auto" w:line="240" w:before="24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48bb"/>
    <w:pPr>
      <w:spacing w:lineRule="auto" w:line="259" w:before="240" w:after="0"/>
      <w:outlineLvl w:val="9"/>
    </w:pPr>
    <w:rPr>
      <w:b w:val="false"/>
      <w:bCs w:val="false"/>
      <w:sz w:val="32"/>
      <w:szCs w:val="32"/>
      <w:lang w:val="en-US"/>
    </w:rPr>
  </w:style>
  <w:style w:type="paragraph" w:styleId="Contents1">
    <w:name w:val="TOC 1"/>
    <w:basedOn w:val="Normal"/>
    <w:next w:val="Normal"/>
    <w:autoRedefine/>
    <w:uiPriority w:val="39"/>
    <w:unhideWhenUsed/>
    <w:rsid w:val="00f15788"/>
    <w:pPr>
      <w:tabs>
        <w:tab w:val="clear" w:pos="720"/>
        <w:tab w:val="right" w:pos="9016" w:leader="dot"/>
      </w:tabs>
      <w:spacing w:before="0" w:after="0"/>
      <w:jc w:val="left"/>
    </w:pPr>
    <w:rPr/>
  </w:style>
  <w:style w:type="paragraph" w:styleId="Contents2">
    <w:name w:val="TOC 2"/>
    <w:basedOn w:val="Normal"/>
    <w:next w:val="Normal"/>
    <w:autoRedefine/>
    <w:uiPriority w:val="39"/>
    <w:unhideWhenUsed/>
    <w:rsid w:val="00f15788"/>
    <w:pPr>
      <w:tabs>
        <w:tab w:val="clear" w:pos="720"/>
        <w:tab w:val="right" w:pos="9260" w:leader="dot"/>
      </w:tabs>
      <w:spacing w:before="0" w:after="0"/>
      <w:ind w:left="220" w:hanging="0"/>
    </w:pPr>
    <w:rPr/>
  </w:style>
  <w:style w:type="paragraph" w:styleId="Contents3">
    <w:name w:val="TOC 3"/>
    <w:basedOn w:val="Normal"/>
    <w:next w:val="Normal"/>
    <w:autoRedefine/>
    <w:uiPriority w:val="39"/>
    <w:unhideWhenUsed/>
    <w:rsid w:val="000f1fde"/>
    <w:pPr>
      <w:tabs>
        <w:tab w:val="clear" w:pos="720"/>
        <w:tab w:val="right" w:pos="9016" w:leader="dot"/>
      </w:tabs>
      <w:spacing w:before="0" w:after="0"/>
      <w:ind w:left="440" w:hanging="0"/>
      <w:jc w:val="left"/>
    </w:pPr>
    <w:rPr/>
  </w:style>
  <w:style w:type="paragraph" w:styleId="Bibliography">
    <w:name w:val="Bibliography"/>
    <w:basedOn w:val="Normal"/>
    <w:next w:val="Normal"/>
    <w:uiPriority w:val="37"/>
    <w:unhideWhenUsed/>
    <w:qFormat/>
    <w:rsid w:val="00087879"/>
    <w:pPr/>
    <w:rPr/>
  </w:style>
  <w:style w:type="paragraph" w:styleId="Footnote">
    <w:name w:val="Footnote Text"/>
    <w:basedOn w:val="Normal"/>
    <w:link w:val="FootnoteTextChar"/>
    <w:uiPriority w:val="99"/>
    <w:unhideWhenUsed/>
    <w:qFormat/>
    <w:rsid w:val="001351fd"/>
    <w:pPr>
      <w:spacing w:lineRule="auto" w:line="240" w:before="0" w:after="0"/>
    </w:pPr>
    <w:rPr>
      <w:sz w:val="20"/>
      <w:szCs w:val="20"/>
    </w:rPr>
  </w:style>
  <w:style w:type="paragraph" w:styleId="Style11" w:customStyle="1">
    <w:name w:val="Style1"/>
    <w:basedOn w:val="Heading1"/>
    <w:link w:val="Style1Char"/>
    <w:qFormat/>
    <w:rsid w:val="00d16b6e"/>
    <w:pPr/>
    <w:rPr>
      <w:rFonts w:ascii="Calibri" w:hAnsi="Calibri" w:asciiTheme="minorHAnsi" w:hAnsiTheme="minorHAnsi"/>
    </w:rPr>
  </w:style>
  <w:style w:type="paragraph" w:styleId="Style21" w:customStyle="1">
    <w:name w:val="Style2"/>
    <w:basedOn w:val="Style11"/>
    <w:link w:val="Style2Char"/>
    <w:qFormat/>
    <w:rsid w:val="00e12ad5"/>
    <w:pPr>
      <w:numPr>
        <w:ilvl w:val="0"/>
        <w:numId w:val="23"/>
      </w:numPr>
      <w:spacing w:lineRule="auto" w:line="288" w:before="120" w:after="120"/>
      <w:ind w:left="450" w:hanging="0"/>
    </w:pPr>
    <w:rPr>
      <w:rFonts w:cs="Open Sans Light"/>
      <w:caps w:val="false"/>
      <w:smallCaps w:val="false"/>
      <w:color w:val="0180AF"/>
      <w:sz w:val="32"/>
      <w:lang w:val="fr-BE" w:eastAsia="en-GB"/>
    </w:rPr>
  </w:style>
  <w:style w:type="paragraph" w:styleId="Style31" w:customStyle="1">
    <w:name w:val="Style3"/>
    <w:basedOn w:val="Normal"/>
    <w:link w:val="Style3Char"/>
    <w:qFormat/>
    <w:rsid w:val="00400ae7"/>
    <w:pPr>
      <w:spacing w:before="120" w:after="120"/>
      <w:outlineLvl w:val="2"/>
    </w:pPr>
    <w:rPr>
      <w:b/>
      <w:color w:val="0180AF"/>
      <w:sz w:val="24"/>
      <w:szCs w:val="24"/>
    </w:rPr>
  </w:style>
  <w:style w:type="paragraph" w:styleId="Style41" w:customStyle="1">
    <w:name w:val="Style4"/>
    <w:basedOn w:val="Heading4"/>
    <w:link w:val="Style4Char"/>
    <w:qFormat/>
    <w:rsid w:val="00d16b6e"/>
    <w:pPr/>
    <w:rPr>
      <w:rFonts w:ascii="Calibri" w:hAnsi="Calibri" w:asciiTheme="minorHAnsi" w:hAnsiTheme="minorHAnsi"/>
    </w:rPr>
  </w:style>
  <w:style w:type="paragraph" w:styleId="Annotationtext">
    <w:name w:val="annotation text"/>
    <w:basedOn w:val="Normal"/>
    <w:link w:val="CommentTextChar"/>
    <w:uiPriority w:val="99"/>
    <w:unhideWhenUsed/>
    <w:qFormat/>
    <w:rsid w:val="005e25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25b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829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292c"/>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4b2319"/>
    <w:pPr>
      <w:spacing w:lineRule="auto" w:line="240" w:before="0" w:after="200"/>
    </w:pPr>
    <w:rPr>
      <w:b/>
      <w:iCs/>
      <w:sz w:val="20"/>
      <w:szCs w:val="18"/>
    </w:rPr>
  </w:style>
  <w:style w:type="paragraph" w:styleId="NoSpacing">
    <w:name w:val="No Spacing"/>
    <w:link w:val="NoSpacingChar"/>
    <w:uiPriority w:val="1"/>
    <w:qFormat/>
    <w:rsid w:val="006c2dcb"/>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M1" w:customStyle="1">
    <w:name w:val="CM1"/>
    <w:basedOn w:val="Normal"/>
    <w:next w:val="Normal"/>
    <w:uiPriority w:val="99"/>
    <w:qFormat/>
    <w:rsid w:val="00f20859"/>
    <w:pPr>
      <w:spacing w:lineRule="auto" w:line="240" w:before="0" w:after="0"/>
      <w:jc w:val="left"/>
    </w:pPr>
    <w:rPr>
      <w:rFonts w:ascii="EUAlbertina" w:hAnsi="EUAlbertina"/>
      <w:sz w:val="24"/>
      <w:szCs w:val="24"/>
    </w:rPr>
  </w:style>
  <w:style w:type="paragraph" w:styleId="CM3" w:customStyle="1">
    <w:name w:val="CM3"/>
    <w:basedOn w:val="Normal"/>
    <w:next w:val="Normal"/>
    <w:uiPriority w:val="99"/>
    <w:qFormat/>
    <w:rsid w:val="00f20859"/>
    <w:pPr>
      <w:spacing w:lineRule="auto" w:line="240" w:before="0" w:after="0"/>
      <w:jc w:val="left"/>
    </w:pPr>
    <w:rPr>
      <w:rFonts w:ascii="EUAlbertina" w:hAnsi="EUAlbertina"/>
      <w:sz w:val="24"/>
      <w:szCs w:val="24"/>
    </w:rPr>
  </w:style>
  <w:style w:type="paragraph" w:styleId="Revision">
    <w:name w:val="Revision"/>
    <w:uiPriority w:val="99"/>
    <w:semiHidden/>
    <w:qFormat/>
    <w:rsid w:val="00d04a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ad2dda"/>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Heading31" w:customStyle="1">
    <w:name w:val="Heading 3.1"/>
    <w:basedOn w:val="Heading2"/>
    <w:link w:val="Heading31Char"/>
    <w:qFormat/>
    <w:rsid w:val="001b26c8"/>
    <w:pPr>
      <w:numPr>
        <w:ilvl w:val="1"/>
        <w:numId w:val="23"/>
      </w:numPr>
      <w:ind w:left="126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21">
    <w:name w:val="Grid Table 4 - Accent 21"/>
    <w:basedOn w:val="TableNormal"/>
    <w:uiPriority w:val="49"/>
    <w:rsid w:val="00a61a81"/>
    <w:pPr>
      <w:spacing w:after="0" w:line="240" w:lineRule="auto"/>
    </w:pPr>
    <w:tblPr>
      <w:tblStyleRowBandSize w:val="1"/>
      <w:tblStyleColBandSize w:val="1"/>
      <w:tblBorders>
        <w:top w:val="single" w:color="22D2FF" w:themeColor="accent2" w:themeTint="99" w:sz="4" w:space="0"/>
        <w:left w:val="single" w:color="22D2FF" w:themeColor="accent2" w:themeTint="99" w:sz="4" w:space="0"/>
        <w:bottom w:val="single" w:color="22D2FF" w:themeColor="accent2" w:themeTint="99" w:sz="4" w:space="0"/>
        <w:right w:val="single" w:color="22D2FF" w:themeColor="accent2" w:themeTint="99" w:sz="4" w:space="0"/>
        <w:insideH w:val="single" w:color="22D2FF" w:themeColor="accent2" w:themeTint="99" w:sz="4" w:space="0"/>
        <w:insideV w:val="single" w:color="22D2FF" w:themeColor="accent2" w:themeTint="99" w:sz="4" w:space="0"/>
      </w:tblBorders>
    </w:tblPr>
    <w:tblStylePr w:type="firstRow">
      <w:rPr>
        <w:b/>
        <w:bCs/>
        <w:color w:val="FFFFFF" w:themeColor="background1"/>
      </w:rPr>
      <w:tblPr/>
      <w:tcPr>
        <w:tcBorders>
          <w:top w:val="single" w:color="00728F" w:themeColor="accent2" w:sz="4" w:space="0"/>
          <w:left w:val="single" w:color="00728F" w:themeColor="accent2" w:sz="4" w:space="0"/>
          <w:bottom w:val="single" w:color="00728F" w:themeColor="accent2" w:sz="4" w:space="0"/>
          <w:right w:val="single" w:color="00728F" w:themeColor="accent2" w:sz="4" w:space="0"/>
          <w:insideH w:val="nil"/>
          <w:insideV w:val="nil"/>
        </w:tcBorders>
        <w:shd w:val="clear" w:color="auto" w:fill="00728F" w:themeFill="accent2"/>
      </w:tcPr>
    </w:tblStylePr>
    <w:tblStylePr w:type="lastRow">
      <w:rPr>
        <w:b/>
        <w:bCs/>
      </w:rPr>
      <w:tblPr/>
      <w:tcPr>
        <w:tcBorders>
          <w:top w:val="double" w:color="00728F" w:themeColor="accent2" w:sz="4" w:space="0"/>
        </w:tcBorders>
      </w:tcPr>
    </w:tblStylePr>
    <w:tblStylePr w:type="firstCol">
      <w:rPr>
        <w:b/>
        <w:bCs/>
      </w:rPr>
      <w:tblPr/>
    </w:tblStylePr>
    <w:tblStylePr w:type="lastCol">
      <w:rPr>
        <w:b/>
        <w:bCs/>
      </w:rPr>
      <w:tblPr/>
    </w:tblStylePr>
    <w:tblStylePr w:type="band1Vert">
      <w:tblPr/>
      <w:tcPr>
        <w:shd w:val="clear" w:color="auto" w:fill="B5EFFF" w:themeFill="accent2" w:themeFillTint="33"/>
      </w:tcPr>
    </w:tblStylePr>
    <w:tblStylePr w:type="band1Horz">
      <w:tblPr/>
      <w:tcPr>
        <w:shd w:val="clear" w:color="auto" w:fill="B5EFFF" w:themeFill="accent2" w:themeFillTint="33"/>
      </w:tcPr>
    </w:tblStylePr>
  </w:style>
  <w:style w:type="table" w:styleId="TableGrid">
    <w:name w:val="Table Grid"/>
    <w:basedOn w:val="TableNormal"/>
    <w:uiPriority w:val="59"/>
    <w:rsid w:val="004861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1">
    <w:name w:val="Grid Table 1 Light - Accent 21"/>
    <w:basedOn w:val="TableNormal"/>
    <w:uiPriority w:val="46"/>
    <w:rsid w:val="002733ec"/>
    <w:pPr>
      <w:spacing w:after="0" w:line="240" w:lineRule="auto"/>
    </w:pPr>
    <w:rPr>
      <w:lang w:val="fr-FR"/>
      <w:sz w:val="18"/>
      <w:szCs w:val="24"/>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styleId="ListTable4-Accent3">
    <w:name w:val="List Table 4 Accent 3"/>
    <w:basedOn w:val="TableNormal"/>
    <w:uiPriority w:val="49"/>
    <w:rsid w:val="0092488d"/>
    <w:pPr>
      <w:spacing w:after="0" w:line="240" w:lineRule="auto"/>
    </w:p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tblBorders>
    </w:tblPr>
    <w:tblStylePr w:type="firstRow">
      <w:rPr>
        <w:b/>
        <w:bCs/>
        <w:color w:val="FFFFFF" w:themeColor="background1"/>
      </w:rPr>
      <w:tblPr/>
      <w:tcPr>
        <w:tcBorders>
          <w:top w:val="single" w:color="55BFAE" w:themeColor="accent3" w:sz="4" w:space="0"/>
          <w:left w:val="single" w:color="55BFAE" w:themeColor="accent3" w:sz="4" w:space="0"/>
          <w:bottom w:val="single" w:color="55BFAE" w:themeColor="accent3" w:sz="4" w:space="0"/>
          <w:right w:val="single" w:color="55BFAE" w:themeColor="accent3" w:sz="4" w:space="0"/>
          <w:insideH w:val="nil"/>
        </w:tcBorders>
        <w:shd w:val="clear" w:color="auto" w:fill="55BFAE" w:themeFill="accent3"/>
      </w:tcPr>
    </w:tblStylePr>
    <w:tblStylePr w:type="lastRow">
      <w:rPr>
        <w:b/>
        <w:bCs/>
      </w:rPr>
      <w:tblPr/>
      <w:tcPr>
        <w:tcBorders>
          <w:top w:val="double" w:color="98D8CE" w:themeColor="accent3" w:sz="4" w:space="0"/>
        </w:tcBorders>
      </w:tcPr>
    </w:tblStylePr>
    <w:tblStylePr w:type="firstCol">
      <w:rPr>
        <w:b/>
        <w:bCs/>
      </w:rPr>
      <w:tblPr/>
    </w:tblStylePr>
    <w:tblStylePr w:type="lastCol">
      <w:rPr>
        <w:b/>
        <w:bCs/>
      </w:rPr>
      <w:tblPr/>
    </w:tblStylePr>
    <w:tblStylePr w:type="band1Vert">
      <w:tblPr/>
      <w:tcPr>
        <w:shd w:val="clear" w:color="auto" w:fill="DCF2EE" w:themeFill="accent3" w:themeFillTint="33"/>
      </w:tcPr>
    </w:tblStylePr>
    <w:tblStylePr w:type="band1Horz">
      <w:tblPr/>
      <w:tcPr>
        <w:shd w:val="clear" w:color="auto" w:fill="DCF2EE" w:themeFill="accent3" w:themeFillTint="33"/>
      </w:tcPr>
    </w:tblStylePr>
  </w:style>
  <w:style w:type="table" w:styleId="GridTable5Dark-Accent3">
    <w:name w:val="Grid Table 5 Dark Accent 3"/>
    <w:basedOn w:val="TableNormal"/>
    <w:uiPriority w:val="50"/>
    <w:rsid w:val="00fd662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CF2EE"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5BFAE"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5BFAE"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5BFAE"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5BFAE" w:themeFill="accent3"/>
      </w:tcPr>
    </w:tblStylePr>
    <w:tblStylePr w:type="band1Vert">
      <w:tblPr/>
      <w:tcPr>
        <w:shd w:val="clear" w:color="auto" w:fill="BAE5DE" w:themeFill="accent3" w:themeFillTint="66"/>
      </w:tcPr>
    </w:tblStylePr>
    <w:tblStylePr w:type="band1Horz">
      <w:tblPr/>
      <w:tcPr>
        <w:shd w:val="clear" w:color="auto" w:fill="BAE5DE" w:themeFill="accent3" w:themeFillTint="66"/>
      </w:tcPr>
    </w:tblStylePr>
  </w:style>
  <w:style w:type="table" w:styleId="GridTable4-Accent3">
    <w:name w:val="Grid Table 4 Accent 3"/>
    <w:basedOn w:val="TableNormal"/>
    <w:uiPriority w:val="49"/>
    <w:rsid w:val="00b72599"/>
    <w:pPr>
      <w:spacing w:after="0" w:line="240" w:lineRule="auto"/>
    </w:p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insideV w:val="single" w:color="98D8CE" w:themeColor="accent3" w:themeTint="99" w:sz="4" w:space="0"/>
      </w:tblBorders>
    </w:tblPr>
    <w:tblStylePr w:type="firstRow">
      <w:rPr>
        <w:b/>
        <w:bCs/>
        <w:color w:val="FFFFFF" w:themeColor="background1"/>
      </w:rPr>
      <w:tblPr/>
      <w:tcPr>
        <w:tcBorders>
          <w:top w:val="single" w:color="55BFAE" w:themeColor="accent3" w:sz="4" w:space="0"/>
          <w:left w:val="single" w:color="55BFAE" w:themeColor="accent3" w:sz="4" w:space="0"/>
          <w:bottom w:val="single" w:color="55BFAE" w:themeColor="accent3" w:sz="4" w:space="0"/>
          <w:right w:val="single" w:color="55BFAE" w:themeColor="accent3" w:sz="4" w:space="0"/>
          <w:insideH w:val="nil"/>
          <w:insideV w:val="nil"/>
        </w:tcBorders>
        <w:shd w:val="clear" w:color="auto" w:fill="55BFAE" w:themeFill="accent3"/>
      </w:tcPr>
    </w:tblStylePr>
    <w:tblStylePr w:type="lastRow">
      <w:rPr>
        <w:b/>
        <w:bCs/>
      </w:rPr>
      <w:tblPr/>
      <w:tcPr>
        <w:tcBorders>
          <w:top w:val="double" w:color="55BFAE" w:themeColor="accent3" w:sz="4" w:space="0"/>
        </w:tcBorders>
      </w:tcPr>
    </w:tblStylePr>
    <w:tblStylePr w:type="firstCol">
      <w:rPr>
        <w:b/>
        <w:bCs/>
      </w:rPr>
      <w:tblPr/>
    </w:tblStylePr>
    <w:tblStylePr w:type="lastCol">
      <w:rPr>
        <w:b/>
        <w:bCs/>
      </w:rPr>
      <w:tblPr/>
    </w:tblStylePr>
    <w:tblStylePr w:type="band1Vert">
      <w:tblPr/>
      <w:tcPr>
        <w:shd w:val="clear" w:color="auto" w:fill="DCF2EE" w:themeFill="accent3" w:themeFillTint="33"/>
      </w:tcPr>
    </w:tblStylePr>
    <w:tblStylePr w:type="band1Horz">
      <w:tblPr/>
      <w:tcPr>
        <w:shd w:val="clear" w:color="auto" w:fill="DCF2EE" w:themeFill="accent3" w:themeFillTint="33"/>
      </w:tcPr>
    </w:tblStylePr>
  </w:style>
  <w:style w:type="table" w:styleId="GridTable7Colorful-Accent3">
    <w:name w:val="Grid Table 7 Colorful Accent 3"/>
    <w:basedOn w:val="TableNormal"/>
    <w:uiPriority w:val="52"/>
    <w:rsid w:val="0056517a"/>
    <w:pPr>
      <w:spacing w:after="0" w:line="240" w:lineRule="auto"/>
    </w:pPr>
    <w:rPr>
      <w:color w:val="389686" w:themeColor="accent3" w:themeShade="bf"/>
    </w:r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insideV w:val="single" w:color="98D8C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F2EE" w:themeFill="accent3" w:themeFillTint="33"/>
      </w:tcPr>
    </w:tblStylePr>
    <w:tblStylePr w:type="band1Horz">
      <w:tblPr/>
      <w:tcPr>
        <w:shd w:val="clear" w:color="auto" w:fill="DCF2EE" w:themeFill="accent3" w:themeFillTint="33"/>
      </w:tcPr>
    </w:tblStylePr>
    <w:tblStylePr w:type="neCell">
      <w:tblPr/>
      <w:tcPr>
        <w:tcBorders>
          <w:bottom w:val="single" w:color="98D8CE" w:themeColor="accent3" w:sz="4" w:space="0"/>
        </w:tcBorders>
      </w:tcPr>
    </w:tblStylePr>
    <w:tblStylePr w:type="nwCell">
      <w:tblPr/>
      <w:tcPr>
        <w:tcBorders>
          <w:bottom w:val="single" w:color="98D8CE" w:themeColor="accent3" w:sz="4" w:space="0"/>
        </w:tcBorders>
      </w:tcPr>
    </w:tblStylePr>
    <w:tblStylePr w:type="seCell">
      <w:tblPr/>
      <w:tcPr>
        <w:tcBorders>
          <w:top w:val="single" w:color="98D8CE" w:themeColor="accent3" w:sz="4" w:space="0"/>
        </w:tcBorders>
      </w:tcPr>
    </w:tblStylePr>
    <w:tblStylePr w:type="swCell">
      <w:tblPr/>
      <w:tcPr>
        <w:tcBorders>
          <w:top w:val="single" w:color="98D8CE" w:themeColor="accent3" w:sz="4" w:space="0"/>
        </w:tcBorders>
      </w:tcPr>
    </w:tblStylePr>
  </w:style>
  <w:style w:type="table" w:styleId="GridTable4-Accent5">
    <w:name w:val="Grid Table 4 Accent 5"/>
    <w:basedOn w:val="TableNormal"/>
    <w:uiPriority w:val="49"/>
    <w:rsid w:val="00a603d6"/>
    <w:pPr>
      <w:spacing w:after="0" w:line="240" w:lineRule="auto"/>
    </w:pPr>
    <w:tblPr>
      <w:tblStyleRowBandSize w:val="1"/>
      <w:tblStyleColBandSize w:val="1"/>
      <w:tblBorders>
        <w:top w:val="single" w:color="9EC69B" w:themeColor="accent5" w:themeTint="99" w:sz="4" w:space="0"/>
        <w:left w:val="single" w:color="9EC69B" w:themeColor="accent5" w:themeTint="99" w:sz="4" w:space="0"/>
        <w:bottom w:val="single" w:color="9EC69B" w:themeColor="accent5" w:themeTint="99" w:sz="4" w:space="0"/>
        <w:right w:val="single" w:color="9EC69B" w:themeColor="accent5" w:themeTint="99" w:sz="4" w:space="0"/>
        <w:insideH w:val="single" w:color="9EC69B" w:themeColor="accent5" w:themeTint="99" w:sz="4" w:space="0"/>
        <w:insideV w:val="single" w:color="9EC69B" w:themeColor="accent5" w:themeTint="99" w:sz="4" w:space="0"/>
      </w:tblBorders>
    </w:tblPr>
    <w:tblStylePr w:type="firstRow">
      <w:rPr>
        <w:b/>
        <w:bCs/>
        <w:color w:val="FFFFFF" w:themeColor="background1"/>
      </w:rPr>
      <w:tblPr/>
      <w:tcPr>
        <w:tcBorders>
          <w:top w:val="single" w:color="60A05B" w:themeColor="accent5" w:sz="4" w:space="0"/>
          <w:left w:val="single" w:color="60A05B" w:themeColor="accent5" w:sz="4" w:space="0"/>
          <w:bottom w:val="single" w:color="60A05B" w:themeColor="accent5" w:sz="4" w:space="0"/>
          <w:right w:val="single" w:color="60A05B" w:themeColor="accent5" w:sz="4" w:space="0"/>
          <w:insideH w:val="nil"/>
          <w:insideV w:val="nil"/>
        </w:tcBorders>
        <w:shd w:val="clear" w:color="auto" w:fill="60A05B" w:themeFill="accent5"/>
      </w:tcPr>
    </w:tblStylePr>
    <w:tblStylePr w:type="lastRow">
      <w:rPr>
        <w:b/>
        <w:bCs/>
      </w:rPr>
      <w:tblPr/>
      <w:tcPr>
        <w:tcBorders>
          <w:top w:val="double" w:color="60A05B" w:themeColor="accent5" w:sz="4" w:space="0"/>
        </w:tcBorders>
      </w:tcPr>
    </w:tblStylePr>
    <w:tblStylePr w:type="firstCol">
      <w:rPr>
        <w:b/>
        <w:bCs/>
      </w:rPr>
      <w:tblPr/>
    </w:tblStylePr>
    <w:tblStylePr w:type="lastCol">
      <w:rPr>
        <w:b/>
        <w:bCs/>
      </w:rPr>
      <w:tblPr/>
    </w:tblStylePr>
    <w:tblStylePr w:type="band1Vert">
      <w:tblPr/>
      <w:tcPr>
        <w:shd w:val="clear" w:color="auto" w:fill="DEECDD" w:themeFill="accent5" w:themeFillTint="33"/>
      </w:tcPr>
    </w:tblStylePr>
    <w:tblStylePr w:type="band1Horz">
      <w:tblPr/>
      <w:tcPr>
        <w:shd w:val="clear" w:color="auto" w:fill="DEECDD" w:themeFill="accent5" w:themeFillTint="33"/>
      </w:tcPr>
    </w:tblStylePr>
  </w:style>
  <w:style w:type="table" w:styleId="GridTable4-Accent4">
    <w:name w:val="Grid Table 4 Accent 4"/>
    <w:basedOn w:val="TableNormal"/>
    <w:uiPriority w:val="49"/>
    <w:rsid w:val="00ea3636"/>
    <w:pPr>
      <w:spacing w:after="0" w:line="240" w:lineRule="auto"/>
    </w:pPr>
    <w:tblPr>
      <w:tblStyleRowBandSize w:val="1"/>
      <w:tblStyleColBandSize w:val="1"/>
      <w:tblBorders>
        <w:top w:val="single" w:color="ABE1ED" w:themeColor="accent4" w:themeTint="99" w:sz="4" w:space="0"/>
        <w:left w:val="single" w:color="ABE1ED" w:themeColor="accent4" w:themeTint="99" w:sz="4" w:space="0"/>
        <w:bottom w:val="single" w:color="ABE1ED" w:themeColor="accent4" w:themeTint="99" w:sz="4" w:space="0"/>
        <w:right w:val="single" w:color="ABE1ED" w:themeColor="accent4" w:themeTint="99" w:sz="4" w:space="0"/>
        <w:insideH w:val="single" w:color="ABE1ED" w:themeColor="accent4" w:themeTint="99" w:sz="4" w:space="0"/>
        <w:insideV w:val="single" w:color="ABE1ED" w:themeColor="accent4" w:themeTint="99" w:sz="4" w:space="0"/>
      </w:tblBorders>
    </w:tblPr>
    <w:tblStylePr w:type="firstRow">
      <w:rPr>
        <w:b/>
        <w:bCs/>
        <w:color w:val="FFFFFF" w:themeColor="background1"/>
      </w:rPr>
      <w:tblPr/>
      <w:tcPr>
        <w:tcBorders>
          <w:top w:val="single" w:color="74CEE2" w:themeColor="accent4" w:sz="4" w:space="0"/>
          <w:left w:val="single" w:color="74CEE2" w:themeColor="accent4" w:sz="4" w:space="0"/>
          <w:bottom w:val="single" w:color="74CEE2" w:themeColor="accent4" w:sz="4" w:space="0"/>
          <w:right w:val="single" w:color="74CEE2" w:themeColor="accent4" w:sz="4" w:space="0"/>
          <w:insideH w:val="nil"/>
          <w:insideV w:val="nil"/>
        </w:tcBorders>
        <w:shd w:val="clear" w:color="auto" w:fill="74CEE2" w:themeFill="accent4"/>
      </w:tcPr>
    </w:tblStylePr>
    <w:tblStylePr w:type="lastRow">
      <w:rPr>
        <w:b/>
        <w:bCs/>
      </w:rPr>
      <w:tblPr/>
      <w:tcPr>
        <w:tcBorders>
          <w:top w:val="double" w:color="74CEE2" w:themeColor="accent4" w:sz="4" w:space="0"/>
        </w:tcBorders>
      </w:tcPr>
    </w:tblStylePr>
    <w:tblStylePr w:type="firstCol">
      <w:rPr>
        <w:b/>
        <w:bCs/>
      </w:rPr>
      <w:tblPr/>
    </w:tblStylePr>
    <w:tblStylePr w:type="lastCol">
      <w:rPr>
        <w:b/>
        <w:bCs/>
      </w:rPr>
      <w:tblPr/>
    </w:tblStylePr>
    <w:tblStylePr w:type="band1Vert">
      <w:tblPr/>
      <w:tcPr>
        <w:shd w:val="clear" w:color="auto" w:fill="E3F5F9" w:themeFill="accent4" w:themeFillTint="33"/>
      </w:tcPr>
    </w:tblStylePr>
    <w:tblStylePr w:type="band1Horz">
      <w:tblPr/>
      <w:tcPr>
        <w:shd w:val="clear" w:color="auto" w:fill="E3F5F9" w:themeFill="accent4" w:themeFillTint="33"/>
      </w:tcPr>
    </w:tblStylePr>
  </w:style>
  <w:style w:type="table" w:styleId="GridTable4-Accent6">
    <w:name w:val="Grid Table 4 Accent 6"/>
    <w:basedOn w:val="TableNormal"/>
    <w:uiPriority w:val="49"/>
    <w:rsid w:val="00ea3636"/>
    <w:pPr>
      <w:spacing w:after="0" w:line="240" w:lineRule="auto"/>
    </w:pPr>
    <w:tblPr>
      <w:tblStyleRowBandSize w:val="1"/>
      <w:tblStyleColBandSize w:val="1"/>
      <w:tblBorders>
        <w:top w:val="single" w:color="FFEA73" w:themeColor="accent6" w:themeTint="99" w:sz="4" w:space="0"/>
        <w:left w:val="single" w:color="FFEA73" w:themeColor="accent6" w:themeTint="99" w:sz="4" w:space="0"/>
        <w:bottom w:val="single" w:color="FFEA73" w:themeColor="accent6" w:themeTint="99" w:sz="4" w:space="0"/>
        <w:right w:val="single" w:color="FFEA73" w:themeColor="accent6" w:themeTint="99" w:sz="4" w:space="0"/>
        <w:insideH w:val="single" w:color="FFEA73" w:themeColor="accent6" w:themeTint="99" w:sz="4" w:space="0"/>
        <w:insideV w:val="single" w:color="FFEA73" w:themeColor="accent6" w:themeTint="99" w:sz="4" w:space="0"/>
      </w:tblBorders>
    </w:tblPr>
    <w:tblStylePr w:type="firstRow">
      <w:rPr>
        <w:b/>
        <w:bCs/>
        <w:color w:val="FFFFFF" w:themeColor="background1"/>
      </w:rPr>
      <w:tblPr/>
      <w:tcPr>
        <w:tcBorders>
          <w:top w:val="single" w:color="FFDD17" w:themeColor="accent6" w:sz="4" w:space="0"/>
          <w:left w:val="single" w:color="FFDD17" w:themeColor="accent6" w:sz="4" w:space="0"/>
          <w:bottom w:val="single" w:color="FFDD17" w:themeColor="accent6" w:sz="4" w:space="0"/>
          <w:right w:val="single" w:color="FFDD17" w:themeColor="accent6" w:sz="4" w:space="0"/>
          <w:insideH w:val="nil"/>
          <w:insideV w:val="nil"/>
        </w:tcBorders>
        <w:shd w:val="clear" w:color="auto" w:fill="FFDD17" w:themeFill="accent6"/>
      </w:tcPr>
    </w:tblStylePr>
    <w:tblStylePr w:type="lastRow">
      <w:rPr>
        <w:b/>
        <w:bCs/>
      </w:rPr>
      <w:tblPr/>
      <w:tcPr>
        <w:tcBorders>
          <w:top w:val="double" w:color="FFDD17" w:themeColor="accent6" w:sz="4" w:space="0"/>
        </w:tcBorders>
      </w:tcPr>
    </w:tblStylePr>
    <w:tblStylePr w:type="firstCol">
      <w:rPr>
        <w:b/>
        <w:bCs/>
      </w:rPr>
      <w:tblPr/>
    </w:tblStylePr>
    <w:tblStylePr w:type="lastCol">
      <w:rPr>
        <w:b/>
        <w:bCs/>
      </w:rPr>
      <w:tblPr/>
    </w:tblStylePr>
    <w:tblStylePr w:type="band1Vert">
      <w:tblPr/>
      <w:tcPr>
        <w:shd w:val="clear" w:color="auto" w:fill="FFF8D0" w:themeFill="accent6" w:themeFillTint="33"/>
      </w:tcPr>
    </w:tblStylePr>
    <w:tblStylePr w:type="band1Horz">
      <w:tblPr/>
      <w:tcPr>
        <w:shd w:val="clear" w:color="auto" w:fill="FFF8D0" w:themeFill="accent6" w:themeFillTint="33"/>
      </w:tcPr>
    </w:tblStylePr>
  </w:style>
  <w:style w:type="table" w:styleId="GridTable4-Accent1">
    <w:name w:val="Grid Table 4 Accent 1"/>
    <w:basedOn w:val="TableNormal"/>
    <w:uiPriority w:val="49"/>
    <w:rsid w:val="00ee2ed5"/>
    <w:pPr>
      <w:spacing w:after="0" w:line="240" w:lineRule="auto"/>
    </w:pPr>
    <w:tblPr>
      <w:tblStyleRowBandSize w:val="1"/>
      <w:tblStyleColBandSize w:val="1"/>
      <w:tblBorders>
        <w:top w:val="single" w:color="37C8FD" w:themeColor="accent1" w:themeTint="99" w:sz="4" w:space="0"/>
        <w:left w:val="single" w:color="37C8FD" w:themeColor="accent1" w:themeTint="99" w:sz="4" w:space="0"/>
        <w:bottom w:val="single" w:color="37C8FD" w:themeColor="accent1" w:themeTint="99" w:sz="4" w:space="0"/>
        <w:right w:val="single" w:color="37C8FD" w:themeColor="accent1" w:themeTint="99" w:sz="4" w:space="0"/>
        <w:insideH w:val="single" w:color="37C8FD" w:themeColor="accent1" w:themeTint="99" w:sz="4" w:space="0"/>
        <w:insideV w:val="single" w:color="37C8FD" w:themeColor="accent1" w:themeTint="99" w:sz="4" w:space="0"/>
      </w:tblBorders>
    </w:tblPr>
    <w:tblStylePr w:type="firstRow">
      <w:rPr>
        <w:b/>
        <w:bCs/>
        <w:color w:val="FFFFFF" w:themeColor="background1"/>
      </w:rPr>
      <w:tblPr/>
      <w:tcPr>
        <w:tcBorders>
          <w:top w:val="single" w:color="0180AF" w:themeColor="accent1" w:sz="4" w:space="0"/>
          <w:left w:val="single" w:color="0180AF" w:themeColor="accent1" w:sz="4" w:space="0"/>
          <w:bottom w:val="single" w:color="0180AF" w:themeColor="accent1" w:sz="4" w:space="0"/>
          <w:right w:val="single" w:color="0180AF" w:themeColor="accent1" w:sz="4" w:space="0"/>
          <w:insideH w:val="nil"/>
          <w:insideV w:val="nil"/>
        </w:tcBorders>
        <w:shd w:val="clear" w:color="auto" w:fill="0180AF" w:themeFill="accent1"/>
      </w:tcPr>
    </w:tblStylePr>
    <w:tblStylePr w:type="lastRow">
      <w:rPr>
        <w:b/>
        <w:bCs/>
      </w:rPr>
      <w:tblPr/>
      <w:tcPr>
        <w:tcBorders>
          <w:top w:val="double" w:color="0180AF"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styleId="ListTable4-Accent1">
    <w:name w:val="List Table 4 Accent 1"/>
    <w:basedOn w:val="TableNormal"/>
    <w:uiPriority w:val="49"/>
    <w:rsid w:val="008c79a2"/>
    <w:pPr>
      <w:spacing w:after="0" w:line="240" w:lineRule="auto"/>
    </w:pPr>
    <w:tblPr>
      <w:tblStyleRowBandSize w:val="1"/>
      <w:tblStyleColBandSize w:val="1"/>
      <w:tblBorders>
        <w:top w:val="single" w:color="37C8FD" w:themeColor="accent1" w:themeTint="99" w:sz="4" w:space="0"/>
        <w:left w:val="single" w:color="37C8FD" w:themeColor="accent1" w:themeTint="99" w:sz="4" w:space="0"/>
        <w:bottom w:val="single" w:color="37C8FD" w:themeColor="accent1" w:themeTint="99" w:sz="4" w:space="0"/>
        <w:right w:val="single" w:color="37C8FD" w:themeColor="accent1" w:themeTint="99" w:sz="4" w:space="0"/>
        <w:insideH w:val="single" w:color="37C8FD" w:themeColor="accent1" w:themeTint="99" w:sz="4" w:space="0"/>
      </w:tblBorders>
    </w:tblPr>
    <w:tblStylePr w:type="firstRow">
      <w:rPr>
        <w:b/>
        <w:bCs/>
        <w:color w:val="FFFFFF" w:themeColor="background1"/>
      </w:rPr>
      <w:tblPr/>
      <w:tcPr>
        <w:tcBorders>
          <w:top w:val="single" w:color="0180AF" w:themeColor="accent1" w:sz="4" w:space="0"/>
          <w:left w:val="single" w:color="0180AF" w:themeColor="accent1" w:sz="4" w:space="0"/>
          <w:bottom w:val="single" w:color="0180AF" w:themeColor="accent1" w:sz="4" w:space="0"/>
          <w:right w:val="single" w:color="0180AF" w:themeColor="accent1" w:sz="4" w:space="0"/>
          <w:insideH w:val="nil"/>
        </w:tcBorders>
        <w:shd w:val="clear" w:color="auto" w:fill="0180AF" w:themeFill="accent1"/>
      </w:tcPr>
    </w:tblStylePr>
    <w:tblStylePr w:type="lastRow">
      <w:rPr>
        <w:b/>
        <w:bCs/>
      </w:rPr>
      <w:tblPr/>
      <w:tcPr>
        <w:tcBorders>
          <w:top w:val="double" w:color="37C8FD"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styleId="ListTable3-Accent6">
    <w:name w:val="List Table 3 Accent 6"/>
    <w:basedOn w:val="TableNormal"/>
    <w:uiPriority w:val="48"/>
    <w:rsid w:val="00544d8b"/>
    <w:pPr>
      <w:spacing w:after="0" w:line="240" w:lineRule="auto"/>
    </w:pPr>
    <w:tblPr>
      <w:tblStyleRowBandSize w:val="1"/>
      <w:tblStyleColBandSize w:val="1"/>
      <w:tblBorders>
        <w:top w:val="single" w:color="FFDD17" w:themeColor="accent6" w:sz="4" w:space="0"/>
        <w:left w:val="single" w:color="FFDD17" w:themeColor="accent6" w:sz="4" w:space="0"/>
        <w:bottom w:val="single" w:color="FFDD17" w:themeColor="accent6" w:sz="4" w:space="0"/>
        <w:right w:val="single" w:color="FFDD17" w:themeColor="accent6" w:sz="4" w:space="0"/>
      </w:tblBorders>
    </w:tblPr>
    <w:tblStylePr w:type="firstRow">
      <w:rPr>
        <w:b/>
        <w:bCs/>
        <w:color w:val="FFFFFF" w:themeColor="background1"/>
      </w:rPr>
      <w:tblPr/>
      <w:tcPr>
        <w:shd w:val="clear" w:color="auto" w:fill="FFDD17" w:themeFill="accent6"/>
      </w:tcPr>
    </w:tblStylePr>
    <w:tblStylePr w:type="lastRow">
      <w:rPr>
        <w:b/>
        <w:bCs/>
      </w:rPr>
      <w:tblPr/>
      <w:tcPr>
        <w:tcBorders>
          <w:top w:val="double" w:color="FFDD1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DD17" w:themeColor="accent6" w:sz="4" w:space="0"/>
          <w:right w:val="single" w:color="FFDD17" w:themeColor="accent6" w:sz="4" w:space="0"/>
        </w:tcBorders>
      </w:tcPr>
    </w:tblStylePr>
    <w:tblStylePr w:type="band1Horz">
      <w:tblPr/>
      <w:tcPr>
        <w:tcBorders>
          <w:top w:val="single" w:color="FFDD17" w:themeColor="accent6" w:sz="4" w:space="0"/>
          <w:bottom w:val="single" w:color="FFDD1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DD17" w:themeColor="accent6" w:sz="4" w:space="0"/>
          <w:left w:val="nil"/>
        </w:tcBorders>
      </w:tcPr>
    </w:tblStylePr>
    <w:tblStylePr w:type="swCell">
      <w:tblPr/>
      <w:tcPr>
        <w:tcBorders>
          <w:top w:val="double" w:color="FFDD17" w:themeColor="accent6"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bpie.eu/wp-content/uploads/2019/03/Our-Buildings_-EUKI_EPBD-Guidance_Final.pdf" TargetMode="External"/><Relationship Id="rId7" Type="http://schemas.openxmlformats.org/officeDocument/2006/relationships/hyperlink" Target="https://eur-lex.europa.eu/legal-content/EN/TXT/PDF/?uri=CELEX:32019H0786&amp;from=EN" TargetMode="External"/><Relationship Id="rId8" Type="http://schemas.openxmlformats.org/officeDocument/2006/relationships/hyperlink" Target="http://bpie.eu/wp-content/uploads/2019/03/Our-Buildings_-EUKI_EPBD-Guidance_Final.pdf" TargetMode="Externa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hyperlink" Target="http://bpie.eu/news/renovation-strategy-addressing-the-barriers-to-deep-renovation/" TargetMode="External"/><Relationship Id="rId16" Type="http://schemas.openxmlformats.org/officeDocument/2006/relationships/image" Target="media/image5.png"/><Relationship Id="rId17" Type="http://schemas.openxmlformats.org/officeDocument/2006/relationships/hyperlink" Target="http://bpie.eu/wp-content/uploads/2019/03/Our-Buildings_-EUKI_EPBD-Guidance_Final.pdf" TargetMode="External"/><Relationship Id="rId18" Type="http://schemas.openxmlformats.org/officeDocument/2006/relationships/hyperlink" Target="http://bpie.eu/wp-content/uploads/2019/04/Policy-paper_IEQ-_Final.pdf" TargetMode="External"/><Relationship Id="rId19" Type="http://schemas.openxmlformats.org/officeDocument/2006/relationships/hyperlink" Target="https://www.copenhageneconomics.com/dyn/resources/Publication/publicationPDF/8/198/0/Multiple benefits of EE renovations in buildings - Full report and appendix.pdf" TargetMode="External"/><Relationship Id="rId20" Type="http://schemas.openxmlformats.org/officeDocument/2006/relationships/hyperlink" Target="https://www.housingnet.co.uk/pdf/Building-the-Future-Final-report_October-2014_ISSUED.pdf" TargetMode="External"/><Relationship Id="rId21" Type="http://schemas.openxmlformats.org/officeDocument/2006/relationships/hyperlink" Target="https://ec.europa.eu/energy/sites/ener/files/documents/the_macro-level_and_sectoral_impacts_of_energy_efficiency_policies.pdf" TargetMode="External"/><Relationship Id="rId22" Type="http://schemas.openxmlformats.org/officeDocument/2006/relationships/diagramData" Target="diagrams/data12.xml"/><Relationship Id="rId23" Type="http://schemas.openxmlformats.org/officeDocument/2006/relationships/diagramLayout" Target="diagrams/layout12.xml"/><Relationship Id="rId24" Type="http://schemas.openxmlformats.org/officeDocument/2006/relationships/diagramQuickStyle" Target="diagrams/quickStyle12.xml"/><Relationship Id="rId25" Type="http://schemas.openxmlformats.org/officeDocument/2006/relationships/diagramColors" Target="diagrams/colors12.xml"/><Relationship Id="rId26" Type="http://schemas.microsoft.com/office/2007/relationships/diagramDrawing" Target="diagrams/drawing12.xml"/><Relationship Id="rId27" Type="http://schemas.openxmlformats.org/officeDocument/2006/relationships/diagramData" Target="diagrams/data13.xml"/><Relationship Id="rId28" Type="http://schemas.openxmlformats.org/officeDocument/2006/relationships/diagramLayout" Target="diagrams/layout13.xml"/><Relationship Id="rId29" Type="http://schemas.openxmlformats.org/officeDocument/2006/relationships/diagramQuickStyle" Target="diagrams/quickStyle13.xml"/><Relationship Id="rId30" Type="http://schemas.openxmlformats.org/officeDocument/2006/relationships/diagramColors" Target="diagrams/colors13.xml"/><Relationship Id="rId31" Type="http://schemas.microsoft.com/office/2007/relationships/diagramDrawing" Target="diagrams/drawing13.xml"/><Relationship Id="rId32" Type="http://schemas.openxmlformats.org/officeDocument/2006/relationships/diagramData" Target="diagrams/data14.xml"/><Relationship Id="rId33" Type="http://schemas.openxmlformats.org/officeDocument/2006/relationships/diagramLayout" Target="diagrams/layout14.xml"/><Relationship Id="rId34" Type="http://schemas.openxmlformats.org/officeDocument/2006/relationships/diagramQuickStyle" Target="diagrams/quickStyle14.xml"/><Relationship Id="rId35" Type="http://schemas.openxmlformats.org/officeDocument/2006/relationships/diagramColors" Target="diagrams/colors14.xml"/><Relationship Id="rId36" Type="http://schemas.microsoft.com/office/2007/relationships/diagramDrawing" Target="diagrams/drawing14.xml"/><Relationship Id="rId37" Type="http://schemas.openxmlformats.org/officeDocument/2006/relationships/diagramData" Target="diagrams/data15.xml"/><Relationship Id="rId38" Type="http://schemas.openxmlformats.org/officeDocument/2006/relationships/diagramLayout" Target="diagrams/layout15.xml"/><Relationship Id="rId39" Type="http://schemas.openxmlformats.org/officeDocument/2006/relationships/diagramQuickStyle" Target="diagrams/quickStyle15.xml"/><Relationship Id="rId40" Type="http://schemas.openxmlformats.org/officeDocument/2006/relationships/diagramColors" Target="diagrams/colors15.xml"/><Relationship Id="rId41" Type="http://schemas.microsoft.com/office/2007/relationships/diagramDrawing" Target="diagrams/drawing15.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100" spc="-1" strike="noStrike">
                <a:solidFill>
                  <a:srgbClr val="000000"/>
                </a:solidFill>
                <a:latin typeface="Calibri"/>
              </a:defRPr>
            </a:pPr>
            <a:r>
              <a:rPr b="1" lang="en-GB" sz="1100" spc="-1" strike="noStrike">
                <a:solidFill>
                  <a:srgbClr val="000000"/>
                </a:solidFill>
                <a:latin typeface="Calibri"/>
              </a:rPr>
              <a:t>Decarbonisation path</a:t>
            </a:r>
          </a:p>
        </c:rich>
      </c:tx>
      <c:overlay val="0"/>
      <c:spPr>
        <a:noFill/>
        <a:ln w="0">
          <a:noFill/>
        </a:ln>
      </c:spPr>
    </c:title>
    <c:autoTitleDeleted val="0"/>
    <c:plotArea>
      <c:barChart>
        <c:barDir val="col"/>
        <c:grouping val="percentStacked"/>
        <c:varyColors val="0"/>
        <c:ser>
          <c:idx val="0"/>
          <c:order val="0"/>
          <c:tx>
            <c:strRef>
              <c:f>label 0</c:f>
              <c:strCache>
                <c:ptCount val="1"/>
                <c:pt idx="0">
                  <c:v>&gt;D</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0</c:f>
              <c:numCache>
                <c:formatCode>General</c:formatCode>
                <c:ptCount val="7"/>
                <c:pt idx="0">
                  <c:v>0.65</c:v>
                </c:pt>
                <c:pt idx="1">
                  <c:v>0.39</c:v>
                </c:pt>
                <c:pt idx="2">
                  <c:v>0.19</c:v>
                </c:pt>
                <c:pt idx="3">
                  <c:v>0.15</c:v>
                </c:pt>
                <c:pt idx="4">
                  <c:v>0.14</c:v>
                </c:pt>
                <c:pt idx="5">
                  <c:v>0.13</c:v>
                </c:pt>
                <c:pt idx="6">
                  <c:v>0</c:v>
                </c:pt>
              </c:numCache>
            </c:numRef>
          </c:val>
        </c:ser>
        <c:ser>
          <c:idx val="1"/>
          <c:order val="1"/>
          <c:tx>
            <c:strRef>
              <c:f>label 1</c:f>
              <c:strCache>
                <c:ptCount val="1"/>
                <c:pt idx="0">
                  <c:v>D</c:v>
                </c:pt>
              </c:strCache>
            </c:strRef>
          </c:tx>
          <c:spPr>
            <a:solidFill>
              <a:srgbClr val="00728f"/>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1</c:f>
              <c:numCache>
                <c:formatCode>General</c:formatCode>
                <c:ptCount val="7"/>
                <c:pt idx="0">
                  <c:v>0.15</c:v>
                </c:pt>
                <c:pt idx="1">
                  <c:v>0.18</c:v>
                </c:pt>
                <c:pt idx="2">
                  <c:v>0.13</c:v>
                </c:pt>
                <c:pt idx="3">
                  <c:v>0.12</c:v>
                </c:pt>
                <c:pt idx="4">
                  <c:v>0.05</c:v>
                </c:pt>
                <c:pt idx="5">
                  <c:v>0.03</c:v>
                </c:pt>
                <c:pt idx="6">
                  <c:v>0</c:v>
                </c:pt>
              </c:numCache>
            </c:numRef>
          </c:val>
        </c:ser>
        <c:ser>
          <c:idx val="2"/>
          <c:order val="2"/>
          <c:tx>
            <c:strRef>
              <c:f>label 2</c:f>
              <c:strCache>
                <c:ptCount val="1"/>
                <c:pt idx="0">
                  <c:v>C</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2</c:f>
              <c:numCache>
                <c:formatCode>General</c:formatCode>
                <c:ptCount val="7"/>
                <c:pt idx="0">
                  <c:v>0.1</c:v>
                </c:pt>
                <c:pt idx="1">
                  <c:v>0.18</c:v>
                </c:pt>
                <c:pt idx="2">
                  <c:v>0.21</c:v>
                </c:pt>
                <c:pt idx="3">
                  <c:v>0.15</c:v>
                </c:pt>
                <c:pt idx="4">
                  <c:v>0.12</c:v>
                </c:pt>
                <c:pt idx="5">
                  <c:v>0.04</c:v>
                </c:pt>
                <c:pt idx="6">
                  <c:v>0</c:v>
                </c:pt>
              </c:numCache>
            </c:numRef>
          </c:val>
        </c:ser>
        <c:ser>
          <c:idx val="3"/>
          <c:order val="3"/>
          <c:tx>
            <c:strRef>
              <c:f>label 3</c:f>
              <c:strCache>
                <c:ptCount val="1"/>
                <c:pt idx="0">
                  <c:v>B</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3</c:f>
              <c:numCache>
                <c:formatCode>General</c:formatCode>
                <c:ptCount val="7"/>
                <c:pt idx="0">
                  <c:v>0.05</c:v>
                </c:pt>
                <c:pt idx="1">
                  <c:v>0.15</c:v>
                </c:pt>
                <c:pt idx="2">
                  <c:v>0.22</c:v>
                </c:pt>
                <c:pt idx="3">
                  <c:v>0.18</c:v>
                </c:pt>
                <c:pt idx="4">
                  <c:v>0.14</c:v>
                </c:pt>
                <c:pt idx="5">
                  <c:v>0.1</c:v>
                </c:pt>
                <c:pt idx="6">
                  <c:v>0</c:v>
                </c:pt>
              </c:numCache>
            </c:numRef>
          </c:val>
        </c:ser>
        <c:ser>
          <c:idx val="4"/>
          <c:order val="4"/>
          <c:tx>
            <c:strRef>
              <c:f>label 4</c:f>
              <c:strCache>
                <c:ptCount val="1"/>
                <c:pt idx="0">
                  <c:v>A</c:v>
                </c:pt>
              </c:strCache>
            </c:strRef>
          </c:tx>
          <c:spPr>
            <a:solidFill>
              <a:srgbClr val="ffdd17"/>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20</c:v>
                </c:pt>
                <c:pt idx="1">
                  <c:v>2025</c:v>
                </c:pt>
                <c:pt idx="2">
                  <c:v>2030</c:v>
                </c:pt>
                <c:pt idx="3">
                  <c:v>2035</c:v>
                </c:pt>
                <c:pt idx="4">
                  <c:v>2040</c:v>
                </c:pt>
                <c:pt idx="5">
                  <c:v>2045</c:v>
                </c:pt>
                <c:pt idx="6">
                  <c:v>2050</c:v>
                </c:pt>
              </c:strCache>
            </c:strRef>
          </c:cat>
          <c:val>
            <c:numRef>
              <c:f>4</c:f>
              <c:numCache>
                <c:formatCode>General</c:formatCode>
                <c:ptCount val="7"/>
                <c:pt idx="0">
                  <c:v>0.05</c:v>
                </c:pt>
                <c:pt idx="1">
                  <c:v>0.1</c:v>
                </c:pt>
                <c:pt idx="2">
                  <c:v>0.25</c:v>
                </c:pt>
                <c:pt idx="3">
                  <c:v>0.4</c:v>
                </c:pt>
                <c:pt idx="4">
                  <c:v>0.55</c:v>
                </c:pt>
                <c:pt idx="5">
                  <c:v>0.7</c:v>
                </c:pt>
                <c:pt idx="6">
                  <c:v>1</c:v>
                </c:pt>
              </c:numCache>
            </c:numRef>
          </c:val>
        </c:ser>
        <c:gapWidth val="300"/>
        <c:overlap val="100"/>
        <c:axId val="45052751"/>
        <c:axId val="76083674"/>
      </c:barChart>
      <c:catAx>
        <c:axId val="4505275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083674"/>
        <c:crosses val="autoZero"/>
        <c:auto val="1"/>
        <c:lblAlgn val="ctr"/>
        <c:lblOffset val="100"/>
        <c:noMultiLvlLbl val="0"/>
      </c:catAx>
      <c:valAx>
        <c:axId val="76083674"/>
        <c:scaling>
          <c:orientation val="minMax"/>
          <c:min val="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 building stock by EPC grading</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05275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600" spc="-1" strike="noStrike">
                <a:solidFill>
                  <a:srgbClr val="595959"/>
                </a:solidFill>
                <a:latin typeface="Calibri"/>
              </a:defRPr>
            </a:pPr>
            <a:r>
              <a:rPr b="1" lang="en-GB" sz="1600" spc="-1" strike="noStrike">
                <a:solidFill>
                  <a:srgbClr val="595959"/>
                </a:solidFill>
                <a:latin typeface="Calibri"/>
              </a:rPr>
              <a:t>EU residential building stock: energy consumption </a:t>
            </a:r>
          </a:p>
        </c:rich>
      </c:tx>
      <c:overlay val="0"/>
      <c:spPr>
        <a:noFill/>
        <a:ln w="0">
          <a:noFill/>
        </a:ln>
      </c:spPr>
    </c:title>
    <c:autoTitleDeleted val="0"/>
    <c:plotArea>
      <c:layout>
        <c:manualLayout>
          <c:layoutTarget val="inner"/>
          <c:xMode val="edge"/>
          <c:yMode val="edge"/>
          <c:x val="0.108"/>
          <c:y val="0.101444444444444"/>
          <c:w val="0.8785625"/>
          <c:h val="0.745222222222222"/>
        </c:manualLayout>
      </c:layout>
      <c:lineChart>
        <c:grouping val="standard"/>
        <c:varyColors val="0"/>
        <c:ser>
          <c:idx val="0"/>
          <c:order val="0"/>
          <c:tx>
            <c:strRef>
              <c:f>label 0</c:f>
              <c:strCache>
                <c:ptCount val="1"/>
                <c:pt idx="0">
                  <c:v>Historic energy use</c:v>
                </c:pt>
              </c:strCache>
            </c:strRef>
          </c:tx>
          <c:spPr>
            <a:solidFill>
              <a:srgbClr val="0180af"/>
            </a:solidFill>
            <a:ln cap="rnd" w="28440">
              <a:solidFill>
                <a:srgbClr val="0180a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pt idx="56">
                  <c:v>2046</c:v>
                </c:pt>
                <c:pt idx="57">
                  <c:v>2047</c:v>
                </c:pt>
                <c:pt idx="58">
                  <c:v>2048</c:v>
                </c:pt>
                <c:pt idx="59">
                  <c:v>2049</c:v>
                </c:pt>
                <c:pt idx="60">
                  <c:v>2050</c:v>
                </c:pt>
              </c:strCache>
            </c:strRef>
          </c:cat>
          <c:val>
            <c:numRef>
              <c:f>0</c:f>
              <c:numCache>
                <c:formatCode>General</c:formatCode>
                <c:ptCount val="61"/>
                <c:pt idx="0">
                  <c:v>3187.0852</c:v>
                </c:pt>
                <c:pt idx="1">
                  <c:v>3383.22515</c:v>
                </c:pt>
                <c:pt idx="2">
                  <c:v>3282.99781</c:v>
                </c:pt>
                <c:pt idx="3">
                  <c:v>3393.56422</c:v>
                </c:pt>
                <c:pt idx="4">
                  <c:v>3266.15757</c:v>
                </c:pt>
                <c:pt idx="5">
                  <c:v>3316.0619</c:v>
                </c:pt>
                <c:pt idx="6">
                  <c:v>3602.81118</c:v>
                </c:pt>
                <c:pt idx="7">
                  <c:v>3465.75163</c:v>
                </c:pt>
                <c:pt idx="8">
                  <c:v>3467.6008</c:v>
                </c:pt>
                <c:pt idx="9">
                  <c:v>3418.11515</c:v>
                </c:pt>
                <c:pt idx="10">
                  <c:v>3383.50427</c:v>
                </c:pt>
                <c:pt idx="11">
                  <c:v>3550.32499</c:v>
                </c:pt>
                <c:pt idx="12">
                  <c:v>3478.38181</c:v>
                </c:pt>
                <c:pt idx="13">
                  <c:v>3593.67</c:v>
                </c:pt>
                <c:pt idx="14">
                  <c:v>3592.82101</c:v>
                </c:pt>
                <c:pt idx="15">
                  <c:v>3598.2057</c:v>
                </c:pt>
                <c:pt idx="16">
                  <c:v>3559.52432</c:v>
                </c:pt>
                <c:pt idx="17">
                  <c:v>3344.68333</c:v>
                </c:pt>
                <c:pt idx="18">
                  <c:v>3512.70194</c:v>
                </c:pt>
                <c:pt idx="19">
                  <c:v>3491.326</c:v>
                </c:pt>
                <c:pt idx="20">
                  <c:v>3722.0652</c:v>
                </c:pt>
                <c:pt idx="21">
                  <c:v>3307.11843</c:v>
                </c:pt>
                <c:pt idx="22">
                  <c:v>3459.5761</c:v>
                </c:pt>
                <c:pt idx="23">
                  <c:v>3503.57239</c:v>
                </c:pt>
                <c:pt idx="24">
                  <c:v>3083.03159</c:v>
                </c:pt>
                <c:pt idx="25">
                  <c:v>3214.1831</c:v>
                </c:pt>
                <c:pt idx="26">
                  <c:v>3311.79369</c:v>
                </c:pt>
              </c:numCache>
            </c:numRef>
          </c:val>
          <c:smooth val="0"/>
        </c:ser>
        <c:ser>
          <c:idx val="1"/>
          <c:order val="1"/>
          <c:tx>
            <c:strRef>
              <c:f>label 1</c:f>
              <c:strCache>
                <c:ptCount val="1"/>
                <c:pt idx="0">
                  <c:v>Business as usual </c:v>
                </c:pt>
              </c:strCache>
            </c:strRef>
          </c:tx>
          <c:spPr>
            <a:solidFill>
              <a:srgbClr val="00728f"/>
            </a:solidFill>
            <a:ln cap="rnd" w="28440">
              <a:solidFill>
                <a:srgbClr val="00728f"/>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pt idx="56">
                  <c:v>2046</c:v>
                </c:pt>
                <c:pt idx="57">
                  <c:v>2047</c:v>
                </c:pt>
                <c:pt idx="58">
                  <c:v>2048</c:v>
                </c:pt>
                <c:pt idx="59">
                  <c:v>2049</c:v>
                </c:pt>
                <c:pt idx="60">
                  <c:v>2050</c:v>
                </c:pt>
              </c:strCache>
            </c:strRef>
          </c:cat>
          <c:val>
            <c:numRef>
              <c:f>1</c:f>
              <c:numCache>
                <c:formatCode>General</c:formatCode>
                <c:ptCount val="61"/>
                <c:pt idx="26">
                  <c:v>3311.79369</c:v>
                </c:pt>
                <c:pt idx="27">
                  <c:v>3286.68015875</c:v>
                </c:pt>
                <c:pt idx="28">
                  <c:v>3261.5666275</c:v>
                </c:pt>
                <c:pt idx="29">
                  <c:v>3204.0043059375</c:v>
                </c:pt>
                <c:pt idx="30">
                  <c:v>3146.441984375</c:v>
                </c:pt>
                <c:pt idx="31">
                  <c:v>3107.30021992187</c:v>
                </c:pt>
                <c:pt idx="32">
                  <c:v>3068.15845546875</c:v>
                </c:pt>
                <c:pt idx="33">
                  <c:v>3066.29931365234</c:v>
                </c:pt>
                <c:pt idx="34">
                  <c:v>3064.44017183594</c:v>
                </c:pt>
                <c:pt idx="35">
                  <c:v>3033.52098206543</c:v>
                </c:pt>
                <c:pt idx="36">
                  <c:v>3002.60179229492</c:v>
                </c:pt>
                <c:pt idx="37">
                  <c:v>2970.23118789429</c:v>
                </c:pt>
                <c:pt idx="38">
                  <c:v>2937.86058349365</c:v>
                </c:pt>
                <c:pt idx="39">
                  <c:v>2911.78790838348</c:v>
                </c:pt>
                <c:pt idx="40">
                  <c:v>2885.71523327331</c:v>
                </c:pt>
                <c:pt idx="41">
                  <c:v>2862.90983049888</c:v>
                </c:pt>
                <c:pt idx="42">
                  <c:v>2840.10442772445</c:v>
                </c:pt>
                <c:pt idx="43">
                  <c:v>2812.06245971052</c:v>
                </c:pt>
                <c:pt idx="44">
                  <c:v>2784.02049169658</c:v>
                </c:pt>
                <c:pt idx="45">
                  <c:v>2756.69782912179</c:v>
                </c:pt>
                <c:pt idx="46">
                  <c:v>2729.375166547</c:v>
                </c:pt>
                <c:pt idx="47">
                  <c:v>2703.31448942867</c:v>
                </c:pt>
                <c:pt idx="48">
                  <c:v>2677.25381231034</c:v>
                </c:pt>
                <c:pt idx="49">
                  <c:v>2651.19613468996</c:v>
                </c:pt>
                <c:pt idx="50">
                  <c:v>2625.13845706959</c:v>
                </c:pt>
                <c:pt idx="51">
                  <c:v>2598.26771073773</c:v>
                </c:pt>
                <c:pt idx="52">
                  <c:v>2571.39696440588</c:v>
                </c:pt>
                <c:pt idx="53">
                  <c:v>2544.81902349454</c:v>
                </c:pt>
                <c:pt idx="54">
                  <c:v>2518.2410825832</c:v>
                </c:pt>
                <c:pt idx="55">
                  <c:v>2491.84932208772</c:v>
                </c:pt>
                <c:pt idx="56">
                  <c:v>2465.45756159225</c:v>
                </c:pt>
                <c:pt idx="57">
                  <c:v>2438.98303025249</c:v>
                </c:pt>
                <c:pt idx="58">
                  <c:v>2412.50849891273</c:v>
                </c:pt>
                <c:pt idx="59">
                  <c:v>2385.92975414312</c:v>
                </c:pt>
                <c:pt idx="60">
                  <c:v>2359.35100937351</c:v>
                </c:pt>
              </c:numCache>
            </c:numRef>
          </c:val>
          <c:smooth val="0"/>
        </c:ser>
        <c:ser>
          <c:idx val="2"/>
          <c:order val="2"/>
          <c:tx>
            <c:strRef>
              <c:f>label 2</c:f>
              <c:strCache>
                <c:ptCount val="1"/>
                <c:pt idx="0">
                  <c:v>Decarbonisation path </c:v>
                </c:pt>
              </c:strCache>
            </c:strRef>
          </c:tx>
          <c:spPr>
            <a:solidFill>
              <a:srgbClr val="ffdd17"/>
            </a:solidFill>
            <a:ln cap="rnd" w="28440">
              <a:solidFill>
                <a:srgbClr val="ffdd17"/>
              </a:solidFill>
              <a:prstDash val="dashDot"/>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1"/>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pt idx="26">
                  <c:v>2016</c:v>
                </c:pt>
                <c:pt idx="27">
                  <c:v>2017</c:v>
                </c:pt>
                <c:pt idx="28">
                  <c:v>2018</c:v>
                </c:pt>
                <c:pt idx="29">
                  <c:v>2019</c:v>
                </c:pt>
                <c:pt idx="30">
                  <c:v>2020</c:v>
                </c:pt>
                <c:pt idx="31">
                  <c:v>2021</c:v>
                </c:pt>
                <c:pt idx="32">
                  <c:v>2022</c:v>
                </c:pt>
                <c:pt idx="33">
                  <c:v>2023</c:v>
                </c:pt>
                <c:pt idx="34">
                  <c:v>2024</c:v>
                </c:pt>
                <c:pt idx="35">
                  <c:v>2025</c:v>
                </c:pt>
                <c:pt idx="36">
                  <c:v>2026</c:v>
                </c:pt>
                <c:pt idx="37">
                  <c:v>2027</c:v>
                </c:pt>
                <c:pt idx="38">
                  <c:v>2028</c:v>
                </c:pt>
                <c:pt idx="39">
                  <c:v>2029</c:v>
                </c:pt>
                <c:pt idx="40">
                  <c:v>2030</c:v>
                </c:pt>
                <c:pt idx="41">
                  <c:v>2031</c:v>
                </c:pt>
                <c:pt idx="42">
                  <c:v>2032</c:v>
                </c:pt>
                <c:pt idx="43">
                  <c:v>2033</c:v>
                </c:pt>
                <c:pt idx="44">
                  <c:v>2034</c:v>
                </c:pt>
                <c:pt idx="45">
                  <c:v>2035</c:v>
                </c:pt>
                <c:pt idx="46">
                  <c:v>2036</c:v>
                </c:pt>
                <c:pt idx="47">
                  <c:v>2037</c:v>
                </c:pt>
                <c:pt idx="48">
                  <c:v>2038</c:v>
                </c:pt>
                <c:pt idx="49">
                  <c:v>2039</c:v>
                </c:pt>
                <c:pt idx="50">
                  <c:v>2040</c:v>
                </c:pt>
                <c:pt idx="51">
                  <c:v>2041</c:v>
                </c:pt>
                <c:pt idx="52">
                  <c:v>2042</c:v>
                </c:pt>
                <c:pt idx="53">
                  <c:v>2043</c:v>
                </c:pt>
                <c:pt idx="54">
                  <c:v>2044</c:v>
                </c:pt>
                <c:pt idx="55">
                  <c:v>2045</c:v>
                </c:pt>
                <c:pt idx="56">
                  <c:v>2046</c:v>
                </c:pt>
                <c:pt idx="57">
                  <c:v>2047</c:v>
                </c:pt>
                <c:pt idx="58">
                  <c:v>2048</c:v>
                </c:pt>
                <c:pt idx="59">
                  <c:v>2049</c:v>
                </c:pt>
                <c:pt idx="60">
                  <c:v>2050</c:v>
                </c:pt>
              </c:strCache>
            </c:strRef>
          </c:cat>
          <c:val>
            <c:numRef>
              <c:f>2</c:f>
              <c:numCache>
                <c:formatCode>General</c:formatCode>
                <c:ptCount val="61"/>
                <c:pt idx="26">
                  <c:v>3311.79369</c:v>
                </c:pt>
                <c:pt idx="27">
                  <c:v>3278.6757531</c:v>
                </c:pt>
                <c:pt idx="28">
                  <c:v>3245.888995569</c:v>
                </c:pt>
                <c:pt idx="29">
                  <c:v>3180.97121565762</c:v>
                </c:pt>
                <c:pt idx="30">
                  <c:v>3117.35179134447</c:v>
                </c:pt>
                <c:pt idx="31">
                  <c:v>3055.00475551758</c:v>
                </c:pt>
                <c:pt idx="32">
                  <c:v>2993.90466040723</c:v>
                </c:pt>
                <c:pt idx="33">
                  <c:v>2904.08752059501</c:v>
                </c:pt>
                <c:pt idx="34">
                  <c:v>2816.96489497716</c:v>
                </c:pt>
                <c:pt idx="35">
                  <c:v>2732.45594812784</c:v>
                </c:pt>
                <c:pt idx="36">
                  <c:v>2650.48226968401</c:v>
                </c:pt>
                <c:pt idx="37">
                  <c:v>2570.96780159349</c:v>
                </c:pt>
                <c:pt idx="38">
                  <c:v>2493.83876754568</c:v>
                </c:pt>
                <c:pt idx="39">
                  <c:v>2419.02360451931</c:v>
                </c:pt>
                <c:pt idx="40">
                  <c:v>2346.45289638373</c:v>
                </c:pt>
                <c:pt idx="41">
                  <c:v>2229.13025156455</c:v>
                </c:pt>
                <c:pt idx="42">
                  <c:v>2117.67373898632</c:v>
                </c:pt>
                <c:pt idx="43">
                  <c:v>2011.790052037</c:v>
                </c:pt>
                <c:pt idx="44">
                  <c:v>1911.20054943515</c:v>
                </c:pt>
                <c:pt idx="45">
                  <c:v>1815.6405219634</c:v>
                </c:pt>
                <c:pt idx="46">
                  <c:v>1724.85849586523</c:v>
                </c:pt>
                <c:pt idx="47">
                  <c:v>1638.61557107196</c:v>
                </c:pt>
                <c:pt idx="48">
                  <c:v>1556.68479251837</c:v>
                </c:pt>
                <c:pt idx="49">
                  <c:v>1478.85055289245</c:v>
                </c:pt>
                <c:pt idx="50">
                  <c:v>1404.90802524783</c:v>
                </c:pt>
                <c:pt idx="51">
                  <c:v>1264.41722272304</c:v>
                </c:pt>
                <c:pt idx="52">
                  <c:v>1137.97550045074</c:v>
                </c:pt>
                <c:pt idx="53">
                  <c:v>1024.17795040566</c:v>
                </c:pt>
                <c:pt idx="54">
                  <c:v>921.760155365098</c:v>
                </c:pt>
                <c:pt idx="55">
                  <c:v>829.584139828588</c:v>
                </c:pt>
                <c:pt idx="56">
                  <c:v>746.625725845729</c:v>
                </c:pt>
                <c:pt idx="57">
                  <c:v>671.963153261157</c:v>
                </c:pt>
                <c:pt idx="58">
                  <c:v>604.766837935041</c:v>
                </c:pt>
                <c:pt idx="59">
                  <c:v>544.290154141537</c:v>
                </c:pt>
                <c:pt idx="60">
                  <c:v>489.861138727383</c:v>
                </c:pt>
              </c:numCache>
            </c:numRef>
          </c:val>
          <c:smooth val="0"/>
        </c:ser>
        <c:hiLowLines>
          <c:spPr>
            <a:ln w="0">
              <a:noFill/>
            </a:ln>
          </c:spPr>
        </c:hiLowLines>
        <c:marker val="0"/>
        <c:axId val="44665441"/>
        <c:axId val="70401042"/>
      </c:lineChart>
      <c:catAx>
        <c:axId val="44665441"/>
        <c:scaling>
          <c:orientation val="minMax"/>
        </c:scaling>
        <c:delete val="0"/>
        <c:axPos val="b"/>
        <c:title>
          <c:tx>
            <c:rich>
              <a:bodyPr rot="0"/>
              <a:lstStyle/>
              <a:p>
                <a:pPr>
                  <a:defRPr b="0" lang="en-GB" sz="1000" spc="-1" strike="noStrike">
                    <a:solidFill>
                      <a:srgbClr val="595959"/>
                    </a:solidFill>
                    <a:latin typeface="Calibri"/>
                  </a:defRPr>
                </a:pPr>
                <a:r>
                  <a:rPr b="0" lang="en-GB" sz="1000" spc="-1" strike="noStrike">
                    <a:solidFill>
                      <a:srgbClr val="595959"/>
                    </a:solidFill>
                    <a:latin typeface="Calibri"/>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0401042"/>
        <c:crosses val="autoZero"/>
        <c:auto val="1"/>
        <c:lblAlgn val="ctr"/>
        <c:lblOffset val="100"/>
        <c:noMultiLvlLbl val="0"/>
      </c:catAx>
      <c:valAx>
        <c:axId val="70401042"/>
        <c:scaling>
          <c:orientation val="minMax"/>
          <c:max val="5000"/>
        </c:scaling>
        <c:delete val="0"/>
        <c:axPos val="l"/>
        <c:title>
          <c:tx>
            <c:rich>
              <a:bodyPr rot="-5400000"/>
              <a:lstStyle/>
              <a:p>
                <a:pPr>
                  <a:defRPr b="0" lang="en-GB" sz="1000" spc="-1" strike="noStrike">
                    <a:solidFill>
                      <a:srgbClr val="595959"/>
                    </a:solidFill>
                    <a:latin typeface="Calibri"/>
                  </a:defRPr>
                </a:pPr>
                <a:r>
                  <a:rPr b="0" lang="en-GB" sz="1000" spc="-1" strike="noStrike">
                    <a:solidFill>
                      <a:srgbClr val="595959"/>
                    </a:solidFill>
                    <a:latin typeface="Calibri"/>
                  </a:rPr>
                  <a:t>TWh</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4665441"/>
        <c:crosses val="autoZero"/>
        <c:crossBetween val="between"/>
      </c:valAx>
      <c:spPr>
        <a:noFill/>
        <a:ln w="0">
          <a:noFill/>
        </a:ln>
      </c:spPr>
    </c:plotArea>
    <c:legend>
      <c:legendPos val="b"/>
      <c:layout>
        <c:manualLayout>
          <c:xMode val="edge"/>
          <c:yMode val="edge"/>
          <c:x val="0.2039375"/>
          <c:y val="0.520111111111111"/>
          <c:w val="0.451215700981311"/>
          <c:h val="0.14279364373819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400" spc="-1" strike="noStrike">
                <a:solidFill>
                  <a:srgbClr val="595959"/>
                </a:solidFill>
                <a:latin typeface="Calibri"/>
              </a:defRPr>
            </a:pPr>
            <a:r>
              <a:rPr b="1" lang="en-GB" sz="1400" spc="-1" strike="noStrike">
                <a:solidFill>
                  <a:srgbClr val="595959"/>
                </a:solidFill>
                <a:latin typeface="Calibri"/>
              </a:rPr>
              <a:t>Building stock according to age band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0180a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Historic buildings (&lt; 1900)</c:v>
                </c:pt>
                <c:pt idx="1">
                  <c:v>Buildings constructed prior to regulations on energy performance (e.g. 1901-1960)</c:v>
                </c:pt>
                <c:pt idx="2">
                  <c:v>Early phase building regulations (1961-1980)</c:v>
                </c:pt>
                <c:pt idx="3">
                  <c:v>Mid-phase building regulations (1981-2000)</c:v>
                </c:pt>
                <c:pt idx="4">
                  <c:v>Late-phase building regulations (2001 - 2010) </c:v>
                </c:pt>
                <c:pt idx="5">
                  <c:v>New buildings (&gt; 2010)</c:v>
                </c:pt>
              </c:strCache>
            </c:strRef>
          </c:cat>
          <c:val>
            <c:numRef>
              <c:f>0</c:f>
              <c:numCache>
                <c:formatCode>General</c:formatCode>
                <c:ptCount val="6"/>
                <c:pt idx="0">
                  <c:v>0.2</c:v>
                </c:pt>
                <c:pt idx="1">
                  <c:v>0.25</c:v>
                </c:pt>
                <c:pt idx="2">
                  <c:v>0.4</c:v>
                </c:pt>
                <c:pt idx="3">
                  <c:v>0.1</c:v>
                </c:pt>
                <c:pt idx="4">
                  <c:v>0.04</c:v>
                </c:pt>
                <c:pt idx="5">
                  <c:v>0.01</c:v>
                </c:pt>
              </c:numCache>
            </c:numRef>
          </c:val>
        </c:ser>
        <c:gapWidth val="219"/>
        <c:overlap val="-27"/>
        <c:axId val="4099179"/>
        <c:axId val="66571207"/>
      </c:barChart>
      <c:catAx>
        <c:axId val="409917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6571207"/>
        <c:crosses val="autoZero"/>
        <c:auto val="1"/>
        <c:lblAlgn val="ctr"/>
        <c:lblOffset val="100"/>
        <c:noMultiLvlLbl val="0"/>
      </c:catAx>
      <c:valAx>
        <c:axId val="6657120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09917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Average energy consumption in building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0180af"/>
            </a:solidFill>
            <a:ln w="0">
              <a:noFill/>
            </a:ln>
          </c:spPr>
          <c:explosion val="0"/>
          <c:dPt>
            <c:idx val="0"/>
            <c:spPr>
              <a:solidFill>
                <a:srgbClr val="0180af"/>
              </a:solidFill>
              <a:ln w="0">
                <a:noFill/>
              </a:ln>
            </c:spPr>
          </c:dPt>
          <c:dPt>
            <c:idx val="1"/>
            <c:spPr>
              <a:solidFill>
                <a:srgbClr val="00728f"/>
              </a:solidFill>
              <a:ln w="0">
                <a:noFill/>
              </a:ln>
            </c:spPr>
          </c:dPt>
          <c:dPt>
            <c:idx val="2"/>
            <c:spPr>
              <a:solidFill>
                <a:srgbClr val="55bfae"/>
              </a:solidFill>
              <a:ln w="0">
                <a:noFill/>
              </a:ln>
            </c:spPr>
          </c:dPt>
          <c:dPt>
            <c:idx val="3"/>
            <c:spPr>
              <a:solidFill>
                <a:srgbClr val="74cee2"/>
              </a:solidFill>
              <a:ln w="0">
                <a:noFill/>
              </a:ln>
            </c:spPr>
          </c:dPt>
          <c:dPt>
            <c:idx val="4"/>
            <c:spPr>
              <a:solidFill>
                <a:srgbClr val="60a05b"/>
              </a:solidFill>
              <a:ln w="0">
                <a:noFill/>
              </a:ln>
            </c:spPr>
          </c:dPt>
          <c:dPt>
            <c:idx val="5"/>
            <c:spPr>
              <a:solidFill>
                <a:srgbClr val="ffdd17"/>
              </a:solidFill>
              <a:ln w="0">
                <a:noFill/>
              </a:ln>
            </c:spPr>
          </c:dPt>
          <c:dLbls>
            <c:dLbl>
              <c:idx val="0"/>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1"/>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Appliances</a:t>
                    </a:r>
                    <a:r>
                      <a:rPr b="0" sz="900" spc="-1" strike="noStrike">
                        <a:solidFill>
                          <a:srgbClr val="404040"/>
                        </a:solidFill>
                        <a:latin typeface="Calibri"/>
                      </a:rPr>
                      <a:t>
13%</a:t>
                    </a:r>
                  </a:p>
                </c:rich>
              </c:tx>
              <c:dLblPos val="bestFit"/>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4"/>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dLbl>
              <c:idx val="5"/>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dLbl>
            <c:txPr>
              <a:bodyPr wrap="square"/>
              <a:lstStyle/>
              <a:p>
                <a:pPr>
                  <a:defRPr b="0" sz="900" spc="-1" strike="noStrike">
                    <a:solidFill>
                      <a:srgbClr val="404040"/>
                    </a:solidFill>
                    <a:latin typeface="Calibri"/>
                  </a:defRPr>
                </a:pPr>
              </a:p>
            </c:txPr>
            <c:dLblPos val="bestFit"/>
            <c:showLegendKey val="0"/>
            <c:showVal val="0"/>
            <c:showCatName val="1"/>
            <c:showSerName val="0"/>
            <c:showPercent val="1"/>
            <c:separator>
</c:separator>
            <c:showLeaderLines val="1"/>
          </c:dLbls>
          <c:cat>
            <c:strRef>
              <c:f>categories</c:f>
              <c:strCache>
                <c:ptCount val="6"/>
                <c:pt idx="0">
                  <c:v>Space heating</c:v>
                </c:pt>
                <c:pt idx="1">
                  <c:v>Domestic hot water</c:v>
                </c:pt>
                <c:pt idx="2">
                  <c:v>Applicances</c:v>
                </c:pt>
                <c:pt idx="3">
                  <c:v>Lighting</c:v>
                </c:pt>
                <c:pt idx="4">
                  <c:v>Cooling</c:v>
                </c:pt>
                <c:pt idx="5">
                  <c:v>Other</c:v>
                </c:pt>
              </c:strCache>
            </c:strRef>
          </c:cat>
          <c:val>
            <c:numRef>
              <c:f>0</c:f>
              <c:numCache>
                <c:formatCode>General</c:formatCode>
                <c:ptCount val="6"/>
                <c:pt idx="0">
                  <c:v>0.43</c:v>
                </c:pt>
                <c:pt idx="1">
                  <c:v>0.2</c:v>
                </c:pt>
                <c:pt idx="2">
                  <c:v>0.13</c:v>
                </c:pt>
                <c:pt idx="3">
                  <c:v>0.15</c:v>
                </c:pt>
                <c:pt idx="4">
                  <c:v>0.06</c:v>
                </c:pt>
                <c:pt idx="5">
                  <c:v>0.03</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400" spc="-1" strike="noStrike">
                <a:solidFill>
                  <a:srgbClr val="595959"/>
                </a:solidFill>
                <a:latin typeface="Calibri"/>
              </a:defRPr>
            </a:pPr>
            <a:r>
              <a:rPr b="1" lang="en-GB" sz="1400" spc="-1" strike="noStrike">
                <a:solidFill>
                  <a:srgbClr val="595959"/>
                </a:solidFill>
                <a:latin typeface="Calibri"/>
              </a:rPr>
              <a:t>EPC distribution/age of building stock </a:t>
            </a:r>
          </a:p>
        </c:rich>
      </c:tx>
      <c:overlay val="0"/>
      <c:spPr>
        <a:noFill/>
        <a:ln w="0">
          <a:noFill/>
        </a:ln>
      </c:spPr>
    </c:title>
    <c:autoTitleDeleted val="0"/>
    <c:plotArea>
      <c:barChart>
        <c:barDir val="col"/>
        <c:grouping val="clustered"/>
        <c:varyColors val="0"/>
        <c:ser>
          <c:idx val="0"/>
          <c:order val="0"/>
          <c:tx>
            <c:strRef>
              <c:f>label 0</c:f>
              <c:strCache>
                <c:ptCount val="1"/>
                <c:pt idx="0">
                  <c:v>A</c:v>
                </c:pt>
              </c:strCache>
            </c:strRef>
          </c:tx>
          <c:spPr>
            <a:solidFill>
              <a:srgbClr val="00b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0</c:f>
              <c:numCache>
                <c:formatCode>General</c:formatCode>
                <c:ptCount val="6"/>
                <c:pt idx="0">
                  <c:v>0</c:v>
                </c:pt>
                <c:pt idx="1">
                  <c:v>0</c:v>
                </c:pt>
                <c:pt idx="2">
                  <c:v>0.03</c:v>
                </c:pt>
                <c:pt idx="3">
                  <c:v>0.08</c:v>
                </c:pt>
                <c:pt idx="4">
                  <c:v>0.18</c:v>
                </c:pt>
                <c:pt idx="5">
                  <c:v>0.37</c:v>
                </c:pt>
              </c:numCache>
            </c:numRef>
          </c:val>
        </c:ser>
        <c:ser>
          <c:idx val="1"/>
          <c:order val="1"/>
          <c:tx>
            <c:strRef>
              <c:f>label 1</c:f>
              <c:strCache>
                <c:ptCount val="1"/>
                <c:pt idx="0">
                  <c:v>B</c:v>
                </c:pt>
              </c:strCache>
            </c:strRef>
          </c:tx>
          <c:spPr>
            <a:solidFill>
              <a:srgbClr val="ffdd1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1</c:f>
              <c:numCache>
                <c:formatCode>General</c:formatCode>
                <c:ptCount val="6"/>
                <c:pt idx="0">
                  <c:v>0.02</c:v>
                </c:pt>
                <c:pt idx="1">
                  <c:v>0.02</c:v>
                </c:pt>
                <c:pt idx="2">
                  <c:v>0.03</c:v>
                </c:pt>
                <c:pt idx="3">
                  <c:v>0.13</c:v>
                </c:pt>
                <c:pt idx="4">
                  <c:v>0.18</c:v>
                </c:pt>
                <c:pt idx="5">
                  <c:v>0.24</c:v>
                </c:pt>
              </c:numCache>
            </c:numRef>
          </c:val>
        </c:ser>
        <c:ser>
          <c:idx val="2"/>
          <c:order val="2"/>
          <c:tx>
            <c:strRef>
              <c:f>label 2</c:f>
              <c:strCache>
                <c:ptCount val="1"/>
                <c:pt idx="0">
                  <c:v>C</c:v>
                </c:pt>
              </c:strCache>
            </c:strRef>
          </c:tx>
          <c:spPr>
            <a:solidFill>
              <a:srgbClr val="74cee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2</c:f>
              <c:numCache>
                <c:formatCode>General</c:formatCode>
                <c:ptCount val="6"/>
                <c:pt idx="0">
                  <c:v>0</c:v>
                </c:pt>
                <c:pt idx="1">
                  <c:v>0.01</c:v>
                </c:pt>
                <c:pt idx="2">
                  <c:v>0.02</c:v>
                </c:pt>
                <c:pt idx="3">
                  <c:v>0.12</c:v>
                </c:pt>
                <c:pt idx="4">
                  <c:v>0.12</c:v>
                </c:pt>
                <c:pt idx="5">
                  <c:v>0.18</c:v>
                </c:pt>
              </c:numCache>
            </c:numRef>
          </c:val>
        </c:ser>
        <c:ser>
          <c:idx val="3"/>
          <c:order val="3"/>
          <c:tx>
            <c:strRef>
              <c:f>label 3</c:f>
              <c:strCache>
                <c:ptCount val="1"/>
                <c:pt idx="0">
                  <c:v>D</c:v>
                </c:pt>
              </c:strCache>
            </c:strRef>
          </c:tx>
          <c:spPr>
            <a:solidFill>
              <a:srgbClr val="00728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3</c:f>
              <c:numCache>
                <c:formatCode>General</c:formatCode>
                <c:ptCount val="6"/>
                <c:pt idx="0">
                  <c:v>0.2</c:v>
                </c:pt>
                <c:pt idx="1">
                  <c:v>0.22</c:v>
                </c:pt>
                <c:pt idx="2">
                  <c:v>0.22</c:v>
                </c:pt>
                <c:pt idx="3">
                  <c:v>0.15</c:v>
                </c:pt>
                <c:pt idx="4">
                  <c:v>0.15</c:v>
                </c:pt>
                <c:pt idx="5">
                  <c:v>0.1</c:v>
                </c:pt>
              </c:numCache>
            </c:numRef>
          </c:val>
        </c:ser>
        <c:ser>
          <c:idx val="4"/>
          <c:order val="4"/>
          <c:tx>
            <c:strRef>
              <c:f>label 4</c:f>
              <c:strCache>
                <c:ptCount val="1"/>
                <c:pt idx="0">
                  <c:v>E</c:v>
                </c:pt>
              </c:strCache>
            </c:strRef>
          </c:tx>
          <c:spPr>
            <a:solidFill>
              <a:srgbClr val="00556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4</c:f>
              <c:numCache>
                <c:formatCode>General</c:formatCode>
                <c:ptCount val="6"/>
                <c:pt idx="0">
                  <c:v>0.08</c:v>
                </c:pt>
                <c:pt idx="1">
                  <c:v>0.1</c:v>
                </c:pt>
                <c:pt idx="2">
                  <c:v>0.15</c:v>
                </c:pt>
                <c:pt idx="3">
                  <c:v>0.12</c:v>
                </c:pt>
                <c:pt idx="4">
                  <c:v>0.12</c:v>
                </c:pt>
                <c:pt idx="5">
                  <c:v>0.08</c:v>
                </c:pt>
              </c:numCache>
            </c:numRef>
          </c:val>
        </c:ser>
        <c:ser>
          <c:idx val="5"/>
          <c:order val="5"/>
          <c:tx>
            <c:strRef>
              <c:f>label 5</c:f>
              <c:strCache>
                <c:ptCount val="1"/>
                <c:pt idx="0">
                  <c:v>F</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5</c:f>
              <c:numCache>
                <c:formatCode>General</c:formatCode>
                <c:ptCount val="6"/>
                <c:pt idx="0">
                  <c:v>0.1</c:v>
                </c:pt>
                <c:pt idx="1">
                  <c:v>0.15</c:v>
                </c:pt>
                <c:pt idx="2">
                  <c:v>0.15</c:v>
                </c:pt>
                <c:pt idx="3">
                  <c:v>0.15</c:v>
                </c:pt>
                <c:pt idx="4">
                  <c:v>0.2</c:v>
                </c:pt>
                <c:pt idx="5">
                  <c:v>0.03</c:v>
                </c:pt>
              </c:numCache>
            </c:numRef>
          </c:val>
        </c:ser>
        <c:ser>
          <c:idx val="6"/>
          <c:order val="6"/>
          <c:tx>
            <c:strRef>
              <c:f>label 6</c:f>
              <c:strCache>
                <c:ptCount val="1"/>
                <c:pt idx="0">
                  <c:v>G</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6</c:f>
              <c:numCache>
                <c:formatCode>General</c:formatCode>
                <c:ptCount val="6"/>
                <c:pt idx="0">
                  <c:v>0.6</c:v>
                </c:pt>
                <c:pt idx="1">
                  <c:v>0.5</c:v>
                </c:pt>
                <c:pt idx="2">
                  <c:v>0.4</c:v>
                </c:pt>
                <c:pt idx="3">
                  <c:v>0.25</c:v>
                </c:pt>
                <c:pt idx="4">
                  <c:v>0.05</c:v>
                </c:pt>
                <c:pt idx="5">
                  <c:v>0</c:v>
                </c:pt>
              </c:numCache>
            </c:numRef>
          </c:val>
        </c:ser>
        <c:gapWidth val="219"/>
        <c:overlap val="-27"/>
        <c:axId val="62836534"/>
        <c:axId val="27170698"/>
      </c:barChart>
      <c:catAx>
        <c:axId val="6283653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170698"/>
        <c:crosses val="autoZero"/>
        <c:auto val="1"/>
        <c:lblAlgn val="ctr"/>
        <c:lblOffset val="100"/>
        <c:noMultiLvlLbl val="0"/>
      </c:catAx>
      <c:valAx>
        <c:axId val="2717069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283653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Renovation rat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0180a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3</c:v>
                </c:pt>
                <c:pt idx="1">
                  <c:v>2014</c:v>
                </c:pt>
                <c:pt idx="2">
                  <c:v>2015</c:v>
                </c:pt>
                <c:pt idx="3">
                  <c:v>2016</c:v>
                </c:pt>
                <c:pt idx="4">
                  <c:v>2017</c:v>
                </c:pt>
                <c:pt idx="5">
                  <c:v>2018</c:v>
                </c:pt>
                <c:pt idx="6">
                  <c:v>2019</c:v>
                </c:pt>
                <c:pt idx="7">
                  <c:v>2020</c:v>
                </c:pt>
              </c:strCache>
            </c:strRef>
          </c:cat>
          <c:val>
            <c:numRef>
              <c:f>0</c:f>
              <c:numCache>
                <c:formatCode>General</c:formatCode>
                <c:ptCount val="8"/>
                <c:pt idx="0">
                  <c:v>0.01</c:v>
                </c:pt>
                <c:pt idx="1">
                  <c:v>0.011</c:v>
                </c:pt>
                <c:pt idx="2">
                  <c:v>0.011</c:v>
                </c:pt>
                <c:pt idx="3">
                  <c:v>0.0116666666666667</c:v>
                </c:pt>
                <c:pt idx="4">
                  <c:v>0.0121666666666667</c:v>
                </c:pt>
                <c:pt idx="5">
                  <c:v>0.0126666666666667</c:v>
                </c:pt>
                <c:pt idx="6">
                  <c:v>0.0131666666666667</c:v>
                </c:pt>
                <c:pt idx="7">
                  <c:v>0.0136666666666667</c:v>
                </c:pt>
              </c:numCache>
            </c:numRef>
          </c:val>
        </c:ser>
        <c:gapWidth val="219"/>
        <c:overlap val="-27"/>
        <c:axId val="19716000"/>
        <c:axId val="71277708"/>
      </c:barChart>
      <c:catAx>
        <c:axId val="197160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1277708"/>
        <c:crosses val="autoZero"/>
        <c:auto val="1"/>
        <c:lblAlgn val="ctr"/>
        <c:lblOffset val="100"/>
        <c:noMultiLvlLbl val="0"/>
      </c:catAx>
      <c:valAx>
        <c:axId val="71277708"/>
        <c:scaling>
          <c:orientation val="minMax"/>
          <c:max val="0.03"/>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971600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4_2">
  <dgm:title val=""/>
  <dgm:desc val=""/>
  <dgm:catLst>
    <dgm:cat type="accent4" pri="11200"/>
  </dgm:catLst>
  <dgm:styleLbl name="node0">
    <dgm:fillClrLst meth="repeat">
      <a:schemeClr val="accent4"/>
    </dgm:fillClrLst>
    <dgm:linClrLst meth="repeat">
      <a:schemeClr val="lt1"/>
    </dgm:linClrLst>
    <dgm:effectClrLst/>
    <dgm:txLinClrLst/>
    <dgm:txFillClrLst/>
    <dgm:txEffectClrLst/>
  </dgm:styleLbl>
  <dgm:styleLbl name="node1">
    <dgm:fillClrLst meth="repeat">
      <a:schemeClr val="accent4"/>
    </dgm:fillClrLst>
    <dgm:linClrLst meth="repeat">
      <a:schemeClr val="lt1"/>
    </dgm:linClrLst>
    <dgm:effectClrLst/>
    <dgm:txLinClrLst/>
    <dgm:txFillClrLst/>
    <dgm:txEffectClrLst/>
  </dgm:styleLbl>
  <dgm:styleLbl name="alignNode1">
    <dgm:fillClrLst meth="repeat">
      <a:schemeClr val="accent4"/>
    </dgm:fillClrLst>
    <dgm:linClrLst meth="repeat">
      <a:schemeClr val="accent4"/>
    </dgm:linClrLst>
    <dgm:effectClrLst/>
    <dgm:txLinClrLst/>
    <dgm:txFillClrLst/>
    <dgm:txEffectClrLst/>
  </dgm:styleLbl>
  <dgm:styleLbl name="lnNode1">
    <dgm:fillClrLst meth="repeat">
      <a:schemeClr val="accent4"/>
    </dgm:fillClrLst>
    <dgm:linClrLst meth="repeat">
      <a:schemeClr val="lt1"/>
    </dgm:linClrLst>
    <dgm:effectClrLst/>
    <dgm:txLinClrLst/>
    <dgm:txFillClrLst/>
    <dgm:txEffectClrLst/>
  </dgm:styleLbl>
  <dgm:styleLbl name="vennNode1">
    <dgm:fillClrLst meth="repeat">
      <a:schemeClr val="accent4">
        <a:alpha val="50000"/>
      </a:schemeClr>
    </dgm:fillClrLst>
    <dgm:linClrLst meth="repeat">
      <a:schemeClr val="lt1"/>
    </dgm:linClrLst>
    <dgm:effectClrLst/>
    <dgm:txLinClrLst/>
    <dgm:txFillClrLst/>
    <dgm:txEffectClrLst/>
  </dgm:styleLbl>
  <dgm:styleLbl name="node2">
    <dgm:fillClrLst meth="repeat">
      <a:schemeClr val="accent4"/>
    </dgm:fillClrLst>
    <dgm:linClrLst meth="repeat">
      <a:schemeClr val="lt1"/>
    </dgm:linClrLst>
    <dgm:effectClrLst/>
    <dgm:txLinClrLst/>
    <dgm:txFillClrLst/>
    <dgm:txEffectClrLst/>
  </dgm:styleLbl>
  <dgm:styleLbl name="node3">
    <dgm:fillClrLst meth="repeat">
      <a:schemeClr val="accent4"/>
    </dgm:fillClrLst>
    <dgm:linClrLst meth="repeat">
      <a:schemeClr val="lt1"/>
    </dgm:linClrLst>
    <dgm:effectClrLst/>
    <dgm:txLinClrLst/>
    <dgm:txFillClrLst/>
    <dgm:txEffectClrLst/>
  </dgm:styleLbl>
  <dgm:styleLbl name="node4">
    <dgm:fillClrLst meth="repeat">
      <a:schemeClr val="accent4"/>
    </dgm:fillClrLst>
    <dgm:linClrLst meth="repeat">
      <a:schemeClr val="lt1"/>
    </dgm:linClrLst>
    <dgm:effectClrLst/>
    <dgm:txLinClrLst/>
    <dgm:txFillClrLst/>
    <dgm:txEffectClrLst/>
  </dgm:styleLbl>
  <dgm:styleLbl name="f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dgm:linClrLst>
    <dgm:effectClrLst/>
    <dgm:txLinClrLst/>
    <dgm:txFillClrLst/>
    <dgm:txEffectClrLst/>
  </dgm:styleLbl>
  <dgm:styleLbl name="asst1">
    <dgm:fillClrLst meth="repeat">
      <a:schemeClr val="accent4"/>
    </dgm:fillClrLst>
    <dgm:linClrLst meth="repeat">
      <a:schemeClr val="lt1"/>
    </dgm:linClrLst>
    <dgm:effectClrLst/>
    <dgm:txLinClrLst/>
    <dgm:txFillClrLst/>
    <dgm:txEffectClrLst/>
  </dgm:styleLbl>
  <dgm:styleLbl name="asst2">
    <dgm:fillClrLst meth="repeat">
      <a:schemeClr val="accent4"/>
    </dgm:fillClrLst>
    <dgm:linClrLst meth="repeat">
      <a:schemeClr val="lt1"/>
    </dgm:linClrLst>
    <dgm:effectClrLst/>
    <dgm:txLinClrLst/>
    <dgm:txFillClrLst/>
    <dgm:txEffectClrLst/>
  </dgm:styleLbl>
  <dgm:styleLbl name="asst3">
    <dgm:fillClrLst meth="repeat">
      <a:schemeClr val="accent4"/>
    </dgm:fillClrLst>
    <dgm:linClrLst meth="repeat">
      <a:schemeClr val="lt1"/>
    </dgm:linClrLst>
    <dgm:effectClrLst/>
    <dgm:txLinClrLst/>
    <dgm:txFillClrLst/>
    <dgm:txEffectClrLst/>
  </dgm:styleLbl>
  <dgm:styleLbl name="asst4">
    <dgm:fillClrLst meth="repeat">
      <a:schemeClr val="accent4"/>
    </dgm:fillClrLst>
    <dgm:linClrLst meth="repeat">
      <a:schemeClr val="lt1"/>
    </dgm:linClrLst>
    <dgm:effectClrLst/>
    <dgm:txLinClrLst/>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meth="repeat">
      <a:schemeClr val="lt1"/>
    </dgm:txFillClrLst>
    <dgm:txEffectClrLst/>
  </dgm:styleLbl>
  <dgm:styleLbl name="parChTrans2D2">
    <dgm:fillClrLst meth="repeat">
      <a:schemeClr val="accent4"/>
    </dgm:fillClrLst>
    <dgm:linClrLst meth="repeat">
      <a:schemeClr val="accent4"/>
    </dgm:linClrLst>
    <dgm:effectClrLst/>
    <dgm:txLinClrLst/>
    <dgm:txFillClrLst meth="repeat">
      <a:schemeClr val="lt1"/>
    </dgm:txFillClrLst>
    <dgm:txEffectClrLst/>
  </dgm:styleLbl>
  <dgm:styleLbl name="parChTrans2D3">
    <dgm:fillClrLst meth="repeat">
      <a:schemeClr val="accent4"/>
    </dgm:fillClrLst>
    <dgm:linClrLst meth="repeat">
      <a:schemeClr val="accent4"/>
    </dgm:linClrLst>
    <dgm:effectClrLst/>
    <dgm:txLinClrLst/>
    <dgm:txFillClrLst meth="repeat">
      <a:schemeClr val="lt1"/>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en-US"/>
        </a:p>
      </dgm:t>
    </dgm:pt>
    <dgm:pt modelId="{AC909508-6100-4AC5-A40F-FC77E2394F57}">
      <dgm:prSet phldrT="[Text]"/>
      <dgm:spPr>
        <a:xfrm>
          <a:off x="289560" y="13109"/>
          <a:ext cx="4053840" cy="265680"/>
        </a:xfrm>
      </dgm:spPr>
      <dgm:t>
        <a:bodyPr/>
        <a:lstStyle/>
        <a:p>
          <a:r>
            <a:rPr lang="en-US" b="1">
              <a:latin typeface="Calibri"/>
              <a:ea typeface="+mn-ea"/>
              <a:cs typeface="+mn-cs"/>
            </a:rPr>
            <a:t>European Fund for Strategic Investments (EFSI)</a:t>
          </a:r>
          <a:endParaRPr lang="en-US">
            <a:latin typeface="Calibri"/>
            <a:ea typeface="+mn-ea"/>
            <a:cs typeface="+mn-cs"/>
          </a:endParaRPr>
        </a:p>
      </dgm:t>
    </dgm:pt>
    <dgm:pt modelId="{431414CC-D7BE-4BFF-BC81-9D0AFCAC4A21}" type="parTrans" cxnId="{277CAC70-6C64-4F54-8EAD-F216274A6AE9}">
      <dgm:prSet/>
      <dgm:spPr/>
      <dgm:t>
        <a:bodyPr/>
        <a:lstStyle/>
        <a:p>
          <a:endParaRPr lang="en-US"/>
        </a:p>
      </dgm:t>
    </dgm:pt>
    <dgm:pt modelId="{4FAB4B86-1F78-48B4-8FDC-B8A1F71A776E}" type="sibTrans" cxnId="{277CAC70-6C64-4F54-8EAD-F216274A6AE9}">
      <dgm:prSet/>
      <dgm:spPr/>
      <dgm:t>
        <a:bodyPr/>
        <a:lstStyle/>
        <a:p>
          <a:endParaRPr lang="en-US"/>
        </a:p>
      </dgm:t>
    </dgm:pt>
    <dgm:pt modelId="{51E93816-7806-4B24-835F-CE979AA8B8D7}">
      <dgm:prSet phldrT="[Text]" custT="1"/>
      <dgm:spPr>
        <a:xfrm>
          <a:off x="0" y="145949"/>
          <a:ext cx="5791200" cy="992250"/>
        </a:xfrm>
      </dgm:spPr>
      <dgm:t>
        <a:bodyPr/>
        <a:lstStyle/>
        <a:p>
          <a:r>
            <a:rPr lang="en-GB" sz="800" b="1">
              <a:latin typeface="Calibri"/>
              <a:ea typeface="+mn-ea"/>
              <a:cs typeface="+mn-cs"/>
            </a:rPr>
            <a:t>Purpose:</a:t>
          </a:r>
          <a:r>
            <a:rPr lang="en-GB" sz="800">
              <a:latin typeface="Calibri"/>
              <a:ea typeface="+mn-ea"/>
              <a:cs typeface="+mn-cs"/>
            </a:rPr>
            <a:t> It aims </a:t>
          </a:r>
          <a:r>
            <a:rPr lang="en-US" sz="800">
              <a:latin typeface="Calibri"/>
              <a:ea typeface="+mn-ea"/>
              <a:cs typeface="+mn-cs"/>
            </a:rPr>
            <a:t>to overcome current market failures by addressing market gaps and mobilising private investment. The most financially viable projects are selected without any geographic allocation.  </a:t>
          </a:r>
        </a:p>
      </dgm:t>
    </dgm:pt>
    <dgm:pt modelId="{D6C544E9-4B4A-40E8-B94C-8998CB0F0340}" type="parTrans" cxnId="{3FDCA8EF-72F2-4215-BC5E-CF8680013CAE}">
      <dgm:prSet/>
      <dgm:spPr/>
      <dgm:t>
        <a:bodyPr/>
        <a:lstStyle/>
        <a:p>
          <a:endParaRPr lang="en-US"/>
        </a:p>
      </dgm:t>
    </dgm:pt>
    <dgm:pt modelId="{627B24D5-0AD1-44BC-B137-C4F8DB0763AB}" type="sibTrans" cxnId="{3FDCA8EF-72F2-4215-BC5E-CF8680013CAE}">
      <dgm:prSet/>
      <dgm:spPr/>
      <dgm:t>
        <a:bodyPr/>
        <a:lstStyle/>
        <a:p>
          <a:endParaRPr lang="en-US"/>
        </a:p>
      </dgm:t>
    </dgm:pt>
    <dgm:pt modelId="{95CDB310-D7C9-4AF8-BCBF-C17D4A0FE36E}">
      <dgm:prSet custT="1"/>
      <dgm:spPr>
        <a:xfrm>
          <a:off x="0" y="145949"/>
          <a:ext cx="5791200" cy="992250"/>
        </a:xfrm>
      </dgm:spPr>
      <dgm:t>
        <a:bodyPr/>
        <a:lstStyle/>
        <a:p>
          <a:r>
            <a:rPr lang="en-GB" sz="800" b="1">
              <a:latin typeface="Calibri"/>
              <a:ea typeface="+mn-ea"/>
              <a:cs typeface="+mn-cs"/>
            </a:rPr>
            <a:t>Energy focus: </a:t>
          </a:r>
          <a:r>
            <a:rPr lang="en-US" sz="800">
              <a:latin typeface="Calibri"/>
              <a:ea typeface="+mn-ea"/>
              <a:cs typeface="+mn-cs"/>
            </a:rPr>
            <a:t>Development of the energy sector in accordance with the Energy Union priorities (gas, energy efficiency, renewables etc.).</a:t>
          </a:r>
        </a:p>
      </dgm:t>
    </dgm:pt>
    <dgm:pt modelId="{BB9BE874-2120-46D0-93C2-C436D38834C8}" type="parTrans" cxnId="{C7928E7A-FCD0-4DB6-B278-CF4085990007}">
      <dgm:prSet/>
      <dgm:spPr/>
      <dgm:t>
        <a:bodyPr/>
        <a:lstStyle/>
        <a:p>
          <a:endParaRPr lang="en-US"/>
        </a:p>
      </dgm:t>
    </dgm:pt>
    <dgm:pt modelId="{40BEA0BF-C38D-4C00-8084-B302514F68D5}" type="sibTrans" cxnId="{C7928E7A-FCD0-4DB6-B278-CF4085990007}">
      <dgm:prSet/>
      <dgm:spPr/>
      <dgm:t>
        <a:bodyPr/>
        <a:lstStyle/>
        <a:p>
          <a:endParaRPr lang="en-US"/>
        </a:p>
      </dgm:t>
    </dgm:pt>
    <dgm:pt modelId="{4301B8FE-6FCC-4BAE-89E5-8FE6A240D8F3}">
      <dgm:prSet custT="1"/>
      <dgm:spPr>
        <a:xfrm>
          <a:off x="0" y="145949"/>
          <a:ext cx="5791200" cy="992250"/>
        </a:xfrm>
      </dgm:spPr>
      <dgm:t>
        <a:bodyPr/>
        <a:lstStyle/>
        <a:p>
          <a:r>
            <a:rPr lang="en-GB" sz="800" b="1">
              <a:latin typeface="Calibri"/>
              <a:ea typeface="+mn-ea"/>
              <a:cs typeface="+mn-cs"/>
            </a:rPr>
            <a:t>Financial instrument: </a:t>
          </a:r>
          <a:r>
            <a:rPr lang="en-GB" sz="800" b="0">
              <a:latin typeface="Calibri"/>
              <a:ea typeface="+mn-ea"/>
              <a:cs typeface="+mn-cs"/>
            </a:rPr>
            <a:t>Loans, guarantees and equity financing. </a:t>
          </a:r>
          <a:endParaRPr lang="en-GB" sz="800">
            <a:latin typeface="Calibri"/>
            <a:ea typeface="+mn-ea"/>
            <a:cs typeface="+mn-cs"/>
          </a:endParaRPr>
        </a:p>
      </dgm:t>
    </dgm:pt>
    <dgm:pt modelId="{43A4DE54-C91E-4AA5-9991-89E3F270CDD0}" type="parTrans" cxnId="{36E68BED-8F21-4F3C-B7A8-52834624745D}">
      <dgm:prSet/>
      <dgm:spPr/>
      <dgm:t>
        <a:bodyPr/>
        <a:lstStyle/>
        <a:p>
          <a:endParaRPr lang="en-US"/>
        </a:p>
      </dgm:t>
    </dgm:pt>
    <dgm:pt modelId="{FC8D8919-2016-47B9-A329-6AFEFDA0AE53}" type="sibTrans" cxnId="{36E68BED-8F21-4F3C-B7A8-52834624745D}">
      <dgm:prSet/>
      <dgm:spPr/>
      <dgm:t>
        <a:bodyPr/>
        <a:lstStyle/>
        <a:p>
          <a:endParaRPr lang="en-US"/>
        </a:p>
      </dgm:t>
    </dgm:pt>
    <dgm:pt modelId="{74DB7229-9B44-43DB-A51A-D9ECD03E485C}">
      <dgm:prSet/>
      <dgm:spPr>
        <a:xfrm>
          <a:off x="289560" y="1186800"/>
          <a:ext cx="4053840" cy="265680"/>
        </a:xfrm>
      </dgm:spPr>
      <dgm:t>
        <a:bodyPr/>
        <a:lstStyle/>
        <a:p>
          <a:r>
            <a:rPr lang="en-GB" b="1">
              <a:latin typeface="Calibri"/>
              <a:ea typeface="+mn-ea"/>
              <a:cs typeface="+mn-cs"/>
            </a:rPr>
            <a:t>European Energy Programme for Recovery </a:t>
          </a:r>
          <a:r>
            <a:rPr lang="en-US" b="1">
              <a:latin typeface="Calibri"/>
              <a:ea typeface="+mn-ea"/>
              <a:cs typeface="+mn-cs"/>
            </a:rPr>
            <a:t>(EEPR)</a:t>
          </a:r>
          <a:endParaRPr lang="en-GB">
            <a:latin typeface="Calibri"/>
            <a:ea typeface="+mn-ea"/>
            <a:cs typeface="+mn-cs"/>
          </a:endParaRPr>
        </a:p>
      </dgm:t>
    </dgm:pt>
    <dgm:pt modelId="{67F737D5-6236-4570-96EE-299FF2E430F7}" type="parTrans" cxnId="{C44C825B-D303-4155-88EE-29C4970B1CD6}">
      <dgm:prSet/>
      <dgm:spPr/>
      <dgm:t>
        <a:bodyPr/>
        <a:lstStyle/>
        <a:p>
          <a:endParaRPr lang="en-US"/>
        </a:p>
      </dgm:t>
    </dgm:pt>
    <dgm:pt modelId="{3174E6E3-3D22-4EF2-A1B2-974CC0B54661}" type="sibTrans" cxnId="{C44C825B-D303-4155-88EE-29C4970B1CD6}">
      <dgm:prSet/>
      <dgm:spPr/>
      <dgm:t>
        <a:bodyPr/>
        <a:lstStyle/>
        <a:p>
          <a:endParaRPr lang="en-US"/>
        </a:p>
      </dgm:t>
    </dgm:pt>
    <dgm:pt modelId="{8D13E0E5-67E5-40D1-8F8C-973DEDB7CD02}">
      <dgm:prSet custT="1"/>
      <dgm:spPr>
        <a:xfrm>
          <a:off x="0" y="1319640"/>
          <a:ext cx="5791200" cy="1105650"/>
        </a:xfrm>
      </dgm:spPr>
      <dgm:t>
        <a:bodyPr/>
        <a:lstStyle/>
        <a:p>
          <a:r>
            <a:rPr lang="en-GB" sz="800" b="1">
              <a:latin typeface="Calibri"/>
              <a:ea typeface="+mn-ea"/>
              <a:cs typeface="+mn-cs"/>
            </a:rPr>
            <a:t>Purpose: </a:t>
          </a:r>
          <a:r>
            <a:rPr lang="en-GB" sz="800" b="0">
              <a:latin typeface="Calibri"/>
              <a:ea typeface="+mn-ea"/>
              <a:cs typeface="+mn-cs"/>
            </a:rPr>
            <a:t>It provides f</a:t>
          </a:r>
          <a:r>
            <a:rPr lang="en-US" sz="800" b="0">
              <a:latin typeface="Calibri"/>
              <a:ea typeface="+mn-ea"/>
              <a:cs typeface="+mn-cs"/>
            </a:rPr>
            <a:t>inancial grants for projects in the energy field in order to contribute to economic recovery, security of energy supply and reduction of greenhouse gas emissions.  </a:t>
          </a:r>
          <a:endParaRPr lang="en-GB" sz="800">
            <a:latin typeface="Calibri"/>
            <a:ea typeface="+mn-ea"/>
            <a:cs typeface="+mn-cs"/>
          </a:endParaRPr>
        </a:p>
      </dgm:t>
    </dgm:pt>
    <dgm:pt modelId="{D740EAEC-FAB7-4563-A5BE-CFF61DC20D7B}" type="parTrans" cxnId="{D96C14F1-B239-4315-B901-7B74A8E44B4D}">
      <dgm:prSet/>
      <dgm:spPr/>
      <dgm:t>
        <a:bodyPr/>
        <a:lstStyle/>
        <a:p>
          <a:endParaRPr lang="en-US"/>
        </a:p>
      </dgm:t>
    </dgm:pt>
    <dgm:pt modelId="{293FBEF9-34A3-4A26-A257-9E495D2524B2}" type="sibTrans" cxnId="{D96C14F1-B239-4315-B901-7B74A8E44B4D}">
      <dgm:prSet/>
      <dgm:spPr/>
      <dgm:t>
        <a:bodyPr/>
        <a:lstStyle/>
        <a:p>
          <a:endParaRPr lang="en-US"/>
        </a:p>
      </dgm:t>
    </dgm:pt>
    <dgm:pt modelId="{31F435C7-1483-41F8-9933-64A45F96A11C}">
      <dgm:prSet custT="1"/>
      <dgm:spPr>
        <a:xfrm>
          <a:off x="0" y="1319640"/>
          <a:ext cx="5791200" cy="1105650"/>
        </a:xfrm>
      </dgm:spPr>
      <dgm:t>
        <a:bodyPr/>
        <a:lstStyle/>
        <a:p>
          <a:r>
            <a:rPr lang="en-GB" sz="800" b="1">
              <a:latin typeface="Calibri"/>
              <a:ea typeface="+mn-ea"/>
              <a:cs typeface="+mn-cs"/>
            </a:rPr>
            <a:t>Energy focus: </a:t>
          </a:r>
          <a:r>
            <a:rPr lang="en-US" sz="800">
              <a:latin typeface="Calibri"/>
              <a:ea typeface="+mn-ea"/>
              <a:cs typeface="+mn-cs"/>
            </a:rPr>
            <a:t>Development of the energy sector in accordance with Energy Union priorities (gas,storage, energy efficiency, renewables etc.).</a:t>
          </a:r>
        </a:p>
      </dgm:t>
    </dgm:pt>
    <dgm:pt modelId="{3F3E1364-7B43-4D84-A85E-D97298C0F8AA}" type="parTrans" cxnId="{97F6A70E-CC06-41EF-894E-70C83CB54F24}">
      <dgm:prSet/>
      <dgm:spPr/>
      <dgm:t>
        <a:bodyPr/>
        <a:lstStyle/>
        <a:p>
          <a:endParaRPr lang="en-US"/>
        </a:p>
      </dgm:t>
    </dgm:pt>
    <dgm:pt modelId="{8129F3AC-55D4-4D99-A9ED-FC075F5A33FA}" type="sibTrans" cxnId="{97F6A70E-CC06-41EF-894E-70C83CB54F24}">
      <dgm:prSet/>
      <dgm:spPr/>
      <dgm:t>
        <a:bodyPr/>
        <a:lstStyle/>
        <a:p>
          <a:endParaRPr lang="en-US"/>
        </a:p>
      </dgm:t>
    </dgm:pt>
    <dgm:pt modelId="{799AAD3C-885D-4EBE-8A3F-70E5E67A1FDE}">
      <dgm:prSet custT="1"/>
      <dgm:spPr>
        <a:xfrm>
          <a:off x="0" y="1319640"/>
          <a:ext cx="5791200" cy="1105650"/>
        </a:xfrm>
      </dgm:spPr>
      <dgm:t>
        <a:bodyPr/>
        <a:lstStyle/>
        <a:p>
          <a:r>
            <a:rPr lang="en-GB" sz="800" b="1">
              <a:latin typeface="Calibri"/>
              <a:ea typeface="+mn-ea"/>
              <a:cs typeface="+mn-cs"/>
            </a:rPr>
            <a:t>Financial instrument: </a:t>
          </a:r>
          <a:r>
            <a:rPr lang="en-GB" sz="800" b="0">
              <a:latin typeface="Calibri"/>
              <a:ea typeface="+mn-ea"/>
              <a:cs typeface="+mn-cs"/>
            </a:rPr>
            <a:t>Mainly grants, but also loans, equity and guarantees through the</a:t>
          </a:r>
          <a:r>
            <a:rPr lang="en-US" sz="800" b="0">
              <a:latin typeface="Calibri"/>
              <a:ea typeface="+mn-ea"/>
              <a:cs typeface="+mn-cs"/>
            </a:rPr>
            <a:t> European Energy Efficiency Fund.</a:t>
          </a:r>
          <a:endParaRPr lang="en-GB" sz="800" b="0">
            <a:latin typeface="Calibri"/>
            <a:ea typeface="+mn-ea"/>
            <a:cs typeface="+mn-cs"/>
          </a:endParaRPr>
        </a:p>
      </dgm:t>
    </dgm:pt>
    <dgm:pt modelId="{08CD6498-9E73-4CB6-BD30-63B7DCECAB9B}" type="parTrans" cxnId="{194F54B2-67F1-4A42-986B-95C089307DEC}">
      <dgm:prSet/>
      <dgm:spPr/>
      <dgm:t>
        <a:bodyPr/>
        <a:lstStyle/>
        <a:p>
          <a:endParaRPr lang="en-US"/>
        </a:p>
      </dgm:t>
    </dgm:pt>
    <dgm:pt modelId="{E7281735-2D4C-4F65-815F-7A51B6D018A8}" type="sibTrans" cxnId="{194F54B2-67F1-4A42-986B-95C089307DEC}">
      <dgm:prSet/>
      <dgm:spPr/>
      <dgm:t>
        <a:bodyPr/>
        <a:lstStyle/>
        <a:p>
          <a:endParaRPr lang="en-US"/>
        </a:p>
      </dgm:t>
    </dgm:pt>
    <dgm:pt modelId="{99EF1594-87C1-4D88-A04C-0E160C3E4077}">
      <dgm:prSet custT="1"/>
      <dgm:spPr>
        <a:xfrm>
          <a:off x="0" y="1319640"/>
          <a:ext cx="5791200" cy="1105650"/>
        </a:xfrm>
      </dgm:spPr>
      <dgm:t>
        <a:bodyPr/>
        <a:lstStyle/>
        <a:p>
          <a:r>
            <a:rPr lang="en-GB" sz="800" b="1">
              <a:latin typeface="Calibri"/>
              <a:ea typeface="+mn-ea"/>
              <a:cs typeface="+mn-cs"/>
            </a:rPr>
            <a:t>Total funds</a:t>
          </a:r>
          <a:r>
            <a:rPr lang="en-GB" sz="800">
              <a:latin typeface="Calibri"/>
              <a:ea typeface="+mn-ea"/>
              <a:cs typeface="+mn-cs"/>
            </a:rPr>
            <a:t>: €3.96 billion.</a:t>
          </a:r>
          <a:endParaRPr lang="en-US" sz="800">
            <a:latin typeface="Calibri"/>
            <a:ea typeface="+mn-ea"/>
            <a:cs typeface="+mn-cs"/>
          </a:endParaRPr>
        </a:p>
      </dgm:t>
    </dgm:pt>
    <dgm:pt modelId="{79008C37-C167-45DE-9317-C0A78EF4E58A}" type="parTrans" cxnId="{09D2AD77-6B05-4F53-9D7B-32506234572D}">
      <dgm:prSet/>
      <dgm:spPr/>
      <dgm:t>
        <a:bodyPr/>
        <a:lstStyle/>
        <a:p>
          <a:endParaRPr lang="en-US"/>
        </a:p>
      </dgm:t>
    </dgm:pt>
    <dgm:pt modelId="{DFEC94E6-6C00-4531-8DB5-894778A51F2D}" type="sibTrans" cxnId="{09D2AD77-6B05-4F53-9D7B-32506234572D}">
      <dgm:prSet/>
      <dgm:spPr/>
      <dgm:t>
        <a:bodyPr/>
        <a:lstStyle/>
        <a:p>
          <a:endParaRPr lang="en-US"/>
        </a:p>
      </dgm:t>
    </dgm:pt>
    <dgm:pt modelId="{A24B24E3-1F48-46A2-B21B-AFD007BFC10E}">
      <dgm:prSet custT="1"/>
      <dgm:spPr>
        <a:xfrm>
          <a:off x="0" y="145949"/>
          <a:ext cx="5791200" cy="992250"/>
        </a:xfrm>
      </dgm:spPr>
      <dgm:t>
        <a:bodyPr/>
        <a:lstStyle/>
        <a:p>
          <a:r>
            <a:rPr lang="en-GB" sz="800" b="1">
              <a:latin typeface="Calibri"/>
              <a:ea typeface="+mn-ea"/>
              <a:cs typeface="+mn-cs"/>
            </a:rPr>
            <a:t>Total funds</a:t>
          </a:r>
          <a:r>
            <a:rPr lang="en-GB" sz="800">
              <a:latin typeface="Calibri"/>
              <a:ea typeface="+mn-ea"/>
              <a:cs typeface="+mn-cs"/>
            </a:rPr>
            <a:t>: €21 billion (€16 billion in guarantees from the EU and €5 billion from the European Investment Bank). </a:t>
          </a:r>
        </a:p>
      </dgm:t>
    </dgm:pt>
    <dgm:pt modelId="{6408BB6C-F1BF-4926-B58A-99CD28769C1E}" type="parTrans" cxnId="{BC55D41B-6F9D-4F67-A7C2-658452C172EC}">
      <dgm:prSet/>
      <dgm:spPr/>
      <dgm:t>
        <a:bodyPr/>
        <a:lstStyle/>
        <a:p>
          <a:endParaRPr lang="en-US"/>
        </a:p>
      </dgm:t>
    </dgm:pt>
    <dgm:pt modelId="{CBFE7BAE-4192-428C-9F2F-62B031468DCB}" type="sibTrans" cxnId="{BC55D41B-6F9D-4F67-A7C2-658452C172EC}">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6AB60725-7601-4CD6-99CE-8E1C8C04271A}" type="pres">
      <dgm:prSet presAssocID="{AC909508-6100-4AC5-A40F-FC77E2394F57}" presName="parentLin" presStyleCnt="0"/>
      <dgm:spPr/>
    </dgm:pt>
    <dgm:pt modelId="{7B257B58-B40E-4F70-BA64-79295B90A402}" type="pres">
      <dgm:prSet presAssocID="{AC909508-6100-4AC5-A40F-FC77E2394F57}" presName="parentLeftMargin" presStyleLbl="node1" presStyleIdx="0" presStyleCnt="2"/>
      <dgm:spPr>
        <a:prstGeom prst="roundRect">
          <a:avLst/>
        </a:prstGeom>
      </dgm:spPr>
    </dgm:pt>
    <dgm:pt modelId="{04A21BF3-C986-4178-B075-E55DEF9AF512}" type="pres">
      <dgm:prSet presAssocID="{AC909508-6100-4AC5-A40F-FC77E2394F57}" presName="parentText" presStyleLbl="node1" presStyleIdx="0" presStyleCnt="2">
        <dgm:presLayoutVars>
          <dgm:chMax val="0"/>
          <dgm:bulletEnabled val="1"/>
        </dgm:presLayoutVars>
      </dgm:prSet>
      <dgm:spPr/>
    </dgm:pt>
    <dgm:pt modelId="{0967EE4E-8B53-4DA9-BDDC-61A3578F317B}" type="pres">
      <dgm:prSet presAssocID="{AC909508-6100-4AC5-A40F-FC77E2394F57}" presName="negativeSpace" presStyleCnt="0"/>
      <dgm:spPr/>
    </dgm:pt>
    <dgm:pt modelId="{C9A1ADBC-F7B5-47D1-9AEB-01D9C0F5DC78}" type="pres">
      <dgm:prSet presAssocID="{AC909508-6100-4AC5-A40F-FC77E2394F57}" presName="childText" presStyleLbl="conFgAcc1" presStyleIdx="0" presStyleCnt="2">
        <dgm:presLayoutVars>
          <dgm:bulletEnabled val="1"/>
        </dgm:presLayoutVars>
      </dgm:prSet>
      <dgm:spPr>
        <a:prstGeom prst="rect">
          <a:avLst/>
        </a:prstGeom>
      </dgm:spPr>
    </dgm:pt>
    <dgm:pt modelId="{9118CD08-A706-4301-A243-75B829CB9C4C}" type="pres">
      <dgm:prSet presAssocID="{4FAB4B86-1F78-48B4-8FDC-B8A1F71A776E}" presName="spaceBetweenRectangles" presStyleCnt="0"/>
      <dgm:spPr/>
    </dgm:pt>
    <dgm:pt modelId="{82D6B2D1-2372-4C91-B07C-FDB4FB676760}" type="pres">
      <dgm:prSet presAssocID="{74DB7229-9B44-43DB-A51A-D9ECD03E485C}" presName="parentLin" presStyleCnt="0"/>
      <dgm:spPr/>
    </dgm:pt>
    <dgm:pt modelId="{6CFF5FE5-CAB2-4904-A13E-01B73671FEEF}" type="pres">
      <dgm:prSet presAssocID="{74DB7229-9B44-43DB-A51A-D9ECD03E485C}" presName="parentLeftMargin" presStyleLbl="node1" presStyleIdx="0" presStyleCnt="2"/>
      <dgm:spPr>
        <a:prstGeom prst="roundRect">
          <a:avLst/>
        </a:prstGeom>
      </dgm:spPr>
    </dgm:pt>
    <dgm:pt modelId="{09C3ACE0-7759-4929-B6B4-06A504759EC2}" type="pres">
      <dgm:prSet presAssocID="{74DB7229-9B44-43DB-A51A-D9ECD03E485C}" presName="parentText" presStyleLbl="node1" presStyleIdx="1" presStyleCnt="2">
        <dgm:presLayoutVars>
          <dgm:chMax val="0"/>
          <dgm:bulletEnabled val="1"/>
        </dgm:presLayoutVars>
      </dgm:prSet>
      <dgm:spPr/>
    </dgm:pt>
    <dgm:pt modelId="{97732EF5-7F46-4780-8085-0717B6C05190}" type="pres">
      <dgm:prSet presAssocID="{74DB7229-9B44-43DB-A51A-D9ECD03E485C}" presName="negativeSpace" presStyleCnt="0"/>
      <dgm:spPr/>
    </dgm:pt>
    <dgm:pt modelId="{17876DB1-D07C-4EEF-AD97-AF20F4036B5B}" type="pres">
      <dgm:prSet presAssocID="{74DB7229-9B44-43DB-A51A-D9ECD03E485C}" presName="childText" presStyleLbl="conFgAcc1" presStyleIdx="1" presStyleCnt="2">
        <dgm:presLayoutVars>
          <dgm:bulletEnabled val="1"/>
        </dgm:presLayoutVars>
      </dgm:prSet>
      <dgm:spPr>
        <a:prstGeom prst="rect">
          <a:avLst/>
        </a:prstGeom>
      </dgm:spPr>
    </dgm:pt>
  </dgm:ptLst>
  <dgm:cxnLst>
    <dgm:cxn modelId="{A59ADD0C-08EB-4E0D-BC6D-6CA0573F22F5}" type="presOf" srcId="{799AAD3C-885D-4EBE-8A3F-70E5E67A1FDE}" destId="{17876DB1-D07C-4EEF-AD97-AF20F4036B5B}" srcOrd="0" destOrd="2" presId="urn:microsoft.com/office/officeart/2005/8/layout/list1"/>
    <dgm:cxn modelId="{5A952A0D-983B-4B89-9066-F343B1A5A996}" type="presOf" srcId="{AC909508-6100-4AC5-A40F-FC77E2394F57}" destId="{7B257B58-B40E-4F70-BA64-79295B90A402}" srcOrd="0" destOrd="0" presId="urn:microsoft.com/office/officeart/2005/8/layout/list1"/>
    <dgm:cxn modelId="{97F6A70E-CC06-41EF-894E-70C83CB54F24}" srcId="{74DB7229-9B44-43DB-A51A-D9ECD03E485C}" destId="{31F435C7-1483-41F8-9933-64A45F96A11C}" srcOrd="1" destOrd="0" parTransId="{3F3E1364-7B43-4D84-A85E-D97298C0F8AA}" sibTransId="{8129F3AC-55D4-4D99-A9ED-FC075F5A33FA}"/>
    <dgm:cxn modelId="{BC55D41B-6F9D-4F67-A7C2-658452C172EC}" srcId="{AC909508-6100-4AC5-A40F-FC77E2394F57}" destId="{A24B24E3-1F48-46A2-B21B-AFD007BFC10E}" srcOrd="3" destOrd="0" parTransId="{6408BB6C-F1BF-4926-B58A-99CD28769C1E}" sibTransId="{CBFE7BAE-4192-428C-9F2F-62B031468DCB}"/>
    <dgm:cxn modelId="{0072AB2C-1DEB-49A6-852A-F8B4EFB6B666}" type="presOf" srcId="{51E93816-7806-4B24-835F-CE979AA8B8D7}" destId="{C9A1ADBC-F7B5-47D1-9AEB-01D9C0F5DC78}" srcOrd="0" destOrd="0" presId="urn:microsoft.com/office/officeart/2005/8/layout/list1"/>
    <dgm:cxn modelId="{396FF22D-3FC9-4261-B48A-75E0F51D52D1}" type="presOf" srcId="{74DB7229-9B44-43DB-A51A-D9ECD03E485C}" destId="{6CFF5FE5-CAB2-4904-A13E-01B73671FEEF}" srcOrd="0" destOrd="0" presId="urn:microsoft.com/office/officeart/2005/8/layout/list1"/>
    <dgm:cxn modelId="{C44C825B-D303-4155-88EE-29C4970B1CD6}" srcId="{74187A65-B72E-4D60-BD8A-7B843C815E9B}" destId="{74DB7229-9B44-43DB-A51A-D9ECD03E485C}" srcOrd="1" destOrd="0" parTransId="{67F737D5-6236-4570-96EE-299FF2E430F7}" sibTransId="{3174E6E3-3D22-4EF2-A1B2-974CC0B54661}"/>
    <dgm:cxn modelId="{277CAC70-6C64-4F54-8EAD-F216274A6AE9}" srcId="{74187A65-B72E-4D60-BD8A-7B843C815E9B}" destId="{AC909508-6100-4AC5-A40F-FC77E2394F57}" srcOrd="0" destOrd="0" parTransId="{431414CC-D7BE-4BFF-BC81-9D0AFCAC4A21}" sibTransId="{4FAB4B86-1F78-48B4-8FDC-B8A1F71A776E}"/>
    <dgm:cxn modelId="{09D2AD77-6B05-4F53-9D7B-32506234572D}" srcId="{74DB7229-9B44-43DB-A51A-D9ECD03E485C}" destId="{99EF1594-87C1-4D88-A04C-0E160C3E4077}" srcOrd="3" destOrd="0" parTransId="{79008C37-C167-45DE-9317-C0A78EF4E58A}" sibTransId="{DFEC94E6-6C00-4531-8DB5-894778A51F2D}"/>
    <dgm:cxn modelId="{63E95E58-B257-4C79-91FC-4B9A11E6871A}" type="presOf" srcId="{4301B8FE-6FCC-4BAE-89E5-8FE6A240D8F3}" destId="{C9A1ADBC-F7B5-47D1-9AEB-01D9C0F5DC78}" srcOrd="0" destOrd="2" presId="urn:microsoft.com/office/officeart/2005/8/layout/list1"/>
    <dgm:cxn modelId="{C38A7E58-E113-46F7-B2F9-D29E8B2930CA}" type="presOf" srcId="{AC909508-6100-4AC5-A40F-FC77E2394F57}" destId="{04A21BF3-C986-4178-B075-E55DEF9AF512}" srcOrd="1" destOrd="0" presId="urn:microsoft.com/office/officeart/2005/8/layout/list1"/>
    <dgm:cxn modelId="{C7928E7A-FCD0-4DB6-B278-CF4085990007}" srcId="{AC909508-6100-4AC5-A40F-FC77E2394F57}" destId="{95CDB310-D7C9-4AF8-BCBF-C17D4A0FE36E}" srcOrd="1" destOrd="0" parTransId="{BB9BE874-2120-46D0-93C2-C436D38834C8}" sibTransId="{40BEA0BF-C38D-4C00-8084-B302514F68D5}"/>
    <dgm:cxn modelId="{A099308F-1326-4C04-B3DF-1BA86AE92CEA}" type="presOf" srcId="{95CDB310-D7C9-4AF8-BCBF-C17D4A0FE36E}" destId="{C9A1ADBC-F7B5-47D1-9AEB-01D9C0F5DC78}" srcOrd="0" destOrd="1" presId="urn:microsoft.com/office/officeart/2005/8/layout/list1"/>
    <dgm:cxn modelId="{C021D390-0AD8-46BD-A7CD-5FEE7C66B3C7}" type="presOf" srcId="{74187A65-B72E-4D60-BD8A-7B843C815E9B}" destId="{0AB184D1-2DBB-49CB-8792-4C4D061CAFA6}" srcOrd="0" destOrd="0" presId="urn:microsoft.com/office/officeart/2005/8/layout/list1"/>
    <dgm:cxn modelId="{273B899A-C28A-4696-ADF0-D59DD296C227}" type="presOf" srcId="{A24B24E3-1F48-46A2-B21B-AFD007BFC10E}" destId="{C9A1ADBC-F7B5-47D1-9AEB-01D9C0F5DC78}" srcOrd="0" destOrd="3" presId="urn:microsoft.com/office/officeart/2005/8/layout/list1"/>
    <dgm:cxn modelId="{1B52E59C-1F2E-4F27-A804-3AC95CFE1B3D}" type="presOf" srcId="{74DB7229-9B44-43DB-A51A-D9ECD03E485C}" destId="{09C3ACE0-7759-4929-B6B4-06A504759EC2}" srcOrd="1" destOrd="0" presId="urn:microsoft.com/office/officeart/2005/8/layout/list1"/>
    <dgm:cxn modelId="{575EB0B0-1577-4F1D-9D7A-A9E4D809EC17}" type="presOf" srcId="{31F435C7-1483-41F8-9933-64A45F96A11C}" destId="{17876DB1-D07C-4EEF-AD97-AF20F4036B5B}" srcOrd="0" destOrd="1" presId="urn:microsoft.com/office/officeart/2005/8/layout/list1"/>
    <dgm:cxn modelId="{194F54B2-67F1-4A42-986B-95C089307DEC}" srcId="{74DB7229-9B44-43DB-A51A-D9ECD03E485C}" destId="{799AAD3C-885D-4EBE-8A3F-70E5E67A1FDE}" srcOrd="2" destOrd="0" parTransId="{08CD6498-9E73-4CB6-BD30-63B7DCECAB9B}" sibTransId="{E7281735-2D4C-4F65-815F-7A51B6D018A8}"/>
    <dgm:cxn modelId="{7A38FEB6-EA34-4C59-A92F-A3BED8DF5EF6}" type="presOf" srcId="{99EF1594-87C1-4D88-A04C-0E160C3E4077}" destId="{17876DB1-D07C-4EEF-AD97-AF20F4036B5B}" srcOrd="0" destOrd="3" presId="urn:microsoft.com/office/officeart/2005/8/layout/list1"/>
    <dgm:cxn modelId="{1D88BCCB-7932-43CC-A8BF-9D17929ECB7F}" type="presOf" srcId="{8D13E0E5-67E5-40D1-8F8C-973DEDB7CD02}" destId="{17876DB1-D07C-4EEF-AD97-AF20F4036B5B}" srcOrd="0" destOrd="0" presId="urn:microsoft.com/office/officeart/2005/8/layout/list1"/>
    <dgm:cxn modelId="{36E68BED-8F21-4F3C-B7A8-52834624745D}" srcId="{AC909508-6100-4AC5-A40F-FC77E2394F57}" destId="{4301B8FE-6FCC-4BAE-89E5-8FE6A240D8F3}" srcOrd="2" destOrd="0" parTransId="{43A4DE54-C91E-4AA5-9991-89E3F270CDD0}" sibTransId="{FC8D8919-2016-47B9-A329-6AFEFDA0AE53}"/>
    <dgm:cxn modelId="{3FDCA8EF-72F2-4215-BC5E-CF8680013CAE}" srcId="{AC909508-6100-4AC5-A40F-FC77E2394F57}" destId="{51E93816-7806-4B24-835F-CE979AA8B8D7}" srcOrd="0" destOrd="0" parTransId="{D6C544E9-4B4A-40E8-B94C-8998CB0F0340}" sibTransId="{627B24D5-0AD1-44BC-B137-C4F8DB0763AB}"/>
    <dgm:cxn modelId="{D96C14F1-B239-4315-B901-7B74A8E44B4D}" srcId="{74DB7229-9B44-43DB-A51A-D9ECD03E485C}" destId="{8D13E0E5-67E5-40D1-8F8C-973DEDB7CD02}" srcOrd="0" destOrd="0" parTransId="{D740EAEC-FAB7-4563-A5BE-CFF61DC20D7B}" sibTransId="{293FBEF9-34A3-4A26-A257-9E495D2524B2}"/>
    <dgm:cxn modelId="{997A678D-2034-4706-827D-23BB1D49920E}" type="presParOf" srcId="{0AB184D1-2DBB-49CB-8792-4C4D061CAFA6}" destId="{6AB60725-7601-4CD6-99CE-8E1C8C04271A}" srcOrd="0" destOrd="0" presId="urn:microsoft.com/office/officeart/2005/8/layout/list1"/>
    <dgm:cxn modelId="{BE0AC401-6864-4108-8D32-0178F1547F88}" type="presParOf" srcId="{6AB60725-7601-4CD6-99CE-8E1C8C04271A}" destId="{7B257B58-B40E-4F70-BA64-79295B90A402}" srcOrd="0" destOrd="0" presId="urn:microsoft.com/office/officeart/2005/8/layout/list1"/>
    <dgm:cxn modelId="{4F2C5771-1A14-44A4-B036-D89E9A5B8137}" type="presParOf" srcId="{6AB60725-7601-4CD6-99CE-8E1C8C04271A}" destId="{04A21BF3-C986-4178-B075-E55DEF9AF512}" srcOrd="1" destOrd="0" presId="urn:microsoft.com/office/officeart/2005/8/layout/list1"/>
    <dgm:cxn modelId="{85810045-7D6C-4B68-AAD1-FA1B6C720638}" type="presParOf" srcId="{0AB184D1-2DBB-49CB-8792-4C4D061CAFA6}" destId="{0967EE4E-8B53-4DA9-BDDC-61A3578F317B}" srcOrd="1" destOrd="0" presId="urn:microsoft.com/office/officeart/2005/8/layout/list1"/>
    <dgm:cxn modelId="{C80AA962-371C-418A-AC68-1792B3CABCA2}" type="presParOf" srcId="{0AB184D1-2DBB-49CB-8792-4C4D061CAFA6}" destId="{C9A1ADBC-F7B5-47D1-9AEB-01D9C0F5DC78}" srcOrd="2" destOrd="0" presId="urn:microsoft.com/office/officeart/2005/8/layout/list1"/>
    <dgm:cxn modelId="{1A90E73C-D0DD-48D4-B0E5-AEDC630FA20E}" type="presParOf" srcId="{0AB184D1-2DBB-49CB-8792-4C4D061CAFA6}" destId="{9118CD08-A706-4301-A243-75B829CB9C4C}" srcOrd="3" destOrd="0" presId="urn:microsoft.com/office/officeart/2005/8/layout/list1"/>
    <dgm:cxn modelId="{2EC4CD02-3353-4500-BED3-324A9BDEC45F}" type="presParOf" srcId="{0AB184D1-2DBB-49CB-8792-4C4D061CAFA6}" destId="{82D6B2D1-2372-4C91-B07C-FDB4FB676760}" srcOrd="4" destOrd="0" presId="urn:microsoft.com/office/officeart/2005/8/layout/list1"/>
    <dgm:cxn modelId="{3F90E30C-6D0B-4C3F-B7CC-A676F030D6FF}" type="presParOf" srcId="{82D6B2D1-2372-4C91-B07C-FDB4FB676760}" destId="{6CFF5FE5-CAB2-4904-A13E-01B73671FEEF}" srcOrd="0" destOrd="0" presId="urn:microsoft.com/office/officeart/2005/8/layout/list1"/>
    <dgm:cxn modelId="{5D089B8A-E3C4-47CB-9264-9CB26155C982}" type="presParOf" srcId="{82D6B2D1-2372-4C91-B07C-FDB4FB676760}" destId="{09C3ACE0-7759-4929-B6B4-06A504759EC2}" srcOrd="1" destOrd="0" presId="urn:microsoft.com/office/officeart/2005/8/layout/list1"/>
    <dgm:cxn modelId="{F57C5A70-59F0-46FE-9476-75D13CD0AF02}" type="presParOf" srcId="{0AB184D1-2DBB-49CB-8792-4C4D061CAFA6}" destId="{97732EF5-7F46-4780-8085-0717B6C05190}" srcOrd="5" destOrd="0" presId="urn:microsoft.com/office/officeart/2005/8/layout/list1"/>
    <dgm:cxn modelId="{49C84857-2144-4B17-B3B5-937807C8A062}" type="presParOf" srcId="{0AB184D1-2DBB-49CB-8792-4C4D061CAFA6}" destId="{17876DB1-D07C-4EEF-AD97-AF20F4036B5B}" srcOrd="6" destOrd="0" presId="urn:microsoft.com/office/officeart/2005/8/layout/list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en-US"/>
        </a:p>
      </dgm:t>
    </dgm:pt>
    <dgm:pt modelId="{3A26CE74-822C-4BAD-8E11-4717AB4C05EE}">
      <dgm:prSet phldrT="[Text]"/>
      <dgm:spPr>
        <a:xfrm>
          <a:off x="289083" y="3584"/>
          <a:ext cx="4047172" cy="265680"/>
        </a:xfrm>
      </dgm:spPr>
      <dgm:t>
        <a:bodyPr/>
        <a:lstStyle/>
        <a:p>
          <a:r>
            <a:rPr lang="en-GB" b="1">
              <a:latin typeface="Calibri"/>
              <a:ea typeface="+mn-ea"/>
              <a:cs typeface="+mn-cs"/>
            </a:rPr>
            <a:t>European Regional Development Fund (ERDF)</a:t>
          </a:r>
          <a:endParaRPr lang="en-US" b="1">
            <a:latin typeface="Calibri"/>
            <a:ea typeface="+mn-ea"/>
            <a:cs typeface="+mn-cs"/>
          </a:endParaRPr>
        </a:p>
      </dgm:t>
    </dgm:pt>
    <dgm:pt modelId="{2B47064D-F633-4983-8CFB-EB4B99C12B71}" type="parTrans" cxnId="{C4C059C9-9394-4427-BD10-D973CEC26DC1}">
      <dgm:prSet/>
      <dgm:spPr/>
      <dgm:t>
        <a:bodyPr/>
        <a:lstStyle/>
        <a:p>
          <a:endParaRPr lang="en-US"/>
        </a:p>
      </dgm:t>
    </dgm:pt>
    <dgm:pt modelId="{2EBE3D47-2100-4419-8F31-773D60AEB304}" type="sibTrans" cxnId="{C4C059C9-9394-4427-BD10-D973CEC26DC1}">
      <dgm:prSet/>
      <dgm:spPr/>
      <dgm:t>
        <a:bodyPr/>
        <a:lstStyle/>
        <a:p>
          <a:endParaRPr lang="en-US"/>
        </a:p>
      </dgm:t>
    </dgm:pt>
    <dgm:pt modelId="{B6102AF6-1C7B-4195-A44C-14DA77ED1AFD}">
      <dgm:prSet phldrT="[Text]" custT="1"/>
      <dgm:spPr>
        <a:xfrm>
          <a:off x="0" y="136424"/>
          <a:ext cx="5781675" cy="992250"/>
        </a:xfrm>
      </dgm:spPr>
      <dgm:t>
        <a:bodyPr/>
        <a:lstStyle/>
        <a:p>
          <a:r>
            <a:rPr lang="en-GB" sz="800" b="1">
              <a:latin typeface="Calibri"/>
              <a:ea typeface="+mn-ea"/>
              <a:cs typeface="+mn-cs"/>
            </a:rPr>
            <a:t>Purpose:</a:t>
          </a:r>
          <a:r>
            <a:rPr lang="en-GB" sz="800">
              <a:latin typeface="Calibri"/>
              <a:ea typeface="+mn-ea"/>
              <a:cs typeface="+mn-cs"/>
            </a:rPr>
            <a:t> It is aimed at reinforcing economic and social cohesion within the European Union by redressing the main regional imbalances.</a:t>
          </a:r>
          <a:endParaRPr lang="en-US" sz="800">
            <a:latin typeface="Calibri"/>
            <a:ea typeface="+mn-ea"/>
            <a:cs typeface="+mn-cs"/>
          </a:endParaRPr>
        </a:p>
      </dgm:t>
    </dgm:pt>
    <dgm:pt modelId="{5A283FFB-0778-4068-BFFD-5D816C9B3106}" type="parTrans" cxnId="{668DCF1B-C884-43A1-9AD1-6554A8E5BA2F}">
      <dgm:prSet/>
      <dgm:spPr/>
      <dgm:t>
        <a:bodyPr/>
        <a:lstStyle/>
        <a:p>
          <a:endParaRPr lang="en-US"/>
        </a:p>
      </dgm:t>
    </dgm:pt>
    <dgm:pt modelId="{FF2D20FE-0E27-489D-B86B-BEECDFAC5586}" type="sibTrans" cxnId="{668DCF1B-C884-43A1-9AD1-6554A8E5BA2F}">
      <dgm:prSet/>
      <dgm:spPr/>
      <dgm:t>
        <a:bodyPr/>
        <a:lstStyle/>
        <a:p>
          <a:endParaRPr lang="en-US"/>
        </a:p>
      </dgm:t>
    </dgm:pt>
    <dgm:pt modelId="{F275EF92-4595-49A8-8DBE-7FD62D2B0BD7}">
      <dgm:prSet custT="1"/>
      <dgm:spPr>
        <a:xfrm>
          <a:off x="0" y="136424"/>
          <a:ext cx="5781675" cy="992250"/>
        </a:xfrm>
      </dgm:spPr>
      <dgm:t>
        <a:bodyPr/>
        <a:lstStyle/>
        <a:p>
          <a:r>
            <a:rPr lang="en-GB" sz="800" b="1">
              <a:latin typeface="Calibri"/>
              <a:ea typeface="+mn-ea"/>
              <a:cs typeface="+mn-cs"/>
            </a:rPr>
            <a:t>Energy focus:</a:t>
          </a:r>
          <a:r>
            <a:rPr lang="en-GB" sz="800" b="0">
              <a:latin typeface="Calibri"/>
              <a:ea typeface="+mn-ea"/>
              <a:cs typeface="+mn-cs"/>
            </a:rPr>
            <a:t> From </a:t>
          </a:r>
          <a:r>
            <a:rPr lang="en-GB" sz="800">
              <a:latin typeface="Calibri"/>
              <a:ea typeface="+mn-ea"/>
              <a:cs typeface="+mn-cs"/>
            </a:rPr>
            <a:t>at least 12% (in least developed countries) to at least 20% for supporting the shift towards a low-carbon economy in all sectors. </a:t>
          </a:r>
        </a:p>
      </dgm:t>
    </dgm:pt>
    <dgm:pt modelId="{0A2266A1-7CDA-4568-961B-529F13720AFC}" type="parTrans" cxnId="{C34A8128-DDBD-4274-B274-FFDC2FF9D6AA}">
      <dgm:prSet/>
      <dgm:spPr/>
      <dgm:t>
        <a:bodyPr/>
        <a:lstStyle/>
        <a:p>
          <a:endParaRPr lang="en-US"/>
        </a:p>
      </dgm:t>
    </dgm:pt>
    <dgm:pt modelId="{16C5633B-B6A8-440B-B86B-25070DDCC2BF}" type="sibTrans" cxnId="{C34A8128-DDBD-4274-B274-FFDC2FF9D6AA}">
      <dgm:prSet/>
      <dgm:spPr/>
      <dgm:t>
        <a:bodyPr/>
        <a:lstStyle/>
        <a:p>
          <a:endParaRPr lang="en-US"/>
        </a:p>
      </dgm:t>
    </dgm:pt>
    <dgm:pt modelId="{913118CC-5764-43D7-BB8B-E83FDBAA1A07}">
      <dgm:prSet custT="1"/>
      <dgm:spPr>
        <a:xfrm>
          <a:off x="0" y="136424"/>
          <a:ext cx="5781675" cy="992250"/>
        </a:xfrm>
      </dgm:spPr>
      <dgm:t>
        <a:bodyPr/>
        <a:lstStyle/>
        <a:p>
          <a:r>
            <a:rPr lang="en-GB" sz="800" b="1">
              <a:latin typeface="Calibri"/>
              <a:ea typeface="+mn-ea"/>
              <a:cs typeface="+mn-cs"/>
            </a:rPr>
            <a:t>Financial instrument: </a:t>
          </a:r>
          <a:r>
            <a:rPr lang="en-GB" sz="800">
              <a:latin typeface="Calibri"/>
              <a:ea typeface="+mn-ea"/>
              <a:cs typeface="+mn-cs"/>
            </a:rPr>
            <a:t>Mainly grants, but increasingly financial instruments.</a:t>
          </a:r>
        </a:p>
      </dgm:t>
    </dgm:pt>
    <dgm:pt modelId="{DD4796CA-A36A-4C6A-945C-35D0E11F2920}" type="parTrans" cxnId="{46D3449A-9D1D-4B74-92D6-7CA3B0DC008C}">
      <dgm:prSet/>
      <dgm:spPr/>
      <dgm:t>
        <a:bodyPr/>
        <a:lstStyle/>
        <a:p>
          <a:endParaRPr lang="en-US"/>
        </a:p>
      </dgm:t>
    </dgm:pt>
    <dgm:pt modelId="{3EA2B446-DC29-4FCB-A2EB-8BCF7FA97711}" type="sibTrans" cxnId="{46D3449A-9D1D-4B74-92D6-7CA3B0DC008C}">
      <dgm:prSet/>
      <dgm:spPr/>
      <dgm:t>
        <a:bodyPr/>
        <a:lstStyle/>
        <a:p>
          <a:endParaRPr lang="en-US"/>
        </a:p>
      </dgm:t>
    </dgm:pt>
    <dgm:pt modelId="{4174BFB9-39FA-4C2E-A88E-29081AA822D0}">
      <dgm:prSet custT="1"/>
      <dgm:spPr>
        <a:xfrm>
          <a:off x="0" y="136424"/>
          <a:ext cx="5781675" cy="992250"/>
        </a:xfrm>
      </dgm:spPr>
      <dgm:t>
        <a:bodyPr/>
        <a:lstStyle/>
        <a:p>
          <a:r>
            <a:rPr lang="en-GB" sz="800" b="1">
              <a:latin typeface="Calibri"/>
              <a:ea typeface="+mn-ea"/>
              <a:cs typeface="+mn-cs"/>
            </a:rPr>
            <a:t>Total funds</a:t>
          </a:r>
          <a:r>
            <a:rPr lang="en-GB" sz="800">
              <a:latin typeface="Calibri"/>
              <a:ea typeface="+mn-ea"/>
              <a:cs typeface="+mn-cs"/>
            </a:rPr>
            <a:t>: €196.58 billion. </a:t>
          </a:r>
        </a:p>
      </dgm:t>
    </dgm:pt>
    <dgm:pt modelId="{8A78BB16-4A36-497C-B761-8CF729613F31}" type="parTrans" cxnId="{BB08EC60-56B8-417D-9CCC-C11A64525AB0}">
      <dgm:prSet/>
      <dgm:spPr/>
      <dgm:t>
        <a:bodyPr/>
        <a:lstStyle/>
        <a:p>
          <a:endParaRPr lang="en-US"/>
        </a:p>
      </dgm:t>
    </dgm:pt>
    <dgm:pt modelId="{6422197A-6763-4341-9893-ECCC09611F22}" type="sibTrans" cxnId="{BB08EC60-56B8-417D-9CCC-C11A64525AB0}">
      <dgm:prSet/>
      <dgm:spPr/>
      <dgm:t>
        <a:bodyPr/>
        <a:lstStyle/>
        <a:p>
          <a:endParaRPr lang="en-US"/>
        </a:p>
      </dgm:t>
    </dgm:pt>
    <dgm:pt modelId="{C02FF9A9-0A01-40E9-9F3E-820D48129AFE}">
      <dgm:prSet/>
      <dgm:spPr>
        <a:xfrm>
          <a:off x="289083" y="1177275"/>
          <a:ext cx="4047172" cy="265680"/>
        </a:xfrm>
      </dgm:spPr>
      <dgm:t>
        <a:bodyPr/>
        <a:lstStyle/>
        <a:p>
          <a:r>
            <a:rPr lang="en-GB" b="1">
              <a:latin typeface="Calibri"/>
              <a:ea typeface="+mn-ea"/>
              <a:cs typeface="+mn-cs"/>
            </a:rPr>
            <a:t>Cohesion Fund (CF)</a:t>
          </a:r>
        </a:p>
      </dgm:t>
    </dgm:pt>
    <dgm:pt modelId="{001863A1-619D-497D-AAA6-910E4B1617A7}" type="parTrans" cxnId="{29ABE6F8-B6C8-4810-AB9A-72934D4B0704}">
      <dgm:prSet/>
      <dgm:spPr/>
      <dgm:t>
        <a:bodyPr/>
        <a:lstStyle/>
        <a:p>
          <a:endParaRPr lang="en-US"/>
        </a:p>
      </dgm:t>
    </dgm:pt>
    <dgm:pt modelId="{4C99EB5D-0A84-4461-A6D0-6A6A78490EE2}" type="sibTrans" cxnId="{29ABE6F8-B6C8-4810-AB9A-72934D4B0704}">
      <dgm:prSet/>
      <dgm:spPr/>
      <dgm:t>
        <a:bodyPr/>
        <a:lstStyle/>
        <a:p>
          <a:endParaRPr lang="en-US"/>
        </a:p>
      </dgm:t>
    </dgm:pt>
    <dgm:pt modelId="{86817543-9784-4029-A7FE-1A88BE0F359E}">
      <dgm:prSet phldrT="[Text]" custT="1"/>
      <dgm:spPr>
        <a:xfrm>
          <a:off x="0" y="1310115"/>
          <a:ext cx="5781675" cy="1105650"/>
        </a:xfrm>
      </dgm:spPr>
      <dgm:t>
        <a:bodyPr/>
        <a:lstStyle/>
        <a:p>
          <a:r>
            <a:rPr lang="en-GB" sz="800" b="1">
              <a:latin typeface="Calibri"/>
              <a:ea typeface="+mn-ea"/>
              <a:cs typeface="+mn-cs"/>
            </a:rPr>
            <a:t>Purpose: </a:t>
          </a:r>
          <a:r>
            <a:rPr lang="en-GB" sz="800" b="0">
              <a:latin typeface="Calibri"/>
              <a:ea typeface="+mn-ea"/>
              <a:cs typeface="+mn-cs"/>
            </a:rPr>
            <a:t>It is </a:t>
          </a:r>
          <a:r>
            <a:rPr lang="en-GB" sz="800">
              <a:latin typeface="Calibri"/>
              <a:ea typeface="+mn-ea"/>
              <a:cs typeface="+mn-cs"/>
            </a:rPr>
            <a:t>aimed at Member States whose gross national income (GNI) per inhabitant is less than 90% of the EU average. It aims to reduce economic and social disparities and to promote sustainable development. </a:t>
          </a:r>
          <a:r>
            <a:rPr lang="en-GB" sz="800" b="0" i="0">
              <a:latin typeface="Calibri"/>
              <a:ea typeface="+mn-ea"/>
              <a:cs typeface="+mn-cs"/>
            </a:rPr>
            <a:t>For the 2014-2020 period, the Cohesion Fund concerns Bulgaria, Croatia, Cyprus, the Czech Republic, Estonia, Greece, Hungary, Latvia, Lithuania, Malta, Poland, Portugal, Romania, Slovakia and Slovenia.</a:t>
          </a:r>
          <a:endParaRPr lang="en-GB" sz="800">
            <a:latin typeface="Calibri"/>
            <a:ea typeface="+mn-ea"/>
            <a:cs typeface="+mn-cs"/>
          </a:endParaRPr>
        </a:p>
      </dgm:t>
    </dgm:pt>
    <dgm:pt modelId="{593D8FD0-257A-4750-B8A8-4682B8DDFCF5}" type="parTrans" cxnId="{7FD64DFF-66F7-450A-83D0-E2D2A3C987D6}">
      <dgm:prSet/>
      <dgm:spPr/>
      <dgm:t>
        <a:bodyPr/>
        <a:lstStyle/>
        <a:p>
          <a:endParaRPr lang="en-US"/>
        </a:p>
      </dgm:t>
    </dgm:pt>
    <dgm:pt modelId="{68D504DD-FC87-4737-BC46-E30FBC62FCA3}" type="sibTrans" cxnId="{7FD64DFF-66F7-450A-83D0-E2D2A3C987D6}">
      <dgm:prSet/>
      <dgm:spPr/>
      <dgm:t>
        <a:bodyPr/>
        <a:lstStyle/>
        <a:p>
          <a:endParaRPr lang="en-US"/>
        </a:p>
      </dgm:t>
    </dgm:pt>
    <dgm:pt modelId="{D896D7F5-B766-4678-AFDA-B46DEC91D95B}">
      <dgm:prSet custT="1"/>
      <dgm:spPr>
        <a:xfrm>
          <a:off x="0" y="1310115"/>
          <a:ext cx="5781675" cy="1105650"/>
        </a:xfrm>
      </dgm:spPr>
      <dgm:t>
        <a:bodyPr/>
        <a:lstStyle/>
        <a:p>
          <a:r>
            <a:rPr lang="en-GB" sz="800" b="1">
              <a:latin typeface="Calibri"/>
              <a:ea typeface="+mn-ea"/>
              <a:cs typeface="+mn-cs"/>
            </a:rPr>
            <a:t>Energy focus: </a:t>
          </a:r>
          <a:r>
            <a:rPr lang="en-GB" sz="800">
              <a:latin typeface="Calibri"/>
              <a:ea typeface="+mn-ea"/>
              <a:cs typeface="+mn-cs"/>
            </a:rPr>
            <a:t>Support the </a:t>
          </a:r>
          <a:r>
            <a:rPr lang="en-GB" sz="800" b="0" i="0">
              <a:latin typeface="Calibri"/>
              <a:ea typeface="+mn-ea"/>
              <a:cs typeface="+mn-cs"/>
            </a:rPr>
            <a:t>shift towards a low-carbon economy in all sectors.</a:t>
          </a:r>
          <a:endParaRPr lang="en-GB" sz="800">
            <a:latin typeface="Calibri"/>
            <a:ea typeface="+mn-ea"/>
            <a:cs typeface="+mn-cs"/>
          </a:endParaRPr>
        </a:p>
      </dgm:t>
    </dgm:pt>
    <dgm:pt modelId="{4F05BBCC-3E8C-4A50-BB5D-EE044C5C49E3}" type="parTrans" cxnId="{58D93C05-20B8-426D-BD17-3FDC95D437FD}">
      <dgm:prSet/>
      <dgm:spPr/>
      <dgm:t>
        <a:bodyPr/>
        <a:lstStyle/>
        <a:p>
          <a:endParaRPr lang="en-US"/>
        </a:p>
      </dgm:t>
    </dgm:pt>
    <dgm:pt modelId="{AE439DC8-F80C-400A-8B17-83D8C07E58F0}" type="sibTrans" cxnId="{58D93C05-20B8-426D-BD17-3FDC95D437FD}">
      <dgm:prSet/>
      <dgm:spPr/>
      <dgm:t>
        <a:bodyPr/>
        <a:lstStyle/>
        <a:p>
          <a:endParaRPr lang="en-US"/>
        </a:p>
      </dgm:t>
    </dgm:pt>
    <dgm:pt modelId="{8EB9C27D-C24D-4E99-B211-041FB3C36EF6}">
      <dgm:prSet custT="1"/>
      <dgm:spPr>
        <a:xfrm>
          <a:off x="0" y="1310115"/>
          <a:ext cx="5781675" cy="1105650"/>
        </a:xfrm>
      </dgm:spPr>
      <dgm:t>
        <a:bodyPr/>
        <a:lstStyle/>
        <a:p>
          <a:r>
            <a:rPr lang="en-GB" sz="800" b="1">
              <a:latin typeface="Calibri"/>
              <a:ea typeface="+mn-ea"/>
              <a:cs typeface="+mn-cs"/>
            </a:rPr>
            <a:t>Financial instrument: </a:t>
          </a:r>
          <a:r>
            <a:rPr lang="en-GB" sz="800">
              <a:latin typeface="Calibri"/>
              <a:ea typeface="+mn-ea"/>
              <a:cs typeface="+mn-cs"/>
            </a:rPr>
            <a:t>Mainly grants, but increasingly financial instruments.</a:t>
          </a:r>
        </a:p>
      </dgm:t>
    </dgm:pt>
    <dgm:pt modelId="{060AB484-416C-4CEC-B544-4FDA65CDC682}" type="parTrans" cxnId="{A1992173-E362-4CE1-A4A5-15E0237E4DE1}">
      <dgm:prSet/>
      <dgm:spPr/>
      <dgm:t>
        <a:bodyPr/>
        <a:lstStyle/>
        <a:p>
          <a:endParaRPr lang="en-US"/>
        </a:p>
      </dgm:t>
    </dgm:pt>
    <dgm:pt modelId="{33D08459-44B7-4EA9-801A-67ECD101363B}" type="sibTrans" cxnId="{A1992173-E362-4CE1-A4A5-15E0237E4DE1}">
      <dgm:prSet/>
      <dgm:spPr/>
      <dgm:t>
        <a:bodyPr/>
        <a:lstStyle/>
        <a:p>
          <a:endParaRPr lang="en-US"/>
        </a:p>
      </dgm:t>
    </dgm:pt>
    <dgm:pt modelId="{D658B378-4655-4477-9048-53137BC94CDA}">
      <dgm:prSet custT="1"/>
      <dgm:spPr>
        <a:xfrm>
          <a:off x="0" y="1310115"/>
          <a:ext cx="5781675" cy="1105650"/>
        </a:xfrm>
      </dgm:spPr>
      <dgm:t>
        <a:bodyPr/>
        <a:lstStyle/>
        <a:p>
          <a:r>
            <a:rPr lang="en-GB" sz="800" b="1">
              <a:latin typeface="Calibri"/>
              <a:ea typeface="+mn-ea"/>
              <a:cs typeface="+mn-cs"/>
            </a:rPr>
            <a:t>Total funds</a:t>
          </a:r>
          <a:r>
            <a:rPr lang="en-GB" sz="800">
              <a:latin typeface="Calibri"/>
              <a:ea typeface="+mn-ea"/>
              <a:cs typeface="+mn-cs"/>
            </a:rPr>
            <a:t>: €63.4 billion. </a:t>
          </a:r>
        </a:p>
      </dgm:t>
    </dgm:pt>
    <dgm:pt modelId="{F6BC0929-4DF3-4368-87D6-FDD47DB644EF}" type="parTrans" cxnId="{468C4C88-CB94-450C-8435-C5D682C4B4BE}">
      <dgm:prSet/>
      <dgm:spPr/>
      <dgm:t>
        <a:bodyPr/>
        <a:lstStyle/>
        <a:p>
          <a:endParaRPr lang="en-US"/>
        </a:p>
      </dgm:t>
    </dgm:pt>
    <dgm:pt modelId="{6930C9F2-2AFE-4E93-BC60-2E506B9D2AA8}" type="sibTrans" cxnId="{468C4C88-CB94-450C-8435-C5D682C4B4BE}">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13284DE0-E2A2-4F72-85CF-CAB54311F693}" type="pres">
      <dgm:prSet presAssocID="{3A26CE74-822C-4BAD-8E11-4717AB4C05EE}" presName="parentLin" presStyleCnt="0"/>
      <dgm:spPr/>
    </dgm:pt>
    <dgm:pt modelId="{FE643686-0D07-4044-85B1-4962CEC56BF6}" type="pres">
      <dgm:prSet presAssocID="{3A26CE74-822C-4BAD-8E11-4717AB4C05EE}" presName="parentLeftMargin" presStyleLbl="node1" presStyleIdx="0" presStyleCnt="2"/>
      <dgm:spPr>
        <a:prstGeom prst="roundRect">
          <a:avLst/>
        </a:prstGeom>
      </dgm:spPr>
    </dgm:pt>
    <dgm:pt modelId="{4D5B4F52-91A7-4BCF-A33E-5CB36597C994}" type="pres">
      <dgm:prSet presAssocID="{3A26CE74-822C-4BAD-8E11-4717AB4C05EE}" presName="parentText" presStyleLbl="node1" presStyleIdx="0" presStyleCnt="2">
        <dgm:presLayoutVars>
          <dgm:chMax val="0"/>
          <dgm:bulletEnabled val="1"/>
        </dgm:presLayoutVars>
      </dgm:prSet>
      <dgm:spPr/>
    </dgm:pt>
    <dgm:pt modelId="{CD903E00-A06B-43F2-980C-E6E128E46AE4}" type="pres">
      <dgm:prSet presAssocID="{3A26CE74-822C-4BAD-8E11-4717AB4C05EE}" presName="negativeSpace" presStyleCnt="0"/>
      <dgm:spPr/>
    </dgm:pt>
    <dgm:pt modelId="{659FAC70-AF4B-4044-99FB-F124311D7AF8}" type="pres">
      <dgm:prSet presAssocID="{3A26CE74-822C-4BAD-8E11-4717AB4C05EE}" presName="childText" presStyleLbl="conFgAcc1" presStyleIdx="0" presStyleCnt="2">
        <dgm:presLayoutVars>
          <dgm:bulletEnabled val="1"/>
        </dgm:presLayoutVars>
      </dgm:prSet>
      <dgm:spPr>
        <a:prstGeom prst="rect">
          <a:avLst/>
        </a:prstGeom>
      </dgm:spPr>
    </dgm:pt>
    <dgm:pt modelId="{7794B628-F232-4A23-8770-064D74A6BD8E}" type="pres">
      <dgm:prSet presAssocID="{2EBE3D47-2100-4419-8F31-773D60AEB304}" presName="spaceBetweenRectangles" presStyleCnt="0"/>
      <dgm:spPr/>
    </dgm:pt>
    <dgm:pt modelId="{A7CE22DC-4397-4BB8-99A8-F3F991D81D93}" type="pres">
      <dgm:prSet presAssocID="{C02FF9A9-0A01-40E9-9F3E-820D48129AFE}" presName="parentLin" presStyleCnt="0"/>
      <dgm:spPr/>
    </dgm:pt>
    <dgm:pt modelId="{93AE6C92-40F5-4E33-AD17-4746E4855937}" type="pres">
      <dgm:prSet presAssocID="{C02FF9A9-0A01-40E9-9F3E-820D48129AFE}" presName="parentLeftMargin" presStyleLbl="node1" presStyleIdx="0" presStyleCnt="2"/>
      <dgm:spPr>
        <a:prstGeom prst="roundRect">
          <a:avLst/>
        </a:prstGeom>
      </dgm:spPr>
    </dgm:pt>
    <dgm:pt modelId="{15DD0829-B364-41C1-B198-13F399C1DFCB}" type="pres">
      <dgm:prSet presAssocID="{C02FF9A9-0A01-40E9-9F3E-820D48129AFE}" presName="parentText" presStyleLbl="node1" presStyleIdx="1" presStyleCnt="2">
        <dgm:presLayoutVars>
          <dgm:chMax val="0"/>
          <dgm:bulletEnabled val="1"/>
        </dgm:presLayoutVars>
      </dgm:prSet>
      <dgm:spPr/>
    </dgm:pt>
    <dgm:pt modelId="{63B8223E-96C6-4AB7-8399-FCDBF743198E}" type="pres">
      <dgm:prSet presAssocID="{C02FF9A9-0A01-40E9-9F3E-820D48129AFE}" presName="negativeSpace" presStyleCnt="0"/>
      <dgm:spPr/>
    </dgm:pt>
    <dgm:pt modelId="{7E50213F-A838-446E-911A-17E72328A37E}" type="pres">
      <dgm:prSet presAssocID="{C02FF9A9-0A01-40E9-9F3E-820D48129AFE}" presName="childText" presStyleLbl="conFgAcc1" presStyleIdx="1" presStyleCnt="2">
        <dgm:presLayoutVars>
          <dgm:bulletEnabled val="1"/>
        </dgm:presLayoutVars>
      </dgm:prSet>
      <dgm:spPr>
        <a:prstGeom prst="rect">
          <a:avLst/>
        </a:prstGeom>
      </dgm:spPr>
    </dgm:pt>
  </dgm:ptLst>
  <dgm:cxnLst>
    <dgm:cxn modelId="{58D93C05-20B8-426D-BD17-3FDC95D437FD}" srcId="{C02FF9A9-0A01-40E9-9F3E-820D48129AFE}" destId="{D896D7F5-B766-4678-AFDA-B46DEC91D95B}" srcOrd="1" destOrd="0" parTransId="{4F05BBCC-3E8C-4A50-BB5D-EE044C5C49E3}" sibTransId="{AE439DC8-F80C-400A-8B17-83D8C07E58F0}"/>
    <dgm:cxn modelId="{937F8906-94BE-43BA-9581-4262AC776C0F}" type="presOf" srcId="{74187A65-B72E-4D60-BD8A-7B843C815E9B}" destId="{0AB184D1-2DBB-49CB-8792-4C4D061CAFA6}" srcOrd="0" destOrd="0" presId="urn:microsoft.com/office/officeart/2005/8/layout/list1"/>
    <dgm:cxn modelId="{668DCF1B-C884-43A1-9AD1-6554A8E5BA2F}" srcId="{3A26CE74-822C-4BAD-8E11-4717AB4C05EE}" destId="{B6102AF6-1C7B-4195-A44C-14DA77ED1AFD}" srcOrd="0" destOrd="0" parTransId="{5A283FFB-0778-4068-BFFD-5D816C9B3106}" sibTransId="{FF2D20FE-0E27-489D-B86B-BEECDFAC5586}"/>
    <dgm:cxn modelId="{C34A8128-DDBD-4274-B274-FFDC2FF9D6AA}" srcId="{3A26CE74-822C-4BAD-8E11-4717AB4C05EE}" destId="{F275EF92-4595-49A8-8DBE-7FD62D2B0BD7}" srcOrd="1" destOrd="0" parTransId="{0A2266A1-7CDA-4568-961B-529F13720AFC}" sibTransId="{16C5633B-B6A8-440B-B86B-25070DDCC2BF}"/>
    <dgm:cxn modelId="{99686532-7E61-4B00-AC58-C76B059430B9}" type="presOf" srcId="{8EB9C27D-C24D-4E99-B211-041FB3C36EF6}" destId="{7E50213F-A838-446E-911A-17E72328A37E}" srcOrd="0" destOrd="2" presId="urn:microsoft.com/office/officeart/2005/8/layout/list1"/>
    <dgm:cxn modelId="{BB08EC60-56B8-417D-9CCC-C11A64525AB0}" srcId="{3A26CE74-822C-4BAD-8E11-4717AB4C05EE}" destId="{4174BFB9-39FA-4C2E-A88E-29081AA822D0}" srcOrd="3" destOrd="0" parTransId="{8A78BB16-4A36-497C-B761-8CF729613F31}" sibTransId="{6422197A-6763-4341-9893-ECCC09611F22}"/>
    <dgm:cxn modelId="{A1992173-E362-4CE1-A4A5-15E0237E4DE1}" srcId="{C02FF9A9-0A01-40E9-9F3E-820D48129AFE}" destId="{8EB9C27D-C24D-4E99-B211-041FB3C36EF6}" srcOrd="2" destOrd="0" parTransId="{060AB484-416C-4CEC-B544-4FDA65CDC682}" sibTransId="{33D08459-44B7-4EA9-801A-67ECD101363B}"/>
    <dgm:cxn modelId="{A3931D58-EDC9-4D5C-A4CB-97A5581D8483}" type="presOf" srcId="{F275EF92-4595-49A8-8DBE-7FD62D2B0BD7}" destId="{659FAC70-AF4B-4044-99FB-F124311D7AF8}" srcOrd="0" destOrd="1" presId="urn:microsoft.com/office/officeart/2005/8/layout/list1"/>
    <dgm:cxn modelId="{5FDA4184-F599-4110-9D01-D4096DEB8A88}" type="presOf" srcId="{4174BFB9-39FA-4C2E-A88E-29081AA822D0}" destId="{659FAC70-AF4B-4044-99FB-F124311D7AF8}" srcOrd="0" destOrd="3" presId="urn:microsoft.com/office/officeart/2005/8/layout/list1"/>
    <dgm:cxn modelId="{468C4C88-CB94-450C-8435-C5D682C4B4BE}" srcId="{C02FF9A9-0A01-40E9-9F3E-820D48129AFE}" destId="{D658B378-4655-4477-9048-53137BC94CDA}" srcOrd="3" destOrd="0" parTransId="{F6BC0929-4DF3-4368-87D6-FDD47DB644EF}" sibTransId="{6930C9F2-2AFE-4E93-BC60-2E506B9D2AA8}"/>
    <dgm:cxn modelId="{68FD9B93-A6B8-4991-A8AE-0091FCA17831}" type="presOf" srcId="{B6102AF6-1C7B-4195-A44C-14DA77ED1AFD}" destId="{659FAC70-AF4B-4044-99FB-F124311D7AF8}" srcOrd="0" destOrd="0" presId="urn:microsoft.com/office/officeart/2005/8/layout/list1"/>
    <dgm:cxn modelId="{0622F994-5C5E-4EDA-95B4-50A1963E8CB2}" type="presOf" srcId="{C02FF9A9-0A01-40E9-9F3E-820D48129AFE}" destId="{93AE6C92-40F5-4E33-AD17-4746E4855937}" srcOrd="0" destOrd="0" presId="urn:microsoft.com/office/officeart/2005/8/layout/list1"/>
    <dgm:cxn modelId="{46D3449A-9D1D-4B74-92D6-7CA3B0DC008C}" srcId="{3A26CE74-822C-4BAD-8E11-4717AB4C05EE}" destId="{913118CC-5764-43D7-BB8B-E83FDBAA1A07}" srcOrd="2" destOrd="0" parTransId="{DD4796CA-A36A-4C6A-945C-35D0E11F2920}" sibTransId="{3EA2B446-DC29-4FCB-A2EB-8BCF7FA97711}"/>
    <dgm:cxn modelId="{0D553FA6-F401-430B-A792-3397F7B9F87C}" type="presOf" srcId="{86817543-9784-4029-A7FE-1A88BE0F359E}" destId="{7E50213F-A838-446E-911A-17E72328A37E}" srcOrd="0" destOrd="0" presId="urn:microsoft.com/office/officeart/2005/8/layout/list1"/>
    <dgm:cxn modelId="{576388B5-0AAA-4682-B9E4-91CCA600FDA6}" type="presOf" srcId="{C02FF9A9-0A01-40E9-9F3E-820D48129AFE}" destId="{15DD0829-B364-41C1-B198-13F399C1DFCB}" srcOrd="1" destOrd="0" presId="urn:microsoft.com/office/officeart/2005/8/layout/list1"/>
    <dgm:cxn modelId="{CEB1DBB5-47E7-41B2-9585-4ECEA171ED14}" type="presOf" srcId="{D658B378-4655-4477-9048-53137BC94CDA}" destId="{7E50213F-A838-446E-911A-17E72328A37E}" srcOrd="0" destOrd="3" presId="urn:microsoft.com/office/officeart/2005/8/layout/list1"/>
    <dgm:cxn modelId="{4917D4B9-09E1-4B49-A210-66240EC30638}" type="presOf" srcId="{3A26CE74-822C-4BAD-8E11-4717AB4C05EE}" destId="{4D5B4F52-91A7-4BCF-A33E-5CB36597C994}" srcOrd="1" destOrd="0" presId="urn:microsoft.com/office/officeart/2005/8/layout/list1"/>
    <dgm:cxn modelId="{C4C059C9-9394-4427-BD10-D973CEC26DC1}" srcId="{74187A65-B72E-4D60-BD8A-7B843C815E9B}" destId="{3A26CE74-822C-4BAD-8E11-4717AB4C05EE}" srcOrd="0" destOrd="0" parTransId="{2B47064D-F633-4983-8CFB-EB4B99C12B71}" sibTransId="{2EBE3D47-2100-4419-8F31-773D60AEB304}"/>
    <dgm:cxn modelId="{2F668ACA-8A61-45BF-9C2D-19D7C7F25DC1}" type="presOf" srcId="{3A26CE74-822C-4BAD-8E11-4717AB4C05EE}" destId="{FE643686-0D07-4044-85B1-4962CEC56BF6}" srcOrd="0" destOrd="0" presId="urn:microsoft.com/office/officeart/2005/8/layout/list1"/>
    <dgm:cxn modelId="{0E3A33DC-7F34-4898-BFF8-1FC3702A4AA5}" type="presOf" srcId="{D896D7F5-B766-4678-AFDA-B46DEC91D95B}" destId="{7E50213F-A838-446E-911A-17E72328A37E}" srcOrd="0" destOrd="1" presId="urn:microsoft.com/office/officeart/2005/8/layout/list1"/>
    <dgm:cxn modelId="{29ABE6F8-B6C8-4810-AB9A-72934D4B0704}" srcId="{74187A65-B72E-4D60-BD8A-7B843C815E9B}" destId="{C02FF9A9-0A01-40E9-9F3E-820D48129AFE}" srcOrd="1" destOrd="0" parTransId="{001863A1-619D-497D-AAA6-910E4B1617A7}" sibTransId="{4C99EB5D-0A84-4461-A6D0-6A6A78490EE2}"/>
    <dgm:cxn modelId="{81FEDCFD-2B34-45B9-9529-F7AB6E6063C7}" type="presOf" srcId="{913118CC-5764-43D7-BB8B-E83FDBAA1A07}" destId="{659FAC70-AF4B-4044-99FB-F124311D7AF8}" srcOrd="0" destOrd="2" presId="urn:microsoft.com/office/officeart/2005/8/layout/list1"/>
    <dgm:cxn modelId="{7FD64DFF-66F7-450A-83D0-E2D2A3C987D6}" srcId="{C02FF9A9-0A01-40E9-9F3E-820D48129AFE}" destId="{86817543-9784-4029-A7FE-1A88BE0F359E}" srcOrd="0" destOrd="0" parTransId="{593D8FD0-257A-4750-B8A8-4682B8DDFCF5}" sibTransId="{68D504DD-FC87-4737-BC46-E30FBC62FCA3}"/>
    <dgm:cxn modelId="{F17A8C3B-BAD7-4A10-8818-525CDA7777EA}" type="presParOf" srcId="{0AB184D1-2DBB-49CB-8792-4C4D061CAFA6}" destId="{13284DE0-E2A2-4F72-85CF-CAB54311F693}" srcOrd="0" destOrd="0" presId="urn:microsoft.com/office/officeart/2005/8/layout/list1"/>
    <dgm:cxn modelId="{91B4EB16-8C7C-409F-BBA0-5F132BEC4F11}" type="presParOf" srcId="{13284DE0-E2A2-4F72-85CF-CAB54311F693}" destId="{FE643686-0D07-4044-85B1-4962CEC56BF6}" srcOrd="0" destOrd="0" presId="urn:microsoft.com/office/officeart/2005/8/layout/list1"/>
    <dgm:cxn modelId="{D46A0CB6-F3EF-4EE3-B99B-9EAA6D3F3B22}" type="presParOf" srcId="{13284DE0-E2A2-4F72-85CF-CAB54311F693}" destId="{4D5B4F52-91A7-4BCF-A33E-5CB36597C994}" srcOrd="1" destOrd="0" presId="urn:microsoft.com/office/officeart/2005/8/layout/list1"/>
    <dgm:cxn modelId="{DB006090-3601-4F25-BCEB-ADCB5B5BA41A}" type="presParOf" srcId="{0AB184D1-2DBB-49CB-8792-4C4D061CAFA6}" destId="{CD903E00-A06B-43F2-980C-E6E128E46AE4}" srcOrd="1" destOrd="0" presId="urn:microsoft.com/office/officeart/2005/8/layout/list1"/>
    <dgm:cxn modelId="{06C0E178-5E74-4C80-9791-392D45D08EEB}" type="presParOf" srcId="{0AB184D1-2DBB-49CB-8792-4C4D061CAFA6}" destId="{659FAC70-AF4B-4044-99FB-F124311D7AF8}" srcOrd="2" destOrd="0" presId="urn:microsoft.com/office/officeart/2005/8/layout/list1"/>
    <dgm:cxn modelId="{BF798644-801A-4F53-A300-F343A2897869}" type="presParOf" srcId="{0AB184D1-2DBB-49CB-8792-4C4D061CAFA6}" destId="{7794B628-F232-4A23-8770-064D74A6BD8E}" srcOrd="3" destOrd="0" presId="urn:microsoft.com/office/officeart/2005/8/layout/list1"/>
    <dgm:cxn modelId="{087C04FF-2D6D-4E77-93D4-77AD990F615F}" type="presParOf" srcId="{0AB184D1-2DBB-49CB-8792-4C4D061CAFA6}" destId="{A7CE22DC-4397-4BB8-99A8-F3F991D81D93}" srcOrd="4" destOrd="0" presId="urn:microsoft.com/office/officeart/2005/8/layout/list1"/>
    <dgm:cxn modelId="{88813AE1-5554-4B54-9840-291BC58A87FB}" type="presParOf" srcId="{A7CE22DC-4397-4BB8-99A8-F3F991D81D93}" destId="{93AE6C92-40F5-4E33-AD17-4746E4855937}" srcOrd="0" destOrd="0" presId="urn:microsoft.com/office/officeart/2005/8/layout/list1"/>
    <dgm:cxn modelId="{EC007EB5-B130-4662-9E9C-7D6CA2AD1D74}" type="presParOf" srcId="{A7CE22DC-4397-4BB8-99A8-F3F991D81D93}" destId="{15DD0829-B364-41C1-B198-13F399C1DFCB}" srcOrd="1" destOrd="0" presId="urn:microsoft.com/office/officeart/2005/8/layout/list1"/>
    <dgm:cxn modelId="{3871FC53-838D-486B-B7A5-55CE6FD2156A}" type="presParOf" srcId="{0AB184D1-2DBB-49CB-8792-4C4D061CAFA6}" destId="{63B8223E-96C6-4AB7-8399-FCDBF743198E}" srcOrd="5" destOrd="0" presId="urn:microsoft.com/office/officeart/2005/8/layout/list1"/>
    <dgm:cxn modelId="{40FC7860-28C9-4BFC-B416-6E60DD063133}" type="presParOf" srcId="{0AB184D1-2DBB-49CB-8792-4C4D061CAFA6}" destId="{7E50213F-A838-446E-911A-17E72328A37E}" srcOrd="6" destOrd="0" presId="urn:microsoft.com/office/officeart/2005/8/layout/list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5_2" csCatId="accent5" phldr="1"/>
      <dgm:spPr/>
      <dgm:t>
        <a:bodyPr/>
        <a:lstStyle/>
        <a:p>
          <a:endParaRPr lang="en-US"/>
        </a:p>
      </dgm:t>
    </dgm:pt>
    <dgm:pt modelId="{45ABCF7F-92F7-43FD-AE09-E31B2C9D7DDD}">
      <dgm:prSet custT="1"/>
      <dgm:spPr>
        <a:xfrm>
          <a:off x="289083" y="27809"/>
          <a:ext cx="4047172" cy="236160"/>
        </a:xfrm>
      </dgm:spPr>
      <dgm:t>
        <a:bodyPr/>
        <a:lstStyle/>
        <a:p>
          <a:r>
            <a:rPr lang="en-GB" sz="900" b="1">
              <a:latin typeface="Calibri"/>
              <a:ea typeface="+mn-ea"/>
              <a:cs typeface="+mn-cs"/>
            </a:rPr>
            <a:t>The EU Emissions Trading System (EU ETS)</a:t>
          </a:r>
        </a:p>
      </dgm:t>
    </dgm:pt>
    <dgm:pt modelId="{A94149E0-7C52-4ABE-BDE1-10754C1DA5BA}" type="parTrans" cxnId="{834CE01F-E0BF-4686-A007-DCF69661979D}">
      <dgm:prSet/>
      <dgm:spPr/>
      <dgm:t>
        <a:bodyPr/>
        <a:lstStyle/>
        <a:p>
          <a:endParaRPr lang="en-US"/>
        </a:p>
      </dgm:t>
    </dgm:pt>
    <dgm:pt modelId="{E74810AF-EF1A-4A76-929B-C96EF1596AF1}" type="sibTrans" cxnId="{834CE01F-E0BF-4686-A007-DCF69661979D}">
      <dgm:prSet/>
      <dgm:spPr/>
      <dgm:t>
        <a:bodyPr/>
        <a:lstStyle/>
        <a:p>
          <a:endParaRPr lang="en-US"/>
        </a:p>
      </dgm:t>
    </dgm:pt>
    <dgm:pt modelId="{101BEF3F-3945-4AA1-8422-3A0D2DBC815C}">
      <dgm:prSet/>
      <dgm:spPr>
        <a:xfrm>
          <a:off x="0" y="158589"/>
          <a:ext cx="5781675" cy="1083600"/>
        </a:xfrm>
      </dgm:spPr>
      <dgm:t>
        <a:bodyPr/>
        <a:lstStyle/>
        <a:p>
          <a:r>
            <a:rPr lang="en-GB" b="1">
              <a:latin typeface="Calibri"/>
              <a:ea typeface="+mn-ea"/>
              <a:cs typeface="+mn-cs"/>
            </a:rPr>
            <a:t>Purpose:</a:t>
          </a:r>
          <a:r>
            <a:rPr lang="en-GB">
              <a:latin typeface="Calibri"/>
              <a:ea typeface="+mn-ea"/>
              <a:cs typeface="+mn-cs"/>
            </a:rPr>
            <a:t> </a:t>
          </a:r>
          <a:r>
            <a:rPr lang="en-US">
              <a:latin typeface="Calibri"/>
              <a:ea typeface="+mn-ea"/>
              <a:cs typeface="+mn-cs"/>
            </a:rPr>
            <a:t>The European Union launched the EU ETS in 2005 as the cornerstone of its strategy for cutting greenhouse gas emissions. It operates in the 28 EU countries plus Iceland, Liechtenstein and Norway.</a:t>
          </a:r>
          <a:endParaRPr lang="en-GB">
            <a:latin typeface="Calibri"/>
            <a:ea typeface="+mn-ea"/>
            <a:cs typeface="+mn-cs"/>
          </a:endParaRPr>
        </a:p>
      </dgm:t>
    </dgm:pt>
    <dgm:pt modelId="{310AD580-4738-4215-B797-33070AB205F1}" type="parTrans" cxnId="{F8D48EED-0FCB-49EC-B0BF-B5FCD4FB681F}">
      <dgm:prSet/>
      <dgm:spPr/>
      <dgm:t>
        <a:bodyPr/>
        <a:lstStyle/>
        <a:p>
          <a:endParaRPr lang="en-US"/>
        </a:p>
      </dgm:t>
    </dgm:pt>
    <dgm:pt modelId="{8688D140-10F4-4E8D-B831-44B768762582}" type="sibTrans" cxnId="{F8D48EED-0FCB-49EC-B0BF-B5FCD4FB681F}">
      <dgm:prSet/>
      <dgm:spPr/>
      <dgm:t>
        <a:bodyPr/>
        <a:lstStyle/>
        <a:p>
          <a:endParaRPr lang="en-US"/>
        </a:p>
      </dgm:t>
    </dgm:pt>
    <dgm:pt modelId="{A238A794-AC39-4015-8E93-6E853600A4BF}">
      <dgm:prSet/>
      <dgm:spPr>
        <a:xfrm>
          <a:off x="0" y="158589"/>
          <a:ext cx="5781675" cy="1083600"/>
        </a:xfrm>
      </dgm:spPr>
      <dgm:t>
        <a:bodyPr/>
        <a:lstStyle/>
        <a:p>
          <a:r>
            <a:rPr lang="en-GB" b="1">
              <a:latin typeface="Calibri"/>
              <a:ea typeface="+mn-ea"/>
              <a:cs typeface="+mn-cs"/>
            </a:rPr>
            <a:t>Energy focus: </a:t>
          </a:r>
          <a:r>
            <a:rPr lang="en-US" b="0">
              <a:latin typeface="Calibri"/>
              <a:ea typeface="+mn-ea"/>
              <a:cs typeface="+mn-cs"/>
            </a:rPr>
            <a:t>At least 50% of the revenues from allowances are allocated for climate purposes (energy efficiency, RES, carbon capture and storage, etc).</a:t>
          </a:r>
          <a:endParaRPr lang="en-US">
            <a:latin typeface="Calibri"/>
            <a:ea typeface="+mn-ea"/>
            <a:cs typeface="+mn-cs"/>
          </a:endParaRPr>
        </a:p>
      </dgm:t>
    </dgm:pt>
    <dgm:pt modelId="{5C8CA02B-75F7-4433-9EF0-45A36F8B40DB}" type="parTrans" cxnId="{AC40ED93-A63F-4E93-A314-0DAE7C72A942}">
      <dgm:prSet/>
      <dgm:spPr/>
      <dgm:t>
        <a:bodyPr/>
        <a:lstStyle/>
        <a:p>
          <a:endParaRPr lang="en-US"/>
        </a:p>
      </dgm:t>
    </dgm:pt>
    <dgm:pt modelId="{6D18C406-3256-4F61-8558-6FF64EC88C22}" type="sibTrans" cxnId="{AC40ED93-A63F-4E93-A314-0DAE7C72A942}">
      <dgm:prSet/>
      <dgm:spPr/>
      <dgm:t>
        <a:bodyPr/>
        <a:lstStyle/>
        <a:p>
          <a:endParaRPr lang="en-US"/>
        </a:p>
      </dgm:t>
    </dgm:pt>
    <dgm:pt modelId="{47D5C3EF-1B33-4FE3-A823-6A9A77CA2525}">
      <dgm:prSet/>
      <dgm:spPr>
        <a:xfrm>
          <a:off x="0" y="158589"/>
          <a:ext cx="5781675" cy="1083600"/>
        </a:xfrm>
      </dgm:spPr>
      <dgm:t>
        <a:bodyPr/>
        <a:lstStyle/>
        <a:p>
          <a:r>
            <a:rPr lang="en-GB" b="1">
              <a:latin typeface="Calibri"/>
              <a:ea typeface="+mn-ea"/>
              <a:cs typeface="+mn-cs"/>
            </a:rPr>
            <a:t>Financial instrument: </a:t>
          </a:r>
          <a:r>
            <a:rPr lang="en-GB">
              <a:latin typeface="Calibri"/>
              <a:ea typeface="+mn-ea"/>
              <a:cs typeface="+mn-cs"/>
            </a:rPr>
            <a:t>Since 2013, auctioning is the default method of allocating emission allowances. The use of revenues is determined at national level.</a:t>
          </a:r>
          <a:endParaRPr lang="en-GB" b="0">
            <a:latin typeface="Calibri"/>
            <a:ea typeface="+mn-ea"/>
            <a:cs typeface="+mn-cs"/>
          </a:endParaRPr>
        </a:p>
      </dgm:t>
    </dgm:pt>
    <dgm:pt modelId="{F4FC9CE5-6097-476A-85CC-35892431CBE8}" type="parTrans" cxnId="{8421E152-DDBA-414C-9303-DD87DCF6F67E}">
      <dgm:prSet/>
      <dgm:spPr/>
      <dgm:t>
        <a:bodyPr/>
        <a:lstStyle/>
        <a:p>
          <a:endParaRPr lang="en-US"/>
        </a:p>
      </dgm:t>
    </dgm:pt>
    <dgm:pt modelId="{BFA3599A-08D7-4BC8-9E70-D3D7C54D077D}" type="sibTrans" cxnId="{8421E152-DDBA-414C-9303-DD87DCF6F67E}">
      <dgm:prSet/>
      <dgm:spPr/>
      <dgm:t>
        <a:bodyPr/>
        <a:lstStyle/>
        <a:p>
          <a:endParaRPr lang="en-US"/>
        </a:p>
      </dgm:t>
    </dgm:pt>
    <dgm:pt modelId="{D4305FC5-279B-4973-9A71-08F384851D9A}">
      <dgm:prSet/>
      <dgm:spPr>
        <a:xfrm>
          <a:off x="0" y="158589"/>
          <a:ext cx="5781675" cy="1083600"/>
        </a:xfrm>
      </dgm:spPr>
      <dgm:t>
        <a:bodyPr/>
        <a:lstStyle/>
        <a:p>
          <a:r>
            <a:rPr lang="en-GB" b="1">
              <a:latin typeface="Calibri"/>
              <a:ea typeface="+mn-ea"/>
              <a:cs typeface="+mn-cs"/>
            </a:rPr>
            <a:t>Total funds</a:t>
          </a:r>
          <a:r>
            <a:rPr lang="en-GB">
              <a:latin typeface="Calibri"/>
              <a:ea typeface="+mn-ea"/>
              <a:cs typeface="+mn-cs"/>
            </a:rPr>
            <a:t>: €11.7 billion </a:t>
          </a:r>
          <a:r>
            <a:rPr lang="en-US">
              <a:latin typeface="Calibri"/>
              <a:ea typeface="+mn-ea"/>
              <a:cs typeface="+mn-cs"/>
            </a:rPr>
            <a:t>from auctioning allowances in 2013-2015; higher in future due to carbon price increases.</a:t>
          </a:r>
          <a:endParaRPr lang="en-GB">
            <a:latin typeface="Calibri"/>
            <a:ea typeface="+mn-ea"/>
            <a:cs typeface="+mn-cs"/>
          </a:endParaRPr>
        </a:p>
      </dgm:t>
    </dgm:pt>
    <dgm:pt modelId="{C5C66F62-CC7B-41BE-8E92-93DC17680C9E}" type="parTrans" cxnId="{C10E801E-C211-41A9-93E8-1416B5912A4A}">
      <dgm:prSet/>
      <dgm:spPr/>
      <dgm:t>
        <a:bodyPr/>
        <a:lstStyle/>
        <a:p>
          <a:endParaRPr lang="en-US"/>
        </a:p>
      </dgm:t>
    </dgm:pt>
    <dgm:pt modelId="{08A00DEA-650D-4EBB-97B6-6E441A1A4006}" type="sibTrans" cxnId="{C10E801E-C211-41A9-93E8-1416B5912A4A}">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AE5B04A0-5FE0-44CD-90AC-D33C12719AE5}" type="pres">
      <dgm:prSet presAssocID="{45ABCF7F-92F7-43FD-AE09-E31B2C9D7DDD}" presName="parentLin" presStyleCnt="0"/>
      <dgm:spPr/>
    </dgm:pt>
    <dgm:pt modelId="{E5DAE5CC-7570-4FB3-9779-7BF1AC3585D9}" type="pres">
      <dgm:prSet presAssocID="{45ABCF7F-92F7-43FD-AE09-E31B2C9D7DDD}" presName="parentLeftMargin" presStyleLbl="node1" presStyleIdx="0" presStyleCnt="1"/>
      <dgm:spPr>
        <a:prstGeom prst="roundRect">
          <a:avLst/>
        </a:prstGeom>
      </dgm:spPr>
    </dgm:pt>
    <dgm:pt modelId="{474928D1-8755-4AF1-A942-46DFA73439A8}" type="pres">
      <dgm:prSet presAssocID="{45ABCF7F-92F7-43FD-AE09-E31B2C9D7DDD}" presName="parentText" presStyleLbl="node1" presStyleIdx="0" presStyleCnt="1">
        <dgm:presLayoutVars>
          <dgm:chMax val="0"/>
          <dgm:bulletEnabled val="1"/>
        </dgm:presLayoutVars>
      </dgm:prSet>
      <dgm:spPr/>
    </dgm:pt>
    <dgm:pt modelId="{10AE974E-B186-4E41-8DD2-61F97895636D}" type="pres">
      <dgm:prSet presAssocID="{45ABCF7F-92F7-43FD-AE09-E31B2C9D7DDD}" presName="negativeSpace" presStyleCnt="0"/>
      <dgm:spPr/>
    </dgm:pt>
    <dgm:pt modelId="{A51A3847-8B56-4000-A8AC-D82D33613630}" type="pres">
      <dgm:prSet presAssocID="{45ABCF7F-92F7-43FD-AE09-E31B2C9D7DDD}" presName="childText" presStyleLbl="conFgAcc1" presStyleIdx="0" presStyleCnt="1" custLinFactNeighborX="-220" custLinFactNeighborY="10755">
        <dgm:presLayoutVars>
          <dgm:bulletEnabled val="1"/>
        </dgm:presLayoutVars>
      </dgm:prSet>
      <dgm:spPr>
        <a:prstGeom prst="rect">
          <a:avLst/>
        </a:prstGeom>
      </dgm:spPr>
    </dgm:pt>
  </dgm:ptLst>
  <dgm:cxnLst>
    <dgm:cxn modelId="{188D2F10-3D3A-46DC-8C6D-6EBA2DA68626}" type="presOf" srcId="{A238A794-AC39-4015-8E93-6E853600A4BF}" destId="{A51A3847-8B56-4000-A8AC-D82D33613630}" srcOrd="0" destOrd="1" presId="urn:microsoft.com/office/officeart/2005/8/layout/list1"/>
    <dgm:cxn modelId="{6A50681A-7181-4E17-9D0D-92BC754052F9}" type="presOf" srcId="{74187A65-B72E-4D60-BD8A-7B843C815E9B}" destId="{0AB184D1-2DBB-49CB-8792-4C4D061CAFA6}" srcOrd="0" destOrd="0" presId="urn:microsoft.com/office/officeart/2005/8/layout/list1"/>
    <dgm:cxn modelId="{C10E801E-C211-41A9-93E8-1416B5912A4A}" srcId="{45ABCF7F-92F7-43FD-AE09-E31B2C9D7DDD}" destId="{D4305FC5-279B-4973-9A71-08F384851D9A}" srcOrd="3" destOrd="0" parTransId="{C5C66F62-CC7B-41BE-8E92-93DC17680C9E}" sibTransId="{08A00DEA-650D-4EBB-97B6-6E441A1A4006}"/>
    <dgm:cxn modelId="{834CE01F-E0BF-4686-A007-DCF69661979D}" srcId="{74187A65-B72E-4D60-BD8A-7B843C815E9B}" destId="{45ABCF7F-92F7-43FD-AE09-E31B2C9D7DDD}" srcOrd="0" destOrd="0" parTransId="{A94149E0-7C52-4ABE-BDE1-10754C1DA5BA}" sibTransId="{E74810AF-EF1A-4A76-929B-C96EF1596AF1}"/>
    <dgm:cxn modelId="{8421E152-DDBA-414C-9303-DD87DCF6F67E}" srcId="{45ABCF7F-92F7-43FD-AE09-E31B2C9D7DDD}" destId="{47D5C3EF-1B33-4FE3-A823-6A9A77CA2525}" srcOrd="2" destOrd="0" parTransId="{F4FC9CE5-6097-476A-85CC-35892431CBE8}" sibTransId="{BFA3599A-08D7-4BC8-9E70-D3D7C54D077D}"/>
    <dgm:cxn modelId="{8382077B-275B-4154-9145-E50FE3719E28}" type="presOf" srcId="{45ABCF7F-92F7-43FD-AE09-E31B2C9D7DDD}" destId="{474928D1-8755-4AF1-A942-46DFA73439A8}" srcOrd="1" destOrd="0" presId="urn:microsoft.com/office/officeart/2005/8/layout/list1"/>
    <dgm:cxn modelId="{AC40ED93-A63F-4E93-A314-0DAE7C72A942}" srcId="{45ABCF7F-92F7-43FD-AE09-E31B2C9D7DDD}" destId="{A238A794-AC39-4015-8E93-6E853600A4BF}" srcOrd="1" destOrd="0" parTransId="{5C8CA02B-75F7-4433-9EF0-45A36F8B40DB}" sibTransId="{6D18C406-3256-4F61-8558-6FF64EC88C22}"/>
    <dgm:cxn modelId="{4DD5BA9D-8570-40E6-800C-BC3397E85B9E}" type="presOf" srcId="{47D5C3EF-1B33-4FE3-A823-6A9A77CA2525}" destId="{A51A3847-8B56-4000-A8AC-D82D33613630}" srcOrd="0" destOrd="2" presId="urn:microsoft.com/office/officeart/2005/8/layout/list1"/>
    <dgm:cxn modelId="{1BD835A4-89E3-4626-816F-300587E16ED1}" type="presOf" srcId="{45ABCF7F-92F7-43FD-AE09-E31B2C9D7DDD}" destId="{E5DAE5CC-7570-4FB3-9779-7BF1AC3585D9}" srcOrd="0" destOrd="0" presId="urn:microsoft.com/office/officeart/2005/8/layout/list1"/>
    <dgm:cxn modelId="{F8BC8BC4-4686-4A63-B113-C193D0968887}" type="presOf" srcId="{101BEF3F-3945-4AA1-8422-3A0D2DBC815C}" destId="{A51A3847-8B56-4000-A8AC-D82D33613630}" srcOrd="0" destOrd="0" presId="urn:microsoft.com/office/officeart/2005/8/layout/list1"/>
    <dgm:cxn modelId="{41381FCB-02D4-47F3-B8C6-9A7E0E81F0C9}" type="presOf" srcId="{D4305FC5-279B-4973-9A71-08F384851D9A}" destId="{A51A3847-8B56-4000-A8AC-D82D33613630}" srcOrd="0" destOrd="3" presId="urn:microsoft.com/office/officeart/2005/8/layout/list1"/>
    <dgm:cxn modelId="{F8D48EED-0FCB-49EC-B0BF-B5FCD4FB681F}" srcId="{45ABCF7F-92F7-43FD-AE09-E31B2C9D7DDD}" destId="{101BEF3F-3945-4AA1-8422-3A0D2DBC815C}" srcOrd="0" destOrd="0" parTransId="{310AD580-4738-4215-B797-33070AB205F1}" sibTransId="{8688D140-10F4-4E8D-B831-44B768762582}"/>
    <dgm:cxn modelId="{518FBC37-DC81-4D3A-937F-9F9163462800}" type="presParOf" srcId="{0AB184D1-2DBB-49CB-8792-4C4D061CAFA6}" destId="{AE5B04A0-5FE0-44CD-90AC-D33C12719AE5}" srcOrd="0" destOrd="0" presId="urn:microsoft.com/office/officeart/2005/8/layout/list1"/>
    <dgm:cxn modelId="{57E8F1F9-6B2F-4F6F-B23D-8E220D5DA9DC}" type="presParOf" srcId="{AE5B04A0-5FE0-44CD-90AC-D33C12719AE5}" destId="{E5DAE5CC-7570-4FB3-9779-7BF1AC3585D9}" srcOrd="0" destOrd="0" presId="urn:microsoft.com/office/officeart/2005/8/layout/list1"/>
    <dgm:cxn modelId="{0BE0D273-A623-43E3-987D-AE895B6ED346}" type="presParOf" srcId="{AE5B04A0-5FE0-44CD-90AC-D33C12719AE5}" destId="{474928D1-8755-4AF1-A942-46DFA73439A8}" srcOrd="1" destOrd="0" presId="urn:microsoft.com/office/officeart/2005/8/layout/list1"/>
    <dgm:cxn modelId="{82C73DC0-73DE-467F-887C-A4E3B42B2972}" type="presParOf" srcId="{0AB184D1-2DBB-49CB-8792-4C4D061CAFA6}" destId="{10AE974E-B186-4E41-8DD2-61F97895636D}" srcOrd="1" destOrd="0" presId="urn:microsoft.com/office/officeart/2005/8/layout/list1"/>
    <dgm:cxn modelId="{402CAA00-1968-418F-9FFE-296540D8421F}" type="presParOf" srcId="{0AB184D1-2DBB-49CB-8792-4C4D061CAFA6}" destId="{A51A3847-8B56-4000-A8AC-D82D33613630}" srcOrd="2" destOrd="0" presId="urn:microsoft.com/office/officeart/2005/8/layout/list1"/>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4_2" csCatId="accent4" phldr="1"/>
      <dgm:spPr/>
      <dgm:t>
        <a:bodyPr/>
        <a:lstStyle/>
        <a:p>
          <a:endParaRPr lang="en-US"/>
        </a:p>
      </dgm:t>
    </dgm:pt>
    <dgm:pt modelId="{45ABCF7F-92F7-43FD-AE09-E31B2C9D7DDD}">
      <dgm:prSet custT="1"/>
      <dgm:spPr>
        <a:xfrm>
          <a:off x="288632" y="41748"/>
          <a:ext cx="4040852" cy="295200"/>
        </a:xfrm>
      </dgm:spPr>
      <dgm:t>
        <a:bodyPr/>
        <a:lstStyle/>
        <a:p>
          <a:r>
            <a:rPr lang="en-GB" sz="900" b="1">
              <a:latin typeface="Calibri"/>
              <a:ea typeface="+mn-ea"/>
              <a:cs typeface="+mn-cs"/>
            </a:rPr>
            <a:t>Instrument for Pre-accession Assistance (IPA)</a:t>
          </a:r>
          <a:endParaRPr lang="en-GB" sz="900">
            <a:latin typeface="Calibri"/>
            <a:ea typeface="+mn-ea"/>
            <a:cs typeface="+mn-cs"/>
          </a:endParaRPr>
        </a:p>
      </dgm:t>
    </dgm:pt>
    <dgm:pt modelId="{A94149E0-7C52-4ABE-BDE1-10754C1DA5BA}" type="parTrans" cxnId="{834CE01F-E0BF-4686-A007-DCF69661979D}">
      <dgm:prSet/>
      <dgm:spPr/>
      <dgm:t>
        <a:bodyPr/>
        <a:lstStyle/>
        <a:p>
          <a:endParaRPr lang="en-US"/>
        </a:p>
      </dgm:t>
    </dgm:pt>
    <dgm:pt modelId="{E74810AF-EF1A-4A76-929B-C96EF1596AF1}" type="sibTrans" cxnId="{834CE01F-E0BF-4686-A007-DCF69661979D}">
      <dgm:prSet/>
      <dgm:spPr/>
      <dgm:t>
        <a:bodyPr/>
        <a:lstStyle/>
        <a:p>
          <a:endParaRPr lang="en-US"/>
        </a:p>
      </dgm:t>
    </dgm:pt>
    <dgm:pt modelId="{101BEF3F-3945-4AA1-8422-3A0D2DBC815C}">
      <dgm:prSet custT="1"/>
      <dgm:spPr>
        <a:xfrm>
          <a:off x="0" y="189348"/>
          <a:ext cx="5772647" cy="992250"/>
        </a:xfrm>
      </dgm:spPr>
      <dgm:t>
        <a:bodyPr/>
        <a:lstStyle/>
        <a:p>
          <a:r>
            <a:rPr lang="en-GB" sz="800" b="1">
              <a:latin typeface="Calibri"/>
              <a:ea typeface="+mn-ea"/>
              <a:cs typeface="+mn-cs"/>
            </a:rPr>
            <a:t>Purpose:</a:t>
          </a:r>
          <a:r>
            <a:rPr lang="en-GB" sz="800">
              <a:latin typeface="Calibri"/>
              <a:ea typeface="+mn-ea"/>
              <a:cs typeface="+mn-cs"/>
            </a:rPr>
            <a:t> The IPA </a:t>
          </a:r>
          <a:r>
            <a:rPr lang="en-US" sz="800">
              <a:latin typeface="Calibri"/>
              <a:ea typeface="+mn-ea"/>
              <a:cs typeface="+mn-cs"/>
            </a:rPr>
            <a:t>is the means by which the EU supports reforms in the 'enlargement countries' with financial and technical help. It allows </a:t>
          </a:r>
          <a:r>
            <a:rPr lang="en-GB" sz="800" b="0" i="0">
              <a:latin typeface="Calibri"/>
              <a:ea typeface="+mn-ea"/>
              <a:cs typeface="+mn-cs"/>
            </a:rPr>
            <a:t>beneficiary countries to prepare themselves for successful participation in EU cohesion policy after accession.</a:t>
          </a:r>
          <a:endParaRPr lang="en-GB" sz="800">
            <a:latin typeface="Calibri"/>
            <a:ea typeface="+mn-ea"/>
            <a:cs typeface="+mn-cs"/>
          </a:endParaRPr>
        </a:p>
      </dgm:t>
    </dgm:pt>
    <dgm:pt modelId="{310AD580-4738-4215-B797-33070AB205F1}" type="parTrans" cxnId="{F8D48EED-0FCB-49EC-B0BF-B5FCD4FB681F}">
      <dgm:prSet/>
      <dgm:spPr/>
      <dgm:t>
        <a:bodyPr/>
        <a:lstStyle/>
        <a:p>
          <a:endParaRPr lang="en-US"/>
        </a:p>
      </dgm:t>
    </dgm:pt>
    <dgm:pt modelId="{8688D140-10F4-4E8D-B831-44B768762582}" type="sibTrans" cxnId="{F8D48EED-0FCB-49EC-B0BF-B5FCD4FB681F}">
      <dgm:prSet/>
      <dgm:spPr/>
      <dgm:t>
        <a:bodyPr/>
        <a:lstStyle/>
        <a:p>
          <a:endParaRPr lang="en-US"/>
        </a:p>
      </dgm:t>
    </dgm:pt>
    <dgm:pt modelId="{A238A794-AC39-4015-8E93-6E853600A4BF}">
      <dgm:prSet custT="1"/>
      <dgm:spPr>
        <a:xfrm>
          <a:off x="0" y="189348"/>
          <a:ext cx="5772647" cy="992250"/>
        </a:xfrm>
      </dgm:spPr>
      <dgm:t>
        <a:bodyPr/>
        <a:lstStyle/>
        <a:p>
          <a:r>
            <a:rPr lang="en-GB" sz="800" b="1">
              <a:latin typeface="Calibri"/>
              <a:ea typeface="+mn-ea"/>
              <a:cs typeface="+mn-cs"/>
            </a:rPr>
            <a:t>Energy focus: </a:t>
          </a:r>
          <a:r>
            <a:rPr lang="en-GB" sz="800" b="0">
              <a:latin typeface="Calibri"/>
              <a:ea typeface="+mn-ea"/>
              <a:cs typeface="+mn-cs"/>
            </a:rPr>
            <a:t>K</a:t>
          </a:r>
          <a:r>
            <a:rPr lang="en-US" sz="800">
              <a:latin typeface="Calibri"/>
              <a:ea typeface="+mn-ea"/>
              <a:cs typeface="+mn-cs"/>
            </a:rPr>
            <a:t>ey sectors include energy, transport, environment and climate action.</a:t>
          </a:r>
        </a:p>
      </dgm:t>
    </dgm:pt>
    <dgm:pt modelId="{5C8CA02B-75F7-4433-9EF0-45A36F8B40DB}" type="parTrans" cxnId="{AC40ED93-A63F-4E93-A314-0DAE7C72A942}">
      <dgm:prSet/>
      <dgm:spPr/>
      <dgm:t>
        <a:bodyPr/>
        <a:lstStyle/>
        <a:p>
          <a:endParaRPr lang="en-US"/>
        </a:p>
      </dgm:t>
    </dgm:pt>
    <dgm:pt modelId="{6D18C406-3256-4F61-8558-6FF64EC88C22}" type="sibTrans" cxnId="{AC40ED93-A63F-4E93-A314-0DAE7C72A942}">
      <dgm:prSet/>
      <dgm:spPr/>
      <dgm:t>
        <a:bodyPr/>
        <a:lstStyle/>
        <a:p>
          <a:endParaRPr lang="en-US"/>
        </a:p>
      </dgm:t>
    </dgm:pt>
    <dgm:pt modelId="{47D5C3EF-1B33-4FE3-A823-6A9A77CA2525}">
      <dgm:prSet custT="1"/>
      <dgm:spPr>
        <a:xfrm>
          <a:off x="0" y="189348"/>
          <a:ext cx="5772647" cy="992250"/>
        </a:xfrm>
      </dgm:spPr>
      <dgm:t>
        <a:bodyPr/>
        <a:lstStyle/>
        <a:p>
          <a:r>
            <a:rPr lang="en-GB" sz="800" b="1">
              <a:latin typeface="Calibri"/>
              <a:ea typeface="+mn-ea"/>
              <a:cs typeface="+mn-cs"/>
            </a:rPr>
            <a:t>Financial instrument: </a:t>
          </a:r>
          <a:r>
            <a:rPr lang="en-GB" sz="800" b="0">
              <a:latin typeface="Calibri"/>
              <a:ea typeface="+mn-ea"/>
              <a:cs typeface="+mn-cs"/>
            </a:rPr>
            <a:t>Financial assistance (grants) from the EU to support strategic sectors.</a:t>
          </a:r>
        </a:p>
      </dgm:t>
    </dgm:pt>
    <dgm:pt modelId="{F4FC9CE5-6097-476A-85CC-35892431CBE8}" type="parTrans" cxnId="{8421E152-DDBA-414C-9303-DD87DCF6F67E}">
      <dgm:prSet/>
      <dgm:spPr/>
      <dgm:t>
        <a:bodyPr/>
        <a:lstStyle/>
        <a:p>
          <a:endParaRPr lang="en-US"/>
        </a:p>
      </dgm:t>
    </dgm:pt>
    <dgm:pt modelId="{BFA3599A-08D7-4BC8-9E70-D3D7C54D077D}" type="sibTrans" cxnId="{8421E152-DDBA-414C-9303-DD87DCF6F67E}">
      <dgm:prSet/>
      <dgm:spPr/>
      <dgm:t>
        <a:bodyPr/>
        <a:lstStyle/>
        <a:p>
          <a:endParaRPr lang="en-US"/>
        </a:p>
      </dgm:t>
    </dgm:pt>
    <dgm:pt modelId="{D4305FC5-279B-4973-9A71-08F384851D9A}">
      <dgm:prSet custT="1"/>
      <dgm:spPr>
        <a:xfrm>
          <a:off x="0" y="189348"/>
          <a:ext cx="5772647" cy="992250"/>
        </a:xfrm>
      </dgm:spPr>
      <dgm:t>
        <a:bodyPr/>
        <a:lstStyle/>
        <a:p>
          <a:r>
            <a:rPr lang="en-GB" sz="800" b="1">
              <a:latin typeface="Calibri"/>
              <a:ea typeface="+mn-ea"/>
              <a:cs typeface="+mn-cs"/>
            </a:rPr>
            <a:t>Total funds</a:t>
          </a:r>
          <a:r>
            <a:rPr lang="en-GB" sz="800">
              <a:latin typeface="Calibri"/>
              <a:ea typeface="+mn-ea"/>
              <a:cs typeface="+mn-cs"/>
            </a:rPr>
            <a:t>: €11.7 billion.</a:t>
          </a:r>
        </a:p>
      </dgm:t>
    </dgm:pt>
    <dgm:pt modelId="{C5C66F62-CC7B-41BE-8E92-93DC17680C9E}" type="parTrans" cxnId="{C10E801E-C211-41A9-93E8-1416B5912A4A}">
      <dgm:prSet/>
      <dgm:spPr/>
      <dgm:t>
        <a:bodyPr/>
        <a:lstStyle/>
        <a:p>
          <a:endParaRPr lang="en-US"/>
        </a:p>
      </dgm:t>
    </dgm:pt>
    <dgm:pt modelId="{08A00DEA-650D-4EBB-97B6-6E441A1A4006}" type="sibTrans" cxnId="{C10E801E-C211-41A9-93E8-1416B5912A4A}">
      <dgm:prSet/>
      <dgm:spPr/>
      <dgm:t>
        <a:bodyPr/>
        <a:lstStyle/>
        <a:p>
          <a:endParaRPr lang="en-US"/>
        </a:p>
      </dgm:t>
    </dgm:pt>
    <dgm:pt modelId="{3B933D74-0E7C-44E9-BDE2-4059EAD405C6}">
      <dgm:prSet custT="1"/>
      <dgm:spPr>
        <a:xfrm>
          <a:off x="288632" y="1235598"/>
          <a:ext cx="4040852" cy="295200"/>
        </a:xfrm>
      </dgm:spPr>
      <dgm:t>
        <a:bodyPr/>
        <a:lstStyle/>
        <a:p>
          <a:r>
            <a:rPr lang="en-GB" sz="900" b="1" i="0">
              <a:latin typeface="Calibri"/>
              <a:ea typeface="+mn-ea"/>
              <a:cs typeface="+mn-cs"/>
            </a:rPr>
            <a:t>Neighbourhood Investment Facility (NIF)</a:t>
          </a:r>
          <a:endParaRPr lang="en-GB" sz="900">
            <a:latin typeface="Calibri"/>
            <a:ea typeface="+mn-ea"/>
            <a:cs typeface="+mn-cs"/>
          </a:endParaRPr>
        </a:p>
      </dgm:t>
    </dgm:pt>
    <dgm:pt modelId="{3EDE787A-3E2E-49D8-80C8-F90936BFB4BA}" type="parTrans" cxnId="{C9E009B5-E307-4BE1-A91F-E4A3A7D81E58}">
      <dgm:prSet/>
      <dgm:spPr/>
      <dgm:t>
        <a:bodyPr/>
        <a:lstStyle/>
        <a:p>
          <a:endParaRPr lang="en-US"/>
        </a:p>
      </dgm:t>
    </dgm:pt>
    <dgm:pt modelId="{28B60C66-38CD-459F-BB7A-BE25CAC75AB3}" type="sibTrans" cxnId="{C9E009B5-E307-4BE1-A91F-E4A3A7D81E58}">
      <dgm:prSet/>
      <dgm:spPr/>
      <dgm:t>
        <a:bodyPr/>
        <a:lstStyle/>
        <a:p>
          <a:endParaRPr lang="en-US"/>
        </a:p>
      </dgm:t>
    </dgm:pt>
    <dgm:pt modelId="{AA803291-7021-476F-8E40-52150850933A}">
      <dgm:prSet custT="1"/>
      <dgm:spPr>
        <a:xfrm>
          <a:off x="0" y="1383198"/>
          <a:ext cx="5772647" cy="992250"/>
        </a:xfrm>
      </dgm:spPr>
      <dgm:t>
        <a:bodyPr/>
        <a:lstStyle/>
        <a:p>
          <a:r>
            <a:rPr lang="en-GB" sz="800" b="1">
              <a:latin typeface="Calibri"/>
              <a:ea typeface="+mn-ea"/>
              <a:cs typeface="+mn-cs"/>
            </a:rPr>
            <a:t>Purpose:</a:t>
          </a:r>
          <a:r>
            <a:rPr lang="en-GB" sz="800">
              <a:latin typeface="Calibri"/>
              <a:ea typeface="+mn-ea"/>
              <a:cs typeface="+mn-cs"/>
            </a:rPr>
            <a:t> T</a:t>
          </a:r>
          <a:r>
            <a:rPr lang="en-US" sz="800">
              <a:latin typeface="Calibri"/>
              <a:ea typeface="+mn-ea"/>
              <a:cs typeface="+mn-cs"/>
            </a:rPr>
            <a:t>he Neighbourhood Investment Facility (NIF) is a mechanism aimed at mobilising additional funding to finance capital-intensive infrastructure projects in EU partner countries covered by the European Neighbourhood Policy (ENP), including Ukraine and Moldova.</a:t>
          </a:r>
          <a:endParaRPr lang="en-GB" sz="800">
            <a:latin typeface="Calibri"/>
            <a:ea typeface="+mn-ea"/>
            <a:cs typeface="+mn-cs"/>
          </a:endParaRPr>
        </a:p>
      </dgm:t>
    </dgm:pt>
    <dgm:pt modelId="{8D5921A6-7BF2-406A-8D4D-A13E33535A7F}" type="parTrans" cxnId="{6862ADDA-9F12-40F7-AB46-D9432A57B5C0}">
      <dgm:prSet/>
      <dgm:spPr/>
      <dgm:t>
        <a:bodyPr/>
        <a:lstStyle/>
        <a:p>
          <a:endParaRPr lang="en-US"/>
        </a:p>
      </dgm:t>
    </dgm:pt>
    <dgm:pt modelId="{F3C1AD07-837E-470B-9527-8776A490CB56}" type="sibTrans" cxnId="{6862ADDA-9F12-40F7-AB46-D9432A57B5C0}">
      <dgm:prSet/>
      <dgm:spPr/>
      <dgm:t>
        <a:bodyPr/>
        <a:lstStyle/>
        <a:p>
          <a:endParaRPr lang="en-US"/>
        </a:p>
      </dgm:t>
    </dgm:pt>
    <dgm:pt modelId="{F917E71E-6467-4C6F-B90F-F1D810169900}">
      <dgm:prSet custT="1"/>
      <dgm:spPr>
        <a:xfrm>
          <a:off x="0" y="1383198"/>
          <a:ext cx="5772647" cy="992250"/>
        </a:xfrm>
      </dgm:spPr>
      <dgm:t>
        <a:bodyPr/>
        <a:lstStyle/>
        <a:p>
          <a:r>
            <a:rPr lang="en-GB" sz="800" b="1">
              <a:latin typeface="Calibri"/>
              <a:ea typeface="+mn-ea"/>
              <a:cs typeface="+mn-cs"/>
            </a:rPr>
            <a:t>Energy focus: </a:t>
          </a:r>
          <a:r>
            <a:rPr lang="en-GB" sz="800" b="0">
              <a:latin typeface="Calibri"/>
              <a:ea typeface="+mn-ea"/>
              <a:cs typeface="+mn-cs"/>
            </a:rPr>
            <a:t>K</a:t>
          </a:r>
          <a:r>
            <a:rPr lang="en-US" sz="800">
              <a:latin typeface="Calibri"/>
              <a:ea typeface="+mn-ea"/>
              <a:cs typeface="+mn-cs"/>
            </a:rPr>
            <a:t>ey sectors include</a:t>
          </a:r>
          <a:r>
            <a:rPr lang="en-GB" sz="800" b="0" i="0">
              <a:latin typeface="Calibri"/>
              <a:ea typeface="+mn-ea"/>
              <a:cs typeface="+mn-cs"/>
            </a:rPr>
            <a:t> transport, energy, environment and social development.</a:t>
          </a:r>
          <a:endParaRPr lang="en-US" sz="800">
            <a:latin typeface="Calibri"/>
            <a:ea typeface="+mn-ea"/>
            <a:cs typeface="+mn-cs"/>
          </a:endParaRPr>
        </a:p>
      </dgm:t>
    </dgm:pt>
    <dgm:pt modelId="{4A78B330-F641-4253-A048-19930DFBA588}" type="parTrans" cxnId="{C56A7B40-618A-4D1D-A66C-4BC8B0BED756}">
      <dgm:prSet/>
      <dgm:spPr/>
      <dgm:t>
        <a:bodyPr/>
        <a:lstStyle/>
        <a:p>
          <a:endParaRPr lang="en-US"/>
        </a:p>
      </dgm:t>
    </dgm:pt>
    <dgm:pt modelId="{B245BAC7-49F1-4E60-87DC-BDE5ACD523AE}" type="sibTrans" cxnId="{C56A7B40-618A-4D1D-A66C-4BC8B0BED756}">
      <dgm:prSet/>
      <dgm:spPr/>
      <dgm:t>
        <a:bodyPr/>
        <a:lstStyle/>
        <a:p>
          <a:endParaRPr lang="en-US"/>
        </a:p>
      </dgm:t>
    </dgm:pt>
    <dgm:pt modelId="{F75E5B75-256B-4D6E-9A92-DDA48F1851FB}">
      <dgm:prSet custT="1"/>
      <dgm:spPr>
        <a:xfrm>
          <a:off x="0" y="1383198"/>
          <a:ext cx="5772647" cy="992250"/>
        </a:xfrm>
      </dgm:spPr>
      <dgm:t>
        <a:bodyPr/>
        <a:lstStyle/>
        <a:p>
          <a:r>
            <a:rPr lang="en-GB" sz="800" b="1">
              <a:latin typeface="Calibri"/>
              <a:ea typeface="+mn-ea"/>
              <a:cs typeface="+mn-cs"/>
            </a:rPr>
            <a:t>Financial Instrument: </a:t>
          </a:r>
          <a:r>
            <a:rPr lang="en-GB" sz="800" b="0">
              <a:latin typeface="Calibri"/>
              <a:ea typeface="+mn-ea"/>
              <a:cs typeface="+mn-cs"/>
            </a:rPr>
            <a:t>Grants, often to leverage loans for European banks (EIB, EBRD).</a:t>
          </a:r>
        </a:p>
      </dgm:t>
    </dgm:pt>
    <dgm:pt modelId="{4E362D01-EE6E-4165-8783-272E67AE3BD4}" type="parTrans" cxnId="{229F73BF-19CA-4A58-B01E-43F9C864F9C6}">
      <dgm:prSet/>
      <dgm:spPr/>
      <dgm:t>
        <a:bodyPr/>
        <a:lstStyle/>
        <a:p>
          <a:endParaRPr lang="en-US"/>
        </a:p>
      </dgm:t>
    </dgm:pt>
    <dgm:pt modelId="{06FA67D0-6145-4B59-A73B-DC4158A1AF5A}" type="sibTrans" cxnId="{229F73BF-19CA-4A58-B01E-43F9C864F9C6}">
      <dgm:prSet/>
      <dgm:spPr/>
      <dgm:t>
        <a:bodyPr/>
        <a:lstStyle/>
        <a:p>
          <a:endParaRPr lang="en-US"/>
        </a:p>
      </dgm:t>
    </dgm:pt>
    <dgm:pt modelId="{031D26F7-ADD9-4BB8-91FE-4F8456DAB2A1}">
      <dgm:prSet custT="1"/>
      <dgm:spPr>
        <a:xfrm>
          <a:off x="0" y="1383198"/>
          <a:ext cx="5772647" cy="992250"/>
        </a:xfrm>
      </dgm:spPr>
      <dgm:t>
        <a:bodyPr/>
        <a:lstStyle/>
        <a:p>
          <a:r>
            <a:rPr lang="en-GB" sz="800" b="1">
              <a:latin typeface="Calibri"/>
              <a:ea typeface="+mn-ea"/>
              <a:cs typeface="+mn-cs"/>
            </a:rPr>
            <a:t>Total funds</a:t>
          </a:r>
          <a:r>
            <a:rPr lang="en-GB" sz="800">
              <a:latin typeface="Calibri"/>
              <a:ea typeface="+mn-ea"/>
              <a:cs typeface="+mn-cs"/>
            </a:rPr>
            <a:t>: €</a:t>
          </a:r>
          <a:r>
            <a:rPr lang="en-GB" sz="800" b="0" i="0">
              <a:latin typeface="Calibri"/>
              <a:ea typeface="+mn-ea"/>
              <a:cs typeface="+mn-cs"/>
            </a:rPr>
            <a:t>1.07 billion</a:t>
          </a:r>
          <a:r>
            <a:rPr lang="en-GB" sz="800">
              <a:latin typeface="Calibri"/>
              <a:ea typeface="+mn-ea"/>
              <a:cs typeface="+mn-cs"/>
            </a:rPr>
            <a:t> (for the period 2008-2014).</a:t>
          </a:r>
        </a:p>
      </dgm:t>
    </dgm:pt>
    <dgm:pt modelId="{D89E1B13-0BA7-4666-8C94-1CD9E70BD916}" type="parTrans" cxnId="{7412BB6D-3D9A-4E3C-A149-204B915A9260}">
      <dgm:prSet/>
      <dgm:spPr/>
      <dgm:t>
        <a:bodyPr/>
        <a:lstStyle/>
        <a:p>
          <a:endParaRPr lang="en-US"/>
        </a:p>
      </dgm:t>
    </dgm:pt>
    <dgm:pt modelId="{A7FDDB56-B564-496E-AAD4-D4BA1629624F}" type="sibTrans" cxnId="{7412BB6D-3D9A-4E3C-A149-204B915A9260}">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AE5B04A0-5FE0-44CD-90AC-D33C12719AE5}" type="pres">
      <dgm:prSet presAssocID="{45ABCF7F-92F7-43FD-AE09-E31B2C9D7DDD}" presName="parentLin" presStyleCnt="0"/>
      <dgm:spPr/>
    </dgm:pt>
    <dgm:pt modelId="{E5DAE5CC-7570-4FB3-9779-7BF1AC3585D9}" type="pres">
      <dgm:prSet presAssocID="{45ABCF7F-92F7-43FD-AE09-E31B2C9D7DDD}" presName="parentLeftMargin" presStyleLbl="node1" presStyleIdx="0" presStyleCnt="2"/>
      <dgm:spPr>
        <a:prstGeom prst="roundRect">
          <a:avLst/>
        </a:prstGeom>
      </dgm:spPr>
    </dgm:pt>
    <dgm:pt modelId="{474928D1-8755-4AF1-A942-46DFA73439A8}" type="pres">
      <dgm:prSet presAssocID="{45ABCF7F-92F7-43FD-AE09-E31B2C9D7DDD}" presName="parentText" presStyleLbl="node1" presStyleIdx="0" presStyleCnt="2">
        <dgm:presLayoutVars>
          <dgm:chMax val="0"/>
          <dgm:bulletEnabled val="1"/>
        </dgm:presLayoutVars>
      </dgm:prSet>
      <dgm:spPr/>
    </dgm:pt>
    <dgm:pt modelId="{10AE974E-B186-4E41-8DD2-61F97895636D}" type="pres">
      <dgm:prSet presAssocID="{45ABCF7F-92F7-43FD-AE09-E31B2C9D7DDD}" presName="negativeSpace" presStyleCnt="0"/>
      <dgm:spPr/>
    </dgm:pt>
    <dgm:pt modelId="{A51A3847-8B56-4000-A8AC-D82D33613630}" type="pres">
      <dgm:prSet presAssocID="{45ABCF7F-92F7-43FD-AE09-E31B2C9D7DDD}" presName="childText" presStyleLbl="conFgAcc1" presStyleIdx="0" presStyleCnt="2">
        <dgm:presLayoutVars>
          <dgm:bulletEnabled val="1"/>
        </dgm:presLayoutVars>
      </dgm:prSet>
      <dgm:spPr>
        <a:prstGeom prst="rect">
          <a:avLst/>
        </a:prstGeom>
      </dgm:spPr>
    </dgm:pt>
    <dgm:pt modelId="{4DC0CC7C-1F53-470E-A57E-EA93B3EDE89F}" type="pres">
      <dgm:prSet presAssocID="{E74810AF-EF1A-4A76-929B-C96EF1596AF1}" presName="spaceBetweenRectangles" presStyleCnt="0"/>
      <dgm:spPr/>
    </dgm:pt>
    <dgm:pt modelId="{0114AD50-D11E-4EB6-AC06-772DB8F0DEC5}" type="pres">
      <dgm:prSet presAssocID="{3B933D74-0E7C-44E9-BDE2-4059EAD405C6}" presName="parentLin" presStyleCnt="0"/>
      <dgm:spPr/>
    </dgm:pt>
    <dgm:pt modelId="{86FCDC52-0AFC-4598-93A8-5393F83363AB}" type="pres">
      <dgm:prSet presAssocID="{3B933D74-0E7C-44E9-BDE2-4059EAD405C6}" presName="parentLeftMargin" presStyleLbl="node1" presStyleIdx="0" presStyleCnt="2"/>
      <dgm:spPr>
        <a:prstGeom prst="roundRect">
          <a:avLst/>
        </a:prstGeom>
      </dgm:spPr>
    </dgm:pt>
    <dgm:pt modelId="{CCB647E2-2B8B-4933-9287-227382FF9E8E}" type="pres">
      <dgm:prSet presAssocID="{3B933D74-0E7C-44E9-BDE2-4059EAD405C6}" presName="parentText" presStyleLbl="node1" presStyleIdx="1" presStyleCnt="2">
        <dgm:presLayoutVars>
          <dgm:chMax val="0"/>
          <dgm:bulletEnabled val="1"/>
        </dgm:presLayoutVars>
      </dgm:prSet>
      <dgm:spPr/>
    </dgm:pt>
    <dgm:pt modelId="{869997F3-5E1F-47F7-A043-567E22100578}" type="pres">
      <dgm:prSet presAssocID="{3B933D74-0E7C-44E9-BDE2-4059EAD405C6}" presName="negativeSpace" presStyleCnt="0"/>
      <dgm:spPr/>
    </dgm:pt>
    <dgm:pt modelId="{54AF334B-84B5-43F6-8C63-70C6122A6359}" type="pres">
      <dgm:prSet presAssocID="{3B933D74-0E7C-44E9-BDE2-4059EAD405C6}" presName="childText" presStyleLbl="conFgAcc1" presStyleIdx="1" presStyleCnt="2">
        <dgm:presLayoutVars>
          <dgm:bulletEnabled val="1"/>
        </dgm:presLayoutVars>
      </dgm:prSet>
      <dgm:spPr>
        <a:prstGeom prst="rect">
          <a:avLst/>
        </a:prstGeom>
      </dgm:spPr>
    </dgm:pt>
  </dgm:ptLst>
  <dgm:cxnLst>
    <dgm:cxn modelId="{63ABC203-0C75-4497-8611-C746B64349E2}" type="presOf" srcId="{AA803291-7021-476F-8E40-52150850933A}" destId="{54AF334B-84B5-43F6-8C63-70C6122A6359}" srcOrd="0" destOrd="0" presId="urn:microsoft.com/office/officeart/2005/8/layout/list1"/>
    <dgm:cxn modelId="{7917291E-3144-4986-9634-BF512E69E30B}" type="presOf" srcId="{47D5C3EF-1B33-4FE3-A823-6A9A77CA2525}" destId="{A51A3847-8B56-4000-A8AC-D82D33613630}" srcOrd="0" destOrd="2" presId="urn:microsoft.com/office/officeart/2005/8/layout/list1"/>
    <dgm:cxn modelId="{C10E801E-C211-41A9-93E8-1416B5912A4A}" srcId="{45ABCF7F-92F7-43FD-AE09-E31B2C9D7DDD}" destId="{D4305FC5-279B-4973-9A71-08F384851D9A}" srcOrd="3" destOrd="0" parTransId="{C5C66F62-CC7B-41BE-8E92-93DC17680C9E}" sibTransId="{08A00DEA-650D-4EBB-97B6-6E441A1A4006}"/>
    <dgm:cxn modelId="{834CE01F-E0BF-4686-A007-DCF69661979D}" srcId="{74187A65-B72E-4D60-BD8A-7B843C815E9B}" destId="{45ABCF7F-92F7-43FD-AE09-E31B2C9D7DDD}" srcOrd="0" destOrd="0" parTransId="{A94149E0-7C52-4ABE-BDE1-10754C1DA5BA}" sibTransId="{E74810AF-EF1A-4A76-929B-C96EF1596AF1}"/>
    <dgm:cxn modelId="{4FD18323-442A-4BB9-98E6-CC0C641FCC11}" type="presOf" srcId="{101BEF3F-3945-4AA1-8422-3A0D2DBC815C}" destId="{A51A3847-8B56-4000-A8AC-D82D33613630}" srcOrd="0" destOrd="0" presId="urn:microsoft.com/office/officeart/2005/8/layout/list1"/>
    <dgm:cxn modelId="{C56A7B40-618A-4D1D-A66C-4BC8B0BED756}" srcId="{3B933D74-0E7C-44E9-BDE2-4059EAD405C6}" destId="{F917E71E-6467-4C6F-B90F-F1D810169900}" srcOrd="1" destOrd="0" parTransId="{4A78B330-F641-4253-A048-19930DFBA588}" sibTransId="{B245BAC7-49F1-4E60-87DC-BDE5ACD523AE}"/>
    <dgm:cxn modelId="{E40DD666-63FA-4FBF-99B3-4971266BE437}" type="presOf" srcId="{A238A794-AC39-4015-8E93-6E853600A4BF}" destId="{A51A3847-8B56-4000-A8AC-D82D33613630}" srcOrd="0" destOrd="1" presId="urn:microsoft.com/office/officeart/2005/8/layout/list1"/>
    <dgm:cxn modelId="{B554A56A-598C-4C65-9350-68271832F31A}" type="presOf" srcId="{D4305FC5-279B-4973-9A71-08F384851D9A}" destId="{A51A3847-8B56-4000-A8AC-D82D33613630}" srcOrd="0" destOrd="3" presId="urn:microsoft.com/office/officeart/2005/8/layout/list1"/>
    <dgm:cxn modelId="{7412BB6D-3D9A-4E3C-A149-204B915A9260}" srcId="{3B933D74-0E7C-44E9-BDE2-4059EAD405C6}" destId="{031D26F7-ADD9-4BB8-91FE-4F8456DAB2A1}" srcOrd="3" destOrd="0" parTransId="{D89E1B13-0BA7-4666-8C94-1CD9E70BD916}" sibTransId="{A7FDDB56-B564-496E-AAD4-D4BA1629624F}"/>
    <dgm:cxn modelId="{8421E152-DDBA-414C-9303-DD87DCF6F67E}" srcId="{45ABCF7F-92F7-43FD-AE09-E31B2C9D7DDD}" destId="{47D5C3EF-1B33-4FE3-A823-6A9A77CA2525}" srcOrd="2" destOrd="0" parTransId="{F4FC9CE5-6097-476A-85CC-35892431CBE8}" sibTransId="{BFA3599A-08D7-4BC8-9E70-D3D7C54D077D}"/>
    <dgm:cxn modelId="{ABDE4355-9489-47EC-9C2F-3DDDB91EA43B}" type="presOf" srcId="{3B933D74-0E7C-44E9-BDE2-4059EAD405C6}" destId="{86FCDC52-0AFC-4598-93A8-5393F83363AB}" srcOrd="0" destOrd="0" presId="urn:microsoft.com/office/officeart/2005/8/layout/list1"/>
    <dgm:cxn modelId="{68CC7756-87CD-4ED0-9786-2DF8C41D1C69}" type="presOf" srcId="{45ABCF7F-92F7-43FD-AE09-E31B2C9D7DDD}" destId="{474928D1-8755-4AF1-A942-46DFA73439A8}" srcOrd="1" destOrd="0" presId="urn:microsoft.com/office/officeart/2005/8/layout/list1"/>
    <dgm:cxn modelId="{0A0A9D76-9145-4DAD-B434-0AA2F76F4A56}" type="presOf" srcId="{F917E71E-6467-4C6F-B90F-F1D810169900}" destId="{54AF334B-84B5-43F6-8C63-70C6122A6359}" srcOrd="0" destOrd="1" presId="urn:microsoft.com/office/officeart/2005/8/layout/list1"/>
    <dgm:cxn modelId="{AC40ED93-A63F-4E93-A314-0DAE7C72A942}" srcId="{45ABCF7F-92F7-43FD-AE09-E31B2C9D7DDD}" destId="{A238A794-AC39-4015-8E93-6E853600A4BF}" srcOrd="1" destOrd="0" parTransId="{5C8CA02B-75F7-4433-9EF0-45A36F8B40DB}" sibTransId="{6D18C406-3256-4F61-8558-6FF64EC88C22}"/>
    <dgm:cxn modelId="{C9E009B5-E307-4BE1-A91F-E4A3A7D81E58}" srcId="{74187A65-B72E-4D60-BD8A-7B843C815E9B}" destId="{3B933D74-0E7C-44E9-BDE2-4059EAD405C6}" srcOrd="1" destOrd="0" parTransId="{3EDE787A-3E2E-49D8-80C8-F90936BFB4BA}" sibTransId="{28B60C66-38CD-459F-BB7A-BE25CAC75AB3}"/>
    <dgm:cxn modelId="{0C5780B8-78E4-4669-9DC2-FA2DD23EECE4}" type="presOf" srcId="{F75E5B75-256B-4D6E-9A92-DDA48F1851FB}" destId="{54AF334B-84B5-43F6-8C63-70C6122A6359}" srcOrd="0" destOrd="2" presId="urn:microsoft.com/office/officeart/2005/8/layout/list1"/>
    <dgm:cxn modelId="{229F73BF-19CA-4A58-B01E-43F9C864F9C6}" srcId="{3B933D74-0E7C-44E9-BDE2-4059EAD405C6}" destId="{F75E5B75-256B-4D6E-9A92-DDA48F1851FB}" srcOrd="2" destOrd="0" parTransId="{4E362D01-EE6E-4165-8783-272E67AE3BD4}" sibTransId="{06FA67D0-6145-4B59-A73B-DC4158A1AF5A}"/>
    <dgm:cxn modelId="{2CF316CB-5BCA-4841-8708-D778D2C564D6}" type="presOf" srcId="{74187A65-B72E-4D60-BD8A-7B843C815E9B}" destId="{0AB184D1-2DBB-49CB-8792-4C4D061CAFA6}" srcOrd="0" destOrd="0" presId="urn:microsoft.com/office/officeart/2005/8/layout/list1"/>
    <dgm:cxn modelId="{0EF645D3-91C8-417E-917D-F8EC9812E8E8}" type="presOf" srcId="{3B933D74-0E7C-44E9-BDE2-4059EAD405C6}" destId="{CCB647E2-2B8B-4933-9287-227382FF9E8E}" srcOrd="1" destOrd="0" presId="urn:microsoft.com/office/officeart/2005/8/layout/list1"/>
    <dgm:cxn modelId="{20BAC6D9-76C5-4E78-B362-00567632B7E0}" type="presOf" srcId="{031D26F7-ADD9-4BB8-91FE-4F8456DAB2A1}" destId="{54AF334B-84B5-43F6-8C63-70C6122A6359}" srcOrd="0" destOrd="3" presId="urn:microsoft.com/office/officeart/2005/8/layout/list1"/>
    <dgm:cxn modelId="{6862ADDA-9F12-40F7-AB46-D9432A57B5C0}" srcId="{3B933D74-0E7C-44E9-BDE2-4059EAD405C6}" destId="{AA803291-7021-476F-8E40-52150850933A}" srcOrd="0" destOrd="0" parTransId="{8D5921A6-7BF2-406A-8D4D-A13E33535A7F}" sibTransId="{F3C1AD07-837E-470B-9527-8776A490CB56}"/>
    <dgm:cxn modelId="{F8D48EED-0FCB-49EC-B0BF-B5FCD4FB681F}" srcId="{45ABCF7F-92F7-43FD-AE09-E31B2C9D7DDD}" destId="{101BEF3F-3945-4AA1-8422-3A0D2DBC815C}" srcOrd="0" destOrd="0" parTransId="{310AD580-4738-4215-B797-33070AB205F1}" sibTransId="{8688D140-10F4-4E8D-B831-44B768762582}"/>
    <dgm:cxn modelId="{574991FB-8534-4091-86E6-02C392686565}" type="presOf" srcId="{45ABCF7F-92F7-43FD-AE09-E31B2C9D7DDD}" destId="{E5DAE5CC-7570-4FB3-9779-7BF1AC3585D9}" srcOrd="0" destOrd="0" presId="urn:microsoft.com/office/officeart/2005/8/layout/list1"/>
    <dgm:cxn modelId="{F64274A3-87A3-4DDF-B1A4-B76F8320463C}" type="presParOf" srcId="{0AB184D1-2DBB-49CB-8792-4C4D061CAFA6}" destId="{AE5B04A0-5FE0-44CD-90AC-D33C12719AE5}" srcOrd="0" destOrd="0" presId="urn:microsoft.com/office/officeart/2005/8/layout/list1"/>
    <dgm:cxn modelId="{2CA31E02-E8E8-491A-8DE0-F96D57117429}" type="presParOf" srcId="{AE5B04A0-5FE0-44CD-90AC-D33C12719AE5}" destId="{E5DAE5CC-7570-4FB3-9779-7BF1AC3585D9}" srcOrd="0" destOrd="0" presId="urn:microsoft.com/office/officeart/2005/8/layout/list1"/>
    <dgm:cxn modelId="{4D2713BB-E1D2-4B5E-A39F-40B8E7DE46F6}" type="presParOf" srcId="{AE5B04A0-5FE0-44CD-90AC-D33C12719AE5}" destId="{474928D1-8755-4AF1-A942-46DFA73439A8}" srcOrd="1" destOrd="0" presId="urn:microsoft.com/office/officeart/2005/8/layout/list1"/>
    <dgm:cxn modelId="{949AB571-B507-404E-A624-A7C9B52CD2B9}" type="presParOf" srcId="{0AB184D1-2DBB-49CB-8792-4C4D061CAFA6}" destId="{10AE974E-B186-4E41-8DD2-61F97895636D}" srcOrd="1" destOrd="0" presId="urn:microsoft.com/office/officeart/2005/8/layout/list1"/>
    <dgm:cxn modelId="{438E5DB5-F0F5-4E57-8A15-ADC632C46AEC}" type="presParOf" srcId="{0AB184D1-2DBB-49CB-8792-4C4D061CAFA6}" destId="{A51A3847-8B56-4000-A8AC-D82D33613630}" srcOrd="2" destOrd="0" presId="urn:microsoft.com/office/officeart/2005/8/layout/list1"/>
    <dgm:cxn modelId="{A2E92ADC-CDF6-4DEE-B792-B58975D74166}" type="presParOf" srcId="{0AB184D1-2DBB-49CB-8792-4C4D061CAFA6}" destId="{4DC0CC7C-1F53-470E-A57E-EA93B3EDE89F}" srcOrd="3" destOrd="0" presId="urn:microsoft.com/office/officeart/2005/8/layout/list1"/>
    <dgm:cxn modelId="{FBBF61FA-7496-4AC0-9674-E687665EA53F}" type="presParOf" srcId="{0AB184D1-2DBB-49CB-8792-4C4D061CAFA6}" destId="{0114AD50-D11E-4EB6-AC06-772DB8F0DEC5}" srcOrd="4" destOrd="0" presId="urn:microsoft.com/office/officeart/2005/8/layout/list1"/>
    <dgm:cxn modelId="{7C7176CD-AF65-4F45-8504-30343B75D26F}" type="presParOf" srcId="{0114AD50-D11E-4EB6-AC06-772DB8F0DEC5}" destId="{86FCDC52-0AFC-4598-93A8-5393F83363AB}" srcOrd="0" destOrd="0" presId="urn:microsoft.com/office/officeart/2005/8/layout/list1"/>
    <dgm:cxn modelId="{EA18276B-C7BB-4E99-9093-31F6F7AB0B37}" type="presParOf" srcId="{0114AD50-D11E-4EB6-AC06-772DB8F0DEC5}" destId="{CCB647E2-2B8B-4933-9287-227382FF9E8E}" srcOrd="1" destOrd="0" presId="urn:microsoft.com/office/officeart/2005/8/layout/list1"/>
    <dgm:cxn modelId="{E6AD1162-D6AF-497D-B85C-C06D41D223C0}" type="presParOf" srcId="{0AB184D1-2DBB-49CB-8792-4C4D061CAFA6}" destId="{869997F3-5E1F-47F7-A043-567E22100578}" srcOrd="5" destOrd="0" presId="urn:microsoft.com/office/officeart/2005/8/layout/list1"/>
    <dgm:cxn modelId="{4B5B9D68-22AF-4CEE-A0CB-2FBCB02F361C}" type="presParOf" srcId="{0AB184D1-2DBB-49CB-8792-4C4D061CAFA6}" destId="{54AF334B-84B5-43F6-8C63-70C6122A6359}" srcOrd="6" destOrd="0" presId="urn:microsoft.com/office/officeart/2005/8/layout/list1"/>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9A1ADBC-F7B5-47D1-9AEB-01D9C0F5DC78}">
      <dsp:nvSpPr>
        <dsp:cNvPr id="0" name=""/>
        <dsp:cNvSpPr/>
      </dsp:nvSpPr>
      <dsp:spPr>
        <a:xfrm>
          <a:off x="0" y="145949"/>
          <a:ext cx="5791200" cy="99225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9461" tIns="187452" rIns="449461"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a:t>
          </a:r>
          <a:r>
            <a:rPr lang="en-GB" sz="800" kern="1200">
              <a:latin typeface="Calibri"/>
              <a:ea typeface="+mn-ea"/>
              <a:cs typeface="+mn-cs"/>
            </a:rPr>
            <a:t> It aims </a:t>
          </a:r>
          <a:r>
            <a:rPr lang="en-US" sz="800" kern="1200">
              <a:latin typeface="Calibri"/>
              <a:ea typeface="+mn-ea"/>
              <a:cs typeface="+mn-cs"/>
            </a:rPr>
            <a:t>to overcome current market failures by addressing market gaps and mobilising private investment. The most financially viable projects are selected without any geographic allocation.  </a:t>
          </a: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US" sz="800" kern="1200">
              <a:latin typeface="Calibri"/>
              <a:ea typeface="+mn-ea"/>
              <a:cs typeface="+mn-cs"/>
            </a:rPr>
            <a:t>Development of the energy sector in accordance with the Energy Union priorities (gas, energy efficiency, renewables etc.).</a:t>
          </a: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b="0" kern="1200">
              <a:latin typeface="Calibri"/>
              <a:ea typeface="+mn-ea"/>
              <a:cs typeface="+mn-cs"/>
            </a:rPr>
            <a:t>Loans, guarantees and equity financing. </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21 billion (€16 billion in guarantees from the EU and €5 billion from the European Investment Bank). </a:t>
          </a:r>
        </a:p>
      </dsp:txBody>
      <dsp:txXfrm>
        <a:off x="0" y="145949"/>
        <a:ext cx="5791200" cy="992250"/>
      </dsp:txXfrm>
    </dsp:sp>
    <dsp:sp modelId="{04A21BF3-C986-4178-B075-E55DEF9AF512}">
      <dsp:nvSpPr>
        <dsp:cNvPr id="0" name=""/>
        <dsp:cNvSpPr/>
      </dsp:nvSpPr>
      <dsp:spPr>
        <a:xfrm>
          <a:off x="289560" y="13109"/>
          <a:ext cx="4053840" cy="2656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3226" tIns="0" rIns="153226" bIns="0" numCol="1" spcCol="1270" anchor="ctr" anchorCtr="0">
          <a:noAutofit/>
        </a:bodyPr>
        <a:lstStyle/>
        <a:p>
          <a:pPr marL="0" lvl="0" indent="0" algn="l" defTabSz="400050">
            <a:lnSpc>
              <a:spcPct val="90000"/>
            </a:lnSpc>
            <a:spcBef>
              <a:spcPct val="0"/>
            </a:spcBef>
            <a:spcAft>
              <a:spcPct val="35000"/>
            </a:spcAft>
            <a:buNone/>
          </a:pPr>
          <a:r>
            <a:rPr lang="en-US" sz="900" b="1" kern="1200">
              <a:latin typeface="Calibri"/>
              <a:ea typeface="+mn-ea"/>
              <a:cs typeface="+mn-cs"/>
            </a:rPr>
            <a:t>European Fund for Strategic Investments (EFSI)</a:t>
          </a:r>
          <a:endParaRPr lang="en-US" sz="900" kern="1200">
            <a:latin typeface="Calibri"/>
            <a:ea typeface="+mn-ea"/>
            <a:cs typeface="+mn-cs"/>
          </a:endParaRPr>
        </a:p>
      </dsp:txBody>
      <dsp:txXfrm>
        <a:off x="302529" y="26078"/>
        <a:ext cx="4027902" cy="239742"/>
      </dsp:txXfrm>
    </dsp:sp>
    <dsp:sp modelId="{17876DB1-D07C-4EEF-AD97-AF20F4036B5B}">
      <dsp:nvSpPr>
        <dsp:cNvPr id="0" name=""/>
        <dsp:cNvSpPr/>
      </dsp:nvSpPr>
      <dsp:spPr>
        <a:xfrm>
          <a:off x="0" y="1319640"/>
          <a:ext cx="5791200" cy="110565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9461" tIns="187452" rIns="449461"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 </a:t>
          </a:r>
          <a:r>
            <a:rPr lang="en-GB" sz="800" b="0" kern="1200">
              <a:latin typeface="Calibri"/>
              <a:ea typeface="+mn-ea"/>
              <a:cs typeface="+mn-cs"/>
            </a:rPr>
            <a:t>It provides f</a:t>
          </a:r>
          <a:r>
            <a:rPr lang="en-US" sz="800" b="0" kern="1200">
              <a:latin typeface="Calibri"/>
              <a:ea typeface="+mn-ea"/>
              <a:cs typeface="+mn-cs"/>
            </a:rPr>
            <a:t>inancial grants for projects in the energy field in order to contribute to economic recovery, security of energy supply and reduction of greenhouse gas emissions.  </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US" sz="800" kern="1200">
              <a:latin typeface="Calibri"/>
              <a:ea typeface="+mn-ea"/>
              <a:cs typeface="+mn-cs"/>
            </a:rPr>
            <a:t>Development of the energy sector in accordance with Energy Union priorities (gas,storage, energy efficiency, renewables etc.).</a:t>
          </a: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b="0" kern="1200">
              <a:latin typeface="Calibri"/>
              <a:ea typeface="+mn-ea"/>
              <a:cs typeface="+mn-cs"/>
            </a:rPr>
            <a:t>Mainly grants, but also loans, equity and guarantees through the</a:t>
          </a:r>
          <a:r>
            <a:rPr lang="en-US" sz="800" b="0" kern="1200">
              <a:latin typeface="Calibri"/>
              <a:ea typeface="+mn-ea"/>
              <a:cs typeface="+mn-cs"/>
            </a:rPr>
            <a:t> European Energy Efficiency Fund.</a:t>
          </a:r>
          <a:endParaRPr lang="en-GB" sz="800" b="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3.96 billion.</a:t>
          </a:r>
          <a:endParaRPr lang="en-US" sz="800" kern="1200">
            <a:latin typeface="Calibri"/>
            <a:ea typeface="+mn-ea"/>
            <a:cs typeface="+mn-cs"/>
          </a:endParaRPr>
        </a:p>
      </dsp:txBody>
      <dsp:txXfrm>
        <a:off x="0" y="1319640"/>
        <a:ext cx="5791200" cy="1105650"/>
      </dsp:txXfrm>
    </dsp:sp>
    <dsp:sp modelId="{09C3ACE0-7759-4929-B6B4-06A504759EC2}">
      <dsp:nvSpPr>
        <dsp:cNvPr id="0" name=""/>
        <dsp:cNvSpPr/>
      </dsp:nvSpPr>
      <dsp:spPr>
        <a:xfrm>
          <a:off x="289560" y="1186800"/>
          <a:ext cx="4053840" cy="2656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3226" tIns="0" rIns="153226"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European Energy Programme for Recovery </a:t>
          </a:r>
          <a:r>
            <a:rPr lang="en-US" sz="900" b="1" kern="1200">
              <a:latin typeface="Calibri"/>
              <a:ea typeface="+mn-ea"/>
              <a:cs typeface="+mn-cs"/>
            </a:rPr>
            <a:t>(EEPR)</a:t>
          </a:r>
          <a:endParaRPr lang="en-GB" sz="900" kern="1200">
            <a:latin typeface="Calibri"/>
            <a:ea typeface="+mn-ea"/>
            <a:cs typeface="+mn-cs"/>
          </a:endParaRPr>
        </a:p>
      </dsp:txBody>
      <dsp:txXfrm>
        <a:off x="302529" y="1199769"/>
        <a:ext cx="4027902" cy="239742"/>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9FAC70-AF4B-4044-99FB-F124311D7AF8}">
      <dsp:nvSpPr>
        <dsp:cNvPr id="0" name=""/>
        <dsp:cNvSpPr/>
      </dsp:nvSpPr>
      <dsp:spPr>
        <a:xfrm>
          <a:off x="0" y="163090"/>
          <a:ext cx="5760720" cy="957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096" tIns="166624" rIns="447096"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a:t>
          </a:r>
          <a:r>
            <a:rPr lang="en-GB" sz="800" kern="1200">
              <a:latin typeface="Calibri"/>
              <a:ea typeface="+mn-ea"/>
              <a:cs typeface="+mn-cs"/>
            </a:rPr>
            <a:t> It is aimed at reinforcing economic and social cohesion within the European Union by redressing the main regional imbalances.</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a:t>
          </a:r>
          <a:r>
            <a:rPr lang="en-GB" sz="800" b="0" kern="1200">
              <a:latin typeface="Calibri"/>
              <a:ea typeface="+mn-ea"/>
              <a:cs typeface="+mn-cs"/>
            </a:rPr>
            <a:t> From </a:t>
          </a:r>
          <a:r>
            <a:rPr lang="en-GB" sz="800" kern="1200">
              <a:latin typeface="Calibri"/>
              <a:ea typeface="+mn-ea"/>
              <a:cs typeface="+mn-cs"/>
            </a:rPr>
            <a:t>at least 12% (in least developed countries) to at least 20% for supporting the shift towards a low-carbon economy in all sectors. </a:t>
          </a: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kern="1200">
              <a:latin typeface="Calibri"/>
              <a:ea typeface="+mn-ea"/>
              <a:cs typeface="+mn-cs"/>
            </a:rPr>
            <a:t>Mainly grants, but increasingly financial instruments.</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196.58 billion. </a:t>
          </a:r>
        </a:p>
      </dsp:txBody>
      <dsp:txXfrm>
        <a:off x="0" y="163090"/>
        <a:ext cx="5760720" cy="957600"/>
      </dsp:txXfrm>
    </dsp:sp>
    <dsp:sp modelId="{4D5B4F52-91A7-4BCF-A33E-5CB36597C994}">
      <dsp:nvSpPr>
        <dsp:cNvPr id="0" name=""/>
        <dsp:cNvSpPr/>
      </dsp:nvSpPr>
      <dsp:spPr>
        <a:xfrm>
          <a:off x="288036" y="45010"/>
          <a:ext cx="4032504" cy="2361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19" tIns="0" rIns="152419" bIns="0" numCol="1" spcCol="1270" anchor="ctr" anchorCtr="0">
          <a:noAutofit/>
        </a:bodyPr>
        <a:lstStyle/>
        <a:p>
          <a:pPr marL="0" lvl="0" indent="0" algn="l" defTabSz="355600">
            <a:lnSpc>
              <a:spcPct val="90000"/>
            </a:lnSpc>
            <a:spcBef>
              <a:spcPct val="0"/>
            </a:spcBef>
            <a:spcAft>
              <a:spcPct val="35000"/>
            </a:spcAft>
            <a:buNone/>
          </a:pPr>
          <a:r>
            <a:rPr lang="en-GB" sz="800" b="1" kern="1200">
              <a:latin typeface="Calibri"/>
              <a:ea typeface="+mn-ea"/>
              <a:cs typeface="+mn-cs"/>
            </a:rPr>
            <a:t>European Regional Development Fund (ERDF)</a:t>
          </a:r>
          <a:endParaRPr lang="en-US" sz="800" b="1" kern="1200">
            <a:latin typeface="Calibri"/>
            <a:ea typeface="+mn-ea"/>
            <a:cs typeface="+mn-cs"/>
          </a:endParaRPr>
        </a:p>
      </dsp:txBody>
      <dsp:txXfrm>
        <a:off x="299564" y="56538"/>
        <a:ext cx="4009448" cy="213104"/>
      </dsp:txXfrm>
    </dsp:sp>
    <dsp:sp modelId="{7E50213F-A838-446E-911A-17E72328A37E}">
      <dsp:nvSpPr>
        <dsp:cNvPr id="0" name=""/>
        <dsp:cNvSpPr/>
      </dsp:nvSpPr>
      <dsp:spPr>
        <a:xfrm>
          <a:off x="0" y="1281970"/>
          <a:ext cx="5760720" cy="1083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096" tIns="166624" rIns="447096"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 </a:t>
          </a:r>
          <a:r>
            <a:rPr lang="en-GB" sz="800" b="0" kern="1200">
              <a:latin typeface="Calibri"/>
              <a:ea typeface="+mn-ea"/>
              <a:cs typeface="+mn-cs"/>
            </a:rPr>
            <a:t>It is </a:t>
          </a:r>
          <a:r>
            <a:rPr lang="en-GB" sz="800" kern="1200">
              <a:latin typeface="Calibri"/>
              <a:ea typeface="+mn-ea"/>
              <a:cs typeface="+mn-cs"/>
            </a:rPr>
            <a:t>aimed at Member States whose gross national income (GNI) per inhabitant is less than 90% of the EU average. It aims to reduce economic and social disparities and to promote sustainable development. </a:t>
          </a:r>
          <a:r>
            <a:rPr lang="en-GB" sz="800" b="0" i="0" kern="1200">
              <a:latin typeface="Calibri"/>
              <a:ea typeface="+mn-ea"/>
              <a:cs typeface="+mn-cs"/>
            </a:rPr>
            <a:t>For the 2014-2020 period, the Cohesion Fund concerns Bulgaria, Croatia, Cyprus, the Czech Republic, Estonia, Greece, Hungary, Latvia, Lithuania, Malta, Poland, Portugal, Romania, Slovakia and Slovenia.</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GB" sz="800" kern="1200">
              <a:latin typeface="Calibri"/>
              <a:ea typeface="+mn-ea"/>
              <a:cs typeface="+mn-cs"/>
            </a:rPr>
            <a:t>Support the </a:t>
          </a:r>
          <a:r>
            <a:rPr lang="en-GB" sz="800" b="0" i="0" kern="1200">
              <a:latin typeface="Calibri"/>
              <a:ea typeface="+mn-ea"/>
              <a:cs typeface="+mn-cs"/>
            </a:rPr>
            <a:t>shift towards a low-carbon economy in all sectors.</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kern="1200">
              <a:latin typeface="Calibri"/>
              <a:ea typeface="+mn-ea"/>
              <a:cs typeface="+mn-cs"/>
            </a:rPr>
            <a:t>Mainly grants, but increasingly financial instruments.</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63.4 billion. </a:t>
          </a:r>
        </a:p>
      </dsp:txBody>
      <dsp:txXfrm>
        <a:off x="0" y="1281970"/>
        <a:ext cx="5760720" cy="1083600"/>
      </dsp:txXfrm>
    </dsp:sp>
    <dsp:sp modelId="{15DD0829-B364-41C1-B198-13F399C1DFCB}">
      <dsp:nvSpPr>
        <dsp:cNvPr id="0" name=""/>
        <dsp:cNvSpPr/>
      </dsp:nvSpPr>
      <dsp:spPr>
        <a:xfrm>
          <a:off x="288036" y="1163890"/>
          <a:ext cx="4032504" cy="2361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19" tIns="0" rIns="152419" bIns="0" numCol="1" spcCol="1270" anchor="ctr" anchorCtr="0">
          <a:noAutofit/>
        </a:bodyPr>
        <a:lstStyle/>
        <a:p>
          <a:pPr marL="0" lvl="0" indent="0" algn="l" defTabSz="355600">
            <a:lnSpc>
              <a:spcPct val="90000"/>
            </a:lnSpc>
            <a:spcBef>
              <a:spcPct val="0"/>
            </a:spcBef>
            <a:spcAft>
              <a:spcPct val="35000"/>
            </a:spcAft>
            <a:buNone/>
          </a:pPr>
          <a:r>
            <a:rPr lang="en-GB" sz="800" b="1" kern="1200">
              <a:latin typeface="Calibri"/>
              <a:ea typeface="+mn-ea"/>
              <a:cs typeface="+mn-cs"/>
            </a:rPr>
            <a:t>Cohesion Fund (CF)</a:t>
          </a:r>
        </a:p>
      </dsp:txBody>
      <dsp:txXfrm>
        <a:off x="299564" y="1175418"/>
        <a:ext cx="4009448" cy="213104"/>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1A3847-8B56-4000-A8AC-D82D33613630}">
      <dsp:nvSpPr>
        <dsp:cNvPr id="0" name=""/>
        <dsp:cNvSpPr/>
      </dsp:nvSpPr>
      <dsp:spPr>
        <a:xfrm>
          <a:off x="0" y="158589"/>
          <a:ext cx="5781675" cy="1083600"/>
        </a:xfrm>
        <a:prstGeom prst="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722" tIns="166624" rIns="448722"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a:t>
          </a:r>
          <a:r>
            <a:rPr lang="en-GB" sz="800" kern="1200">
              <a:latin typeface="Calibri"/>
              <a:ea typeface="+mn-ea"/>
              <a:cs typeface="+mn-cs"/>
            </a:rPr>
            <a:t> </a:t>
          </a:r>
          <a:r>
            <a:rPr lang="en-US" sz="800" kern="1200">
              <a:latin typeface="Calibri"/>
              <a:ea typeface="+mn-ea"/>
              <a:cs typeface="+mn-cs"/>
            </a:rPr>
            <a:t>The European Union launched the EU ETS in 2005 as the cornerstone of its strategy for cutting greenhouse gas emissions. It operates in the 28 EU countries plus Iceland, Liechtenstein and Norway.</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US" sz="800" b="0" kern="1200">
              <a:latin typeface="Calibri"/>
              <a:ea typeface="+mn-ea"/>
              <a:cs typeface="+mn-cs"/>
            </a:rPr>
            <a:t>At least 50% of the revenues from allowances are allocated for climate purposes (energy efficiency, RES, carbon capture and storage, etc).</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kern="1200">
              <a:latin typeface="Calibri"/>
              <a:ea typeface="+mn-ea"/>
              <a:cs typeface="+mn-cs"/>
            </a:rPr>
            <a:t>Since 2013, auctioning is the default method of allocating emission allowances. The use of revenues is determined at national level.</a:t>
          </a:r>
          <a:endParaRPr lang="en-GB" sz="800" b="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11.7 billion </a:t>
          </a:r>
          <a:r>
            <a:rPr lang="en-US" sz="800" kern="1200">
              <a:latin typeface="Calibri"/>
              <a:ea typeface="+mn-ea"/>
              <a:cs typeface="+mn-cs"/>
            </a:rPr>
            <a:t>from auctioning allowances in 2013-2015; higher in future due to carbon price increases.</a:t>
          </a:r>
          <a:endParaRPr lang="en-GB" sz="800" kern="1200">
            <a:latin typeface="Calibri"/>
            <a:ea typeface="+mn-ea"/>
            <a:cs typeface="+mn-cs"/>
          </a:endParaRPr>
        </a:p>
      </dsp:txBody>
      <dsp:txXfrm>
        <a:off x="0" y="158589"/>
        <a:ext cx="5781675" cy="1083600"/>
      </dsp:txXfrm>
    </dsp:sp>
    <dsp:sp modelId="{474928D1-8755-4AF1-A942-46DFA73439A8}">
      <dsp:nvSpPr>
        <dsp:cNvPr id="0" name=""/>
        <dsp:cNvSpPr/>
      </dsp:nvSpPr>
      <dsp:spPr>
        <a:xfrm>
          <a:off x="289083" y="27809"/>
          <a:ext cx="4047172" cy="236160"/>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973" tIns="0" rIns="152973"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The EU Emissions Trading System (EU ETS)</a:t>
          </a:r>
        </a:p>
      </dsp:txBody>
      <dsp:txXfrm>
        <a:off x="300611" y="39337"/>
        <a:ext cx="4024116" cy="213104"/>
      </dsp:txXfrm>
    </dsp:sp>
  </dsp:spTree>
</dsp:drawing>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1A3847-8B56-4000-A8AC-D82D33613630}">
      <dsp:nvSpPr>
        <dsp:cNvPr id="0" name=""/>
        <dsp:cNvSpPr/>
      </dsp:nvSpPr>
      <dsp:spPr>
        <a:xfrm>
          <a:off x="0" y="189348"/>
          <a:ext cx="5772647" cy="992250"/>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022" tIns="208280" rIns="448022"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a:t>
          </a:r>
          <a:r>
            <a:rPr lang="en-GB" sz="800" kern="1200">
              <a:latin typeface="Calibri"/>
              <a:ea typeface="+mn-ea"/>
              <a:cs typeface="+mn-cs"/>
            </a:rPr>
            <a:t> The IPA </a:t>
          </a:r>
          <a:r>
            <a:rPr lang="en-US" sz="800" kern="1200">
              <a:latin typeface="Calibri"/>
              <a:ea typeface="+mn-ea"/>
              <a:cs typeface="+mn-cs"/>
            </a:rPr>
            <a:t>is the means by which the EU supports reforms in the 'enlargement countries' with financial and technical help. It allows </a:t>
          </a:r>
          <a:r>
            <a:rPr lang="en-GB" sz="800" b="0" i="0" kern="1200">
              <a:latin typeface="Calibri"/>
              <a:ea typeface="+mn-ea"/>
              <a:cs typeface="+mn-cs"/>
            </a:rPr>
            <a:t>beneficiary countries to prepare themselves for successful participation in EU cohesion policy after accession.</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GB" sz="800" b="0" kern="1200">
              <a:latin typeface="Calibri"/>
              <a:ea typeface="+mn-ea"/>
              <a:cs typeface="+mn-cs"/>
            </a:rPr>
            <a:t>K</a:t>
          </a:r>
          <a:r>
            <a:rPr lang="en-US" sz="800" kern="1200">
              <a:latin typeface="Calibri"/>
              <a:ea typeface="+mn-ea"/>
              <a:cs typeface="+mn-cs"/>
            </a:rPr>
            <a:t>ey sectors include energy, transport, environment and climate action.</a:t>
          </a: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b="0" kern="1200">
              <a:latin typeface="Calibri"/>
              <a:ea typeface="+mn-ea"/>
              <a:cs typeface="+mn-cs"/>
            </a:rPr>
            <a:t>Financial assistance (grants) from the EU to support strategic sectors.</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11.7 billion.</a:t>
          </a:r>
        </a:p>
      </dsp:txBody>
      <dsp:txXfrm>
        <a:off x="0" y="189348"/>
        <a:ext cx="5772647" cy="992250"/>
      </dsp:txXfrm>
    </dsp:sp>
    <dsp:sp modelId="{474928D1-8755-4AF1-A942-46DFA73439A8}">
      <dsp:nvSpPr>
        <dsp:cNvPr id="0" name=""/>
        <dsp:cNvSpPr/>
      </dsp:nvSpPr>
      <dsp:spPr>
        <a:xfrm>
          <a:off x="288632" y="41748"/>
          <a:ext cx="4040852" cy="295200"/>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735" tIns="0" rIns="152735"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Instrument for Pre-accession Assistance (IPA)</a:t>
          </a:r>
          <a:endParaRPr lang="en-GB" sz="900" kern="1200">
            <a:latin typeface="Calibri"/>
            <a:ea typeface="+mn-ea"/>
            <a:cs typeface="+mn-cs"/>
          </a:endParaRPr>
        </a:p>
      </dsp:txBody>
      <dsp:txXfrm>
        <a:off x="303042" y="56158"/>
        <a:ext cx="4012032" cy="266380"/>
      </dsp:txXfrm>
    </dsp:sp>
    <dsp:sp modelId="{54AF334B-84B5-43F6-8C63-70C6122A6359}">
      <dsp:nvSpPr>
        <dsp:cNvPr id="0" name=""/>
        <dsp:cNvSpPr/>
      </dsp:nvSpPr>
      <dsp:spPr>
        <a:xfrm>
          <a:off x="0" y="1383198"/>
          <a:ext cx="5772647" cy="992250"/>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022" tIns="208280" rIns="448022"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a:t>
          </a:r>
          <a:r>
            <a:rPr lang="en-GB" sz="800" kern="1200">
              <a:latin typeface="Calibri"/>
              <a:ea typeface="+mn-ea"/>
              <a:cs typeface="+mn-cs"/>
            </a:rPr>
            <a:t> T</a:t>
          </a:r>
          <a:r>
            <a:rPr lang="en-US" sz="800" kern="1200">
              <a:latin typeface="Calibri"/>
              <a:ea typeface="+mn-ea"/>
              <a:cs typeface="+mn-cs"/>
            </a:rPr>
            <a:t>he Neighbourhood Investment Facility (NIF) is a mechanism aimed at mobilising additional funding to finance capital-intensive infrastructure projects in EU partner countries covered by the European Neighbourhood Policy (ENP), including Ukraine and Moldova.</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GB" sz="800" b="0" kern="1200">
              <a:latin typeface="Calibri"/>
              <a:ea typeface="+mn-ea"/>
              <a:cs typeface="+mn-cs"/>
            </a:rPr>
            <a:t>K</a:t>
          </a:r>
          <a:r>
            <a:rPr lang="en-US" sz="800" kern="1200">
              <a:latin typeface="Calibri"/>
              <a:ea typeface="+mn-ea"/>
              <a:cs typeface="+mn-cs"/>
            </a:rPr>
            <a:t>ey sectors include</a:t>
          </a:r>
          <a:r>
            <a:rPr lang="en-GB" sz="800" b="0" i="0" kern="1200">
              <a:latin typeface="Calibri"/>
              <a:ea typeface="+mn-ea"/>
              <a:cs typeface="+mn-cs"/>
            </a:rPr>
            <a:t> transport, energy, environment and social development.</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b="0" kern="1200">
              <a:latin typeface="Calibri"/>
              <a:ea typeface="+mn-ea"/>
              <a:cs typeface="+mn-cs"/>
            </a:rPr>
            <a:t>Grants, often to leverage loans for European banks (EIB, EBRD).</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a:t>
          </a:r>
          <a:r>
            <a:rPr lang="en-GB" sz="800" b="0" i="0" kern="1200">
              <a:latin typeface="Calibri"/>
              <a:ea typeface="+mn-ea"/>
              <a:cs typeface="+mn-cs"/>
            </a:rPr>
            <a:t>1.07 billion</a:t>
          </a:r>
          <a:r>
            <a:rPr lang="en-GB" sz="800" kern="1200">
              <a:latin typeface="Calibri"/>
              <a:ea typeface="+mn-ea"/>
              <a:cs typeface="+mn-cs"/>
            </a:rPr>
            <a:t> (for the period 2008-2014).</a:t>
          </a:r>
        </a:p>
      </dsp:txBody>
      <dsp:txXfrm>
        <a:off x="0" y="1383198"/>
        <a:ext cx="5772647" cy="992250"/>
      </dsp:txXfrm>
    </dsp:sp>
    <dsp:sp modelId="{CCB647E2-2B8B-4933-9287-227382FF9E8E}">
      <dsp:nvSpPr>
        <dsp:cNvPr id="0" name=""/>
        <dsp:cNvSpPr/>
      </dsp:nvSpPr>
      <dsp:spPr>
        <a:xfrm>
          <a:off x="288632" y="1235598"/>
          <a:ext cx="4040852" cy="295200"/>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735" tIns="0" rIns="152735" bIns="0" numCol="1" spcCol="1270" anchor="ctr" anchorCtr="0">
          <a:noAutofit/>
        </a:bodyPr>
        <a:lstStyle/>
        <a:p>
          <a:pPr marL="0" lvl="0" indent="0" algn="l" defTabSz="400050">
            <a:lnSpc>
              <a:spcPct val="90000"/>
            </a:lnSpc>
            <a:spcBef>
              <a:spcPct val="0"/>
            </a:spcBef>
            <a:spcAft>
              <a:spcPct val="35000"/>
            </a:spcAft>
            <a:buNone/>
          </a:pPr>
          <a:r>
            <a:rPr lang="en-GB" sz="900" b="1" i="0" kern="1200">
              <a:latin typeface="Calibri"/>
              <a:ea typeface="+mn-ea"/>
              <a:cs typeface="+mn-cs"/>
            </a:rPr>
            <a:t>Neighbourhood Investment Facility (NIF)</a:t>
          </a:r>
          <a:endParaRPr lang="en-GB" sz="900" kern="1200">
            <a:latin typeface="Calibri"/>
            <a:ea typeface="+mn-ea"/>
            <a:cs typeface="+mn-cs"/>
          </a:endParaRPr>
        </a:p>
      </dsp:txBody>
      <dsp:txXfrm>
        <a:off x="303042" y="1250008"/>
        <a:ext cx="4012032" cy="266380"/>
      </dsp:txXfrm>
    </dsp:sp>
  </dsp:spTree>
</dsp:drawing>
</file>

<file path=word/diagrams/layout12.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15.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ur Buildings - EUKI">
      <a:dk1>
        <a:sysClr val="windowText" lastClr="000000"/>
      </a:dk1>
      <a:lt1>
        <a:sysClr val="window" lastClr="FFFFFF"/>
      </a:lt1>
      <a:dk2>
        <a:srgbClr val="1F497D"/>
      </a:dk2>
      <a:lt2>
        <a:srgbClr val="EEECE1"/>
      </a:lt2>
      <a:accent1>
        <a:srgbClr val="0180AF"/>
      </a:accent1>
      <a:accent2>
        <a:srgbClr val="00728F"/>
      </a:accent2>
      <a:accent3>
        <a:srgbClr val="55BFAE"/>
      </a:accent3>
      <a:accent4>
        <a:srgbClr val="74CEE2"/>
      </a:accent4>
      <a:accent5>
        <a:srgbClr val="60A05B"/>
      </a:accent5>
      <a:accent6>
        <a:srgbClr val="FFDD17"/>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9" ma:contentTypeDescription="Create a new document." ma:contentTypeScope="" ma:versionID="1f9bee30adae98e1887a09ed9f4d34b3">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b6bb9d34897ccd4207df3e9f3c38b2d0"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IEEE2006OfficeOnline.xsl" StyleName="IEEE" Version="2006">
  <b:Source>
    <b:Tag>Eur13</b:Tag>
    <b:SourceType>Report</b:SourceType>
    <b:Guid>{B25BBA76-AFDD-4BE9-8F7C-742ABE08A69A}</b:Guid>
    <b:Author>
      <b:Author>
        <b:Corporate>European Commission</b:Corporate>
      </b:Author>
    </b:Author>
    <b:Title>Guidance for National Energy Efficiency Action Plans SWD(2013)180</b:Title>
    <b:Year>2013</b:Year>
    <b:RefOrder>3</b:RefOrder>
  </b:Source>
  <b:Source>
    <b:Tag>BPI13</b:Tag>
    <b:SourceType>Report</b:SourceType>
    <b:Guid>{3093A3A6-C43B-4854-9F08-9AD25484EECF}</b:Guid>
    <b:Author>
      <b:Author>
        <b:Corporate>BPIE</b:Corporate>
      </b:Author>
    </b:Author>
    <b:Title>A guide to developing strategies for building energy renovation</b:Title>
    <b:Year>2013</b:Year>
    <b:RefOrder>4</b:RefOrder>
  </b:Source>
  <b:Source>
    <b:Tag>BPI131</b:Tag>
    <b:SourceType>Report</b:SourceType>
    <b:Guid>{3AECE99E-68D9-4BAC-8496-3F20089E0364}</b:Guid>
    <b:Author>
      <b:Author>
        <b:Corporate>BPIE</b:Corporate>
      </b:Author>
    </b:Author>
    <b:Title>Implementing the cost-optimal methodology in EU countries</b:Title>
    <b:Year>2013</b:Year>
    <b:RefOrder>5</b:RefOrder>
  </b:Source>
  <b:Source>
    <b:Tag>Wor14</b:Tag>
    <b:SourceType>Report</b:SourceType>
    <b:Guid>{42320041-73AD-4C98-BB84-CB7689645D74}</b:Guid>
    <b:Author>
      <b:Author>
        <b:Corporate>World Green Building Counci</b:Corporate>
      </b:Author>
    </b:Author>
    <b:Title>Health, Wellbeing &amp; Productivity in Offices - The next chapter for green building</b:Title>
    <b:Year>2014</b:Year>
    <b:RefOrder>8</b:RefOrder>
  </b:Source>
  <b:Source>
    <b:Tag>Car12</b:Tag>
    <b:SourceType>Report</b:SourceType>
    <b:Guid>{315A9B2C-D491-4F87-AA0B-BE4FAFE92F71}</b:Guid>
    <b:Author>
      <b:Author>
        <b:Corporate>The Carbon Trust</b:Corporate>
      </b:Author>
    </b:Author>
    <b:Title>Saving energy in local authority buildings</b:Title>
    <b:Year>2012</b:Year>
    <b:RefOrder>9</b:RefOrder>
  </b:Source>
  <b:Source>
    <b:Tag>IEA14</b:Tag>
    <b:SourceType>Report</b:SourceType>
    <b:Guid>{D933D62C-0DD4-46A2-BB2D-557EEC0CE601}</b:Guid>
    <b:Author>
      <b:Author>
        <b:Corporate>IEA</b:Corporate>
      </b:Author>
    </b:Author>
    <b:Title>Capturing the Multiple Benefits of Energy Efficiency</b:Title>
    <b:Year>2014</b:Year>
    <b:RefOrder>11</b:RefOrder>
  </b:Source>
  <b:Source>
    <b:Tag>JRC17</b:Tag>
    <b:SourceType>Report</b:SourceType>
    <b:Guid>{2D0B6CE6-32B5-4653-A0C2-11B25B85546C}</b:Guid>
    <b:Author>
      <b:Author>
        <b:Corporate>JRC</b:Corporate>
      </b:Author>
    </b:Author>
    <b:Title>Overcoming the split incentive barrier in the building sector. Unlocking the energy efficiency potential in the rental &amp; multifamily sectors</b:Title>
    <b:Year>2017</b:Year>
    <b:Publisher>EU Commission Joint Research Center </b:Publisher>
    <b:City>Ispra</b:City>
    <b:URL>http://publications.jrc.ec.europa.eu/repository/bitstream/JRC101251/ldna28058enn.pdf</b:URL>
    <b:RefOrder>6</b:RefOrder>
  </b:Source>
  <b:Source>
    <b:Tag>COPEC</b:Tag>
    <b:SourceType>Report</b:SourceType>
    <b:Guid>{0C0E04F4-2011-40B8-81AB-119B90D30805}</b:Guid>
    <b:Author>
      <b:Author>
        <b:Corporate>Copenhagen Economics</b:Corporate>
      </b:Author>
    </b:Author>
    <b:Title>Multiple benefits of investing in energy efficient renovation of buildings</b:Title>
    <b:Year>2012</b:Year>
    <b:Publisher>Copenhagen Economics</b:Publisher>
    <b:City>Copenhagen</b:City>
    <b:URL>https://www.copenhageneconomics.com/dyn/resources/Publication/publicationPDF/8/198/0/Multiple%20benefits%20of%20EE%20renovations%20in%20buildings%20-%20Full%20report%20and%20appendix.pdf</b:URL>
    <b:RefOrder>7</b:RefOrder>
  </b:Source>
  <b:Source>
    <b:Tag>Cam14</b:Tag>
    <b:SourceType>Report</b:SourceType>
    <b:Guid>{45FA080E-A98C-4F60-881C-10484AA5A2EA}</b:Guid>
    <b:Author>
      <b:Author>
        <b:Corporate>Cambridge Econometrics &amp; Verco</b:Corporate>
      </b:Author>
    </b:Author>
    <b:Title>Building the future: The economic and fiscal impacts of making homes energy efficient</b:Title>
    <b:Year>2014</b:Year>
    <b:City>London</b:City>
    <b:URL>https://www.housingnet.co.uk/pdf/Building-the-Future-Final-report_October-2014_ISSUED.pdf</b:URL>
    <b:RefOrder>12</b:RefOrder>
  </b:Source>
  <b:Source>
    <b:Tag>Eur17</b:Tag>
    <b:SourceType>Report</b:SourceType>
    <b:Guid>{91EB7C1A-2303-4F1F-B445-47640FAF2406}</b:Guid>
    <b:Author>
      <b:Author>
        <b:Corporate>European Commission</b:Corporate>
      </b:Author>
    </b:Author>
    <b:Title>The macro-level and sectoral impacts of energy efficiency. Final Report</b:Title>
    <b:Year>2017</b:Year>
    <b:Publisher>European Union</b:Publisher>
    <b:City>Brussels</b:City>
    <b:URL>https://ec.europa.eu/energy/sites/ener/files/documents/the_macro-level_and_sectoral_impacts_of_energy_efficiency_policies.pdf</b:URL>
    <b:RefOrder>13</b:RefOrder>
  </b:Source>
  <b:Source>
    <b:Tag>BPI191</b:Tag>
    <b:SourceType>Report</b:SourceType>
    <b:Guid>{882CD55B-ECC7-42F3-BCA1-6ACC2706C9B0}</b:Guid>
    <b:Author>
      <b:Author>
        <b:Corporate>BPIE</b:Corporate>
      </b:Author>
    </b:Author>
    <b:Title>How to integrate indoor environmental quality into long-term renovation strategies</b:Title>
    <b:Year>2019</b:Year>
    <b:Publisher>BPIE</b:Publisher>
    <b:City>Brussels</b:City>
    <b:URL>http://bpie.eu/wp-content/uploads/2019/04/Policy-paper_IEQ-_Final.pdf</b:URL>
    <b:RefOrder>10</b:RefOrder>
  </b:Source>
  <b:Source>
    <b:Tag>BPI192</b:Tag>
    <b:SourceType>Report</b:SourceType>
    <b:Guid>{FDCD6B82-8DFE-4210-A0A0-C90D6C91C0C2}</b:Guid>
    <b:Author>
      <b:Author>
        <b:Corporate>BPIE</b:Corporate>
      </b:Author>
    </b:Author>
    <b:Title>EU Energy Performance of Buildings Directive - Guidance for Public Officers. Navigating new requirements for renovation strategies</b:Title>
    <b:Year>2019</b:Year>
    <b:Publisher>BPIE</b:Publisher>
    <b:City>Brussels</b:City>
    <b:URL>http://bpie.eu/wp-content/uploads/2019/03/Our-Buildings_-EUKI_EPBD-Guidance_Final.pdf</b:URL>
    <b:RefOrder>1</b:RefOrder>
  </b:Source>
  <b:Source>
    <b:Tag>Eur19</b:Tag>
    <b:SourceType>Report</b:SourceType>
    <b:Guid>{192581A0-0056-4198-9973-EFE977A7FDD9}</b:Guid>
    <b:Author>
      <b:Author>
        <b:Corporate>European Commission</b:Corporate>
      </b:Author>
    </b:Author>
    <b:Title>Commission recommendation (EU) 2019/786 of 8 May 2019 on building renovation</b:Title>
    <b:Year>2019</b:Year>
    <b:Publisher>European Commission</b:Publisher>
    <b:City>Brussels</b:City>
    <b:URL>https://eur-lex.europa.eu/legal-content/EN/TXT/PDF/?uri=CELEX:32019H0786&amp;from=EN</b:URL>
    <b:RefOrder>2</b:RefOrder>
  </b:Source>
</b:Sourc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Flow_SignoffStatus xmlns="392db15d-bcbb-4a6b-a0aa-070f7b74d70a" xsi:nil="true"/>
  </documentManagement>
</p:properties>
</file>

<file path=customXml/itemProps1.xml><?xml version="1.0" encoding="utf-8"?>
<ds:datastoreItem xmlns:ds="http://schemas.openxmlformats.org/officeDocument/2006/customXml" ds:itemID="{AFD0A8C3-D9B7-4893-BB3D-42DF53913E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311682-D3C4-4BEE-8C4F-7375A4F0DFC4}">
  <ds:schemaRefs>
    <ds:schemaRef ds:uri="http://schemas.openxmlformats.org/officeDocument/2006/bibliography"/>
  </ds:schemaRefs>
</ds:datastoreItem>
</file>

<file path=customXml/itemProps3.xml><?xml version="1.0" encoding="utf-8"?>
<ds:datastoreItem xmlns:ds="http://schemas.openxmlformats.org/officeDocument/2006/customXml" ds:itemID="{465AC6D2-5386-40F7-8BEA-E41A307CED00}">
  <ds:schemaRefs>
    <ds:schemaRef ds:uri="http://schemas.microsoft.com/sharepoint/v3/contenttype/forms"/>
  </ds:schemaRefs>
</ds:datastoreItem>
</file>

<file path=customXml/itemProps4.xml><?xml version="1.0" encoding="utf-8"?>
<ds:datastoreItem xmlns:ds="http://schemas.openxmlformats.org/officeDocument/2006/customXml" ds:itemID="{2D1C4904-DC2E-488E-A896-67064C9532D2}">
  <ds:schemaRefs>
    <ds:schemaRef ds:uri="http://schemas.microsoft.com/office/2006/metadata/properties"/>
    <ds:schemaRef ds:uri="http://schemas.microsoft.com/office/infopath/2007/PartnerControls"/>
    <ds:schemaRef ds:uri="392db15d-bcbb-4a6b-a0aa-070f7b74d70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2477</Words>
  <Characters>71123</Characters>
  <CharactersWithSpaces>83434</CharactersWithSpaces>
  <Paragraphs>1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03:00Z</dcterms:created>
  <dc:creator>Francesca Fata</dc:creator>
  <dc:description/>
  <dc:language>en-US</dc:language>
  <cp:lastModifiedBy>Janne Rieke Boll</cp:lastModifiedBy>
  <dcterms:modified xsi:type="dcterms:W3CDTF">2019-08-15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y fmtid="{D5CDD505-2E9C-101B-9397-08002B2CF9AE}" pid="3" name="Mendeley Citation Style_1">
    <vt:lpwstr>http://www.zotero.org/styles/harvard-cite-them-right</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23646f2f-d349-308a-b724-0cf069474c93</vt:lpwstr>
  </property>
</Properties>
</file>