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Pressemitteilung</w:t>
      </w:r>
    </w:p>
    <w:p>
      <w:pPr>
        <w:pStyle w:val="Normal"/>
        <w:rPr/>
      </w:pPr>
      <w:r>
        <w:rPr/>
      </w:r>
    </w:p>
    <w:p>
      <w:pPr>
        <w:pStyle w:val="Normal"/>
        <w:rPr/>
      </w:pPr>
      <w:r>
        <w:rPr/>
      </w:r>
    </w:p>
    <w:p>
      <w:pPr>
        <w:pStyle w:val="Normal"/>
        <w:jc w:val="both"/>
        <w:rPr>
          <w:b/>
          <w:b/>
          <w:bCs/>
          <w:sz w:val="24"/>
          <w:szCs w:val="24"/>
        </w:rPr>
      </w:pPr>
      <w:r>
        <w:rPr>
          <w:b/>
          <w:bCs/>
          <w:sz w:val="24"/>
          <w:szCs w:val="24"/>
        </w:rPr>
        <w:t>Die erste Dekarbonisierungs-Roadmap für Einzelhandelsimmobilien ist ein vielversprechender Anfang für eine intensivere Zusammenarbeit zwischen den Sektoren, sagt Gruppe.</w:t>
      </w:r>
    </w:p>
    <w:p>
      <w:pPr>
        <w:pStyle w:val="Normal"/>
        <w:jc w:val="both"/>
        <w:rPr>
          <w:color w:val="FF0000"/>
        </w:rPr>
      </w:pPr>
      <w:r>
        <w:rPr>
          <w:color w:val="FF0000"/>
        </w:rPr>
        <w:t>Embargoed bis Donnerstag, 28. Oktober 2021, 14:00 Uhr</w:t>
      </w:r>
    </w:p>
    <w:p>
      <w:pPr>
        <w:pStyle w:val="Normal"/>
        <w:jc w:val="both"/>
        <w:rPr/>
      </w:pPr>
      <w:r>
        <w:rPr>
          <w:b/>
          <w:bCs/>
        </w:rPr>
        <w:t>Brüssel - 28. Oktober 2021</w:t>
      </w:r>
      <w:r>
        <w:rPr/>
        <w:t xml:space="preserve"> - </w:t>
      </w:r>
      <w:hyperlink r:id="rId2">
        <w:r>
          <w:rPr>
            <w:rStyle w:val="InternetLink"/>
          </w:rPr>
          <w:t>BPIE (Buildings Performance Institute Europe)</w:t>
        </w:r>
      </w:hyperlink>
      <w:r>
        <w:rPr/>
        <w:t xml:space="preserve"> hat heute </w:t>
      </w:r>
      <w:hyperlink r:id="rId3">
        <w:r>
          <w:rPr>
            <w:rStyle w:val="InternetLink"/>
          </w:rPr>
          <w:t>eine Vision und einen schrittweisen Fahrplan</w:t>
        </w:r>
      </w:hyperlink>
      <w:r>
        <w:rPr/>
        <w:t xml:space="preserve"> für Einzelhandelsimmobilien veröffentlicht, um im Einklang mit dem Pariser Abkommen bis 2050 Netto-Null-Kohlenstoffemissionen zu erreichen. Der Fahrplan ist das Ergebnis einer mehr als einjährigen Zusammenarbeit mit 14 europäischen und globalen Einzelhandelsimmobilienentwickler:innen, Investor:innen und Manager:innen. Der Fahrplan ist das erste Projekt seiner Art und bietet eine detaillierte Anleitung für die gesamte Wertschöpfungskette von Einzelhandelsimmobilien, um bis 2025, 2030 und 2040 eine Netto-Null-Emission zu erreichen.</w:t>
      </w:r>
    </w:p>
    <w:p>
      <w:pPr>
        <w:pStyle w:val="Normal"/>
        <w:jc w:val="both"/>
        <w:rPr/>
      </w:pPr>
      <w:r>
        <w:rPr/>
        <w:t xml:space="preserve">"Die Vision ist klar", sagt </w:t>
      </w:r>
      <w:r>
        <w:rPr>
          <w:b/>
          <w:bCs/>
        </w:rPr>
        <w:t>Oliver Rapf, Executive Director von BPIE</w:t>
      </w:r>
      <w:r>
        <w:rPr/>
        <w:t>. "Gebäude und Portfolios von Handelsimmobilien müssen während ihres gesamten Lebenszyklus, einschließlich der Entwicklung, Sanierung und des Betriebs, kohlenstofffrei sein. Wichtig ist, dass der Bau neuer Gebäude und die Renovierung bestehender Anlagen so erfolgen muss, dass unser Kohlenstoffbudget nicht weiter belastet wird."</w:t>
      </w:r>
    </w:p>
    <w:p>
      <w:pPr>
        <w:pStyle w:val="Normal"/>
        <w:jc w:val="both"/>
        <w:rPr/>
      </w:pPr>
      <w:r>
        <w:rPr/>
        <w:t>Unternehmen des Sektors sehen sich einem zunehmenden Druck seitens der Aufsichtsbehörden und der Investierenden ausgesetzt, über die ihrer Meinung nach bevorstehenden Klimarisiken zu berichten. Die Investment- und Managementorganisationen für Einzelhandelsimmobilien beginnen, kohlenstoff- und klimabezogene Risiken sowie die Bedeutung der Minimierung dieser Risiken zu erkennen. Die Bemühungen, einen Beitrag zur Anpassung an das Pariser Abkommen zu leisten, müssen artikuliert, entwickelt und schnell auf den gesamten Sektor ausgeweitet werden. Als Teil der Bemühungen zur Klimaanpassung wird der Sektor nachhaltige Orte schaffen und durch die Bereitstellung von Umwelt- und Sozialinfrastruktur zur Erhaltung des sozialen Gefüges beitragen.</w:t>
      </w:r>
    </w:p>
    <w:p>
      <w:pPr>
        <w:pStyle w:val="Normal"/>
        <w:jc w:val="both"/>
        <w:rPr/>
      </w:pPr>
      <w:r>
        <w:rPr/>
        <w:t xml:space="preserve">"Es ist höchste Zeit, dass sowohl der Einzelhandelsimmobiliensektor als auch das Baugewerbe, die Finanzinstitute, Mietende und die politischen Entscheidungstragenden ihre Bemühungen um eine intensivere Zusammenarbeit verstärken, und die Roadmap von BPIE ist ein vielversprechender Anfang. Diese kollektive Vision sendet die klare Botschaft aus, dass der Sektor bereit ist, Maßnahmen zu ergreifen", sagt </w:t>
      </w:r>
      <w:r>
        <w:rPr>
          <w:b/>
          <w:bCs/>
        </w:rPr>
        <w:t>Clemens Brenninkmeijer, Head of Sustainability bei Redevco B.V.</w:t>
      </w:r>
      <w:r>
        <w:rPr/>
        <w:t>, einem in den Niederlanden ansässigen Verwalter nachhaltiger Immobilienanlagen.</w:t>
      </w:r>
    </w:p>
    <w:p>
      <w:pPr>
        <w:pStyle w:val="Normal"/>
        <w:jc w:val="both"/>
        <w:rPr/>
      </w:pPr>
      <w:r>
        <w:rPr/>
        <w:t xml:space="preserve">"Wir haben eine gute Ausgangsbasis; es liegt nun in den Händen der Einzelhandelsimmobilienbranche, diese Chance zu nutzen", so Brenninkmeijer weiter. "Wir müssen sicherstellen, dass die Ziele und Schwellenwerte so robust und relevant wie möglich sind und dass sie den Zustand der Märkte und die Fortschritte bei den Klimaergebnissen widerspiegeln. "Während auf Unternehmensebene bereits große Anstrengungen unternommen werden, um eine Netto-Null-Kohlenstoffbilanz zu erreichen, durchläuft die Einzelhandelsbranche gleichzeitig einen eigenen rasanten Wandel. </w:t>
      </w:r>
    </w:p>
    <w:p>
      <w:pPr>
        <w:pStyle w:val="Normal"/>
        <w:jc w:val="both"/>
        <w:rPr/>
      </w:pPr>
      <w:r>
        <w:rPr/>
        <w:t xml:space="preserve">Die Zunahme von Online-Shopping verändert die Gebäudenutzung in der Branche, und dieser Trend wird sich weiter abzeichnen. Dies zeigt, dass die kohlenstoffarme Agenda vor dem Hintergrund der </w:t>
      </w:r>
    </w:p>
    <w:p>
      <w:pPr>
        <w:pStyle w:val="Normal"/>
        <w:jc w:val="both"/>
        <w:rPr/>
      </w:pPr>
      <w:r>
        <w:rPr/>
      </w:r>
    </w:p>
    <w:p>
      <w:pPr>
        <w:pStyle w:val="Normal"/>
        <w:jc w:val="both"/>
        <w:rPr/>
      </w:pPr>
      <w:r>
        <w:rPr/>
        <w:t>sich ändernden Einkaufsgewohnheiten und Nutzungswartungen betrachtet werden sollte. Eine erfolgreiche energie- und kohlenstoffarme Sanierung muss daher eng mit nicht-energiebezogenen Sanierungsmaßnahmen und sozialen Vorteilen verknüpft werden. Die größten Chancen ergeben sich, wenn die Interessen von Kundschaft, Einzelhandel und Vermietenden in Einklang gebracht werden.</w:t>
      </w:r>
    </w:p>
    <w:p>
      <w:pPr>
        <w:pStyle w:val="Normal"/>
        <w:jc w:val="both"/>
        <w:rPr/>
      </w:pPr>
      <w:r>
        <w:rPr>
          <w:b/>
          <w:bCs/>
        </w:rPr>
        <w:t>Joost Koomen, Generalsekretär des European Council of Shopping Places (ECSP)</w:t>
      </w:r>
      <w:r>
        <w:rPr/>
        <w:t>, meint: "Es geht darum, Risiken zu mindern und sich auf die Zukunft vorzubereiten, aber es ist auch eine Chance. Einzelhandelsimmobilien spielen eine wichtige Rolle bei der Verringerung von Emissionen und bei der Verbesserung der Bemühungen zur Bewältigung des Klimawandels. Diejenigen Unternehmen, die sich als erste anpassen, werden einen Wettbewerbsvorteil haben, da sie am besten auf die kommenden Herausforderungen vorbereitet sind, indem sie neue innovative Wege beschreiten und Zugang zu potenziellen neuen Partnerschaften und Finanzierungen haben".</w:t>
      </w:r>
    </w:p>
    <w:p>
      <w:pPr>
        <w:pStyle w:val="Normal"/>
        <w:jc w:val="both"/>
        <w:rPr/>
      </w:pPr>
      <w:r>
        <w:rPr/>
        <w:t>Die Europäische Kommission bereitet derzeit ein Paket von Gesetzesänderungen als Teil Renovation Wave vor, insbesondere die EU-Gebäuderichtlinie (EPBD), die im Dezember 2021 erwartet wird. Der Entscheidungs- und Konsultationsprozess wird bis ins Jahr 2022 andauern und stellt eine ideale Gelegenheit für die Einzelhandelsimmobilienbranche und die politischen Entscheidungstragenden dar, ihr Engagement zu verstärken und koordinierte strategische Maßnahmen zu ergreifen. &lt;ENDS&gt;</w:t>
      </w:r>
    </w:p>
    <w:p>
      <w:pPr>
        <w:pStyle w:val="Normal"/>
        <w:jc w:val="both"/>
        <w:rPr/>
      </w:pPr>
      <w:r>
        <w:rPr/>
      </w:r>
    </w:p>
    <w:p>
      <w:pPr>
        <w:pStyle w:val="Normal"/>
        <w:rPr>
          <w:rStyle w:val="InternetLink"/>
          <w:sz w:val="28"/>
          <w:szCs w:val="28"/>
        </w:rPr>
      </w:pPr>
      <w:hyperlink r:id="rId4">
        <w:r>
          <w:rPr>
            <w:rStyle w:val="InternetLink"/>
            <w:b/>
            <w:bCs/>
            <w:sz w:val="28"/>
            <w:szCs w:val="28"/>
          </w:rPr>
          <w:t>Der Bericht zum Nachlesen</w:t>
        </w:r>
      </w:hyperlink>
      <w:r>
        <w:rPr>
          <w:color w:val="000000" w:themeColor="text1"/>
          <w:sz w:val="28"/>
          <w:szCs w:val="28"/>
        </w:rPr>
        <w:br/>
      </w:r>
      <w:hyperlink r:id="rId5">
        <w:r>
          <w:rPr>
            <w:rStyle w:val="InternetLink"/>
            <w:b/>
            <w:bCs/>
            <w:sz w:val="28"/>
            <w:szCs w:val="28"/>
          </w:rPr>
          <w:t>Mehr Informationen</w:t>
        </w:r>
        <w:r>
          <w:rPr>
            <w:rStyle w:val="InternetLink"/>
            <w:sz w:val="28"/>
            <w:szCs w:val="28"/>
          </w:rPr>
          <w:br/>
        </w:r>
      </w:hyperlink>
    </w:p>
    <w:p>
      <w:pPr>
        <w:pStyle w:val="Normal"/>
        <w:rPr>
          <w:rStyle w:val="InternetLink"/>
        </w:rPr>
      </w:pPr>
      <w:r>
        <w:rPr>
          <w:b/>
          <w:bCs/>
          <w:color w:val="000000" w:themeColor="text1"/>
        </w:rPr>
        <w:t>Media Contact</w:t>
        <w:br/>
      </w:r>
      <w:r>
        <w:rPr>
          <w:color w:val="000000" w:themeColor="text1"/>
        </w:rPr>
        <w:t>Caroline Milne</w:t>
      </w:r>
      <w:r>
        <w:rPr/>
        <w:br/>
        <w:t>Head of Communications, BPIE</w:t>
        <w:br/>
      </w:r>
      <w:hyperlink r:id="rId6">
        <w:r>
          <w:rPr>
            <w:rStyle w:val="InternetLink"/>
          </w:rPr>
          <w:t>caroline.milne@bpie.eu</w:t>
        </w:r>
      </w:hyperlink>
    </w:p>
    <w:p>
      <w:pPr>
        <w:pStyle w:val="Normal"/>
        <w:rPr>
          <w:rStyle w:val="InternetLink"/>
          <w:u w:val="none"/>
        </w:rPr>
      </w:pPr>
      <w:r>
        <w:rPr>
          <w:u w:val="none"/>
        </w:rPr>
      </w:r>
    </w:p>
    <w:p>
      <w:pPr>
        <w:pStyle w:val="Normal"/>
        <w:rPr>
          <w:rStyle w:val="InternetLink"/>
          <w:b/>
          <w:b/>
          <w:bCs/>
          <w:color w:val="auto"/>
          <w:u w:val="none"/>
        </w:rPr>
      </w:pPr>
      <w:r>
        <w:rPr>
          <w:rStyle w:val="InternetLink"/>
          <w:b/>
          <w:bCs/>
          <w:color w:val="auto"/>
          <w:u w:val="none"/>
        </w:rPr>
        <w:t>Über BPIE</w:t>
      </w:r>
    </w:p>
    <w:p>
      <w:pPr>
        <w:pStyle w:val="Normal"/>
        <w:spacing w:lineRule="auto" w:line="276"/>
        <w:jc w:val="both"/>
        <w:rPr>
          <w:rFonts w:cs="Calibri" w:cstheme="minorHAnsi"/>
          <w:color w:val="000000"/>
          <w:shd w:fill="FFFFFF" w:val="clear"/>
        </w:rPr>
      </w:pPr>
      <w:r>
        <w:rPr>
          <w:rFonts w:cs="Calibri" w:cstheme="minorHAnsi"/>
          <w:color w:val="000000"/>
          <w:shd w:fill="FFFFFF" w:val="clear"/>
        </w:rPr>
        <w:t xml:space="preserve">Buildings Performance Institute Europe (BPIE) ist ein führendes Kompetenzzentrum für die Dekarbonisierung des Gebäudebestandes. Wir bieten unabhängige Analysen, Wissensvermittlung und datenbasierte Politikempfehlungen sowie Unterstützung bei der Implementierung für Entscheidungstragende im öffentlichen, privaten und gemeinnützigen Sektor. Gegründet im Jahr 2010, kombiniert BPIE Expertise über Energieeffizienz, Technologien für erneuerbare Energien sowie Gesundheit und Innenraumklima mit einem umfassenden Verständnis für die EU-Politik und -Prozesse. Als gemeinnütziger Think-Tank mit Sitz in Brüssel und Berlin haben wir es uns zur Aufgabe gemacht, eine bezahlbare, kohlenstoffneutral bebaute Umwelt Wirklichkeit werden zu lassen, in Europa und weltweit. </w:t>
      </w:r>
    </w:p>
    <w:p>
      <w:pPr>
        <w:pStyle w:val="Normal"/>
        <w:rPr/>
      </w:pPr>
      <w:r>
        <w:rPr/>
        <w:t>Paris-Proof Retail Real Estate ist eine Initiative von BPIE, die darauf abzielt, eine zukunftsorientierte Strategie zu entwickeln, zu unterstützen und zu fördern, um den Übergang zu einem klimaneutralen Einzelhandelsimmobiliensektor zu beschleunigen, und zwar mit und für führende Branchenagierende und im Einklang mit den Zielen des Pariser Abkommens.</w:t>
      </w:r>
    </w:p>
    <w:p>
      <w:pPr>
        <w:pStyle w:val="Normal"/>
        <w:rPr/>
      </w:pPr>
      <w:r>
        <w:rPr/>
        <w:t xml:space="preserve">Die Initiative wird von der Redevco Foundation finanziert, die zu einem besseren Verständnis und einem beschleunigten Übergang zu einer nachhaltigeren, kohlenstoffarmen und kreislauforientierten </w:t>
      </w:r>
    </w:p>
    <w:p>
      <w:pPr>
        <w:pStyle w:val="Normal"/>
        <w:rPr/>
      </w:pPr>
      <w:r>
        <w:rPr/>
      </w:r>
    </w:p>
    <w:p>
      <w:pPr>
        <w:pStyle w:val="Normal"/>
        <w:rPr/>
      </w:pPr>
      <w:r>
        <w:rPr/>
        <w:t xml:space="preserve">gebauten Umwelt beitragen will. Redevco ist ein europäisches Unternehmen für die Verwaltung von Einzelhandels- und Wohninvestitionen. </w:t>
      </w:r>
    </w:p>
    <w:p>
      <w:pPr>
        <w:pStyle w:val="Normal"/>
        <w:rPr/>
      </w:pPr>
      <w:r>
        <w:rPr/>
      </w:r>
    </w:p>
    <w:p>
      <w:pPr>
        <w:pStyle w:val="Normal"/>
        <w:widowControl/>
        <w:bidi w:val="0"/>
        <w:spacing w:lineRule="auto" w:line="259" w:before="0" w:after="160"/>
        <w:jc w:val="left"/>
        <w:rPr/>
      </w:pPr>
      <w:r>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4">
          <wp:simplePos x="0" y="0"/>
          <wp:positionH relativeFrom="margin">
            <wp:align>left</wp:align>
          </wp:positionH>
          <wp:positionV relativeFrom="paragraph">
            <wp:posOffset>-183515</wp:posOffset>
          </wp:positionV>
          <wp:extent cx="690245" cy="621030"/>
          <wp:effectExtent l="0" t="0" r="0" b="0"/>
          <wp:wrapSquare wrapText="bothSides"/>
          <wp:docPr id="1" name="Picture 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icon&#10;&#10;Description automatically generated"/>
                  <pic:cNvPicPr>
                    <a:picLocks noChangeAspect="1" noChangeArrowheads="1"/>
                  </pic:cNvPicPr>
                </pic:nvPicPr>
                <pic:blipFill>
                  <a:blip r:embed="rId1"/>
                  <a:stretch>
                    <a:fillRect/>
                  </a:stretch>
                </pic:blipFill>
                <pic:spPr bwMode="auto">
                  <a:xfrm>
                    <a:off x="0" y="0"/>
                    <a:ext cx="690245" cy="621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f431e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31e3"/>
    <w:rPr/>
  </w:style>
  <w:style w:type="character" w:styleId="FooterChar" w:customStyle="1">
    <w:name w:val="Footer Char"/>
    <w:basedOn w:val="DefaultParagraphFont"/>
    <w:link w:val="Footer"/>
    <w:uiPriority w:val="99"/>
    <w:qFormat/>
    <w:rsid w:val="00f431e3"/>
    <w:rPr/>
  </w:style>
  <w:style w:type="character" w:styleId="Heading1Char" w:customStyle="1">
    <w:name w:val="Heading 1 Char"/>
    <w:basedOn w:val="DefaultParagraphFont"/>
    <w:link w:val="Heading1"/>
    <w:uiPriority w:val="9"/>
    <w:qFormat/>
    <w:rsid w:val="00f431e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431e3"/>
    <w:rPr>
      <w:color w:val="0563C1" w:themeColor="hyperlink"/>
      <w:u w:val="single"/>
    </w:rPr>
  </w:style>
  <w:style w:type="character" w:styleId="UnresolvedMention">
    <w:name w:val="Unresolved Mention"/>
    <w:basedOn w:val="DefaultParagraphFont"/>
    <w:uiPriority w:val="99"/>
    <w:semiHidden/>
    <w:unhideWhenUsed/>
    <w:qFormat/>
    <w:rsid w:val="00f431e3"/>
    <w:rPr>
      <w:color w:val="605E5C"/>
      <w:shd w:fill="E1DFDD" w:val="clear"/>
    </w:rPr>
  </w:style>
  <w:style w:type="character" w:styleId="VisitedInternetLink">
    <w:name w:val="FollowedHyperlink"/>
    <w:basedOn w:val="DefaultParagraphFont"/>
    <w:uiPriority w:val="99"/>
    <w:semiHidden/>
    <w:unhideWhenUsed/>
    <w:rsid w:val="001d20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31e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431e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ie.eu/" TargetMode="External"/><Relationship Id="rId3" Type="http://schemas.openxmlformats.org/officeDocument/2006/relationships/hyperlink" Target="https://www.bpie.eu/publication/a-paris-proof-retail-real-estate-sector-a-vision-and-roadmap-for-decarbonised-retail-property/" TargetMode="External"/><Relationship Id="rId4" Type="http://schemas.openxmlformats.org/officeDocument/2006/relationships/hyperlink" Target="https://www.bpie.eu/publication/a-paris-proof-retail-real-estate-sector-a-vision-and-roadmap-for-decarbonised-retail-property/" TargetMode="External"/><Relationship Id="rId5" Type="http://schemas.openxmlformats.org/officeDocument/2006/relationships/hyperlink" Target="http://www.bpie.eu/paris-proof-retail-real-estate" TargetMode="External"/><Relationship Id="rId6" Type="http://schemas.openxmlformats.org/officeDocument/2006/relationships/hyperlink" Target="mailto:caroline.milne@bpie.e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obearchived xmlns="392db15d-bcbb-4a6b-a0aa-070f7b74d70a">true</Tobearchived>
    <_Flow_SignoffStatus xmlns="392db15d-bcbb-4a6b-a0aa-070f7b74d70a" xsi:nil="true"/>
    <Notes xmlns="392db15d-bcbb-4a6b-a0aa-070f7b74d70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4" ma:contentTypeDescription="Create a new document." ma:contentTypeScope="" ma:versionID="4ca4c899d8a53f48ac480e5dee436a1c">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efcf648f75de74a515e2c2f25b3ad489"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element ref="ns4:MediaLengthInSeconds" minOccurs="0"/>
                <xsd:element ref="ns4:Not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element name="MediaLengthInSeconds" ma:index="25" nillable="true" ma:displayName="Length (seconds)" ma:internalName="MediaLengthInSeconds" ma:readOnly="true">
      <xsd:simpleType>
        <xsd:restriction base="dms:Unknown"/>
      </xsd:simpleType>
    </xsd:element>
    <xsd:element name="Notes" ma:index="26" nillable="true" ma:displayName="Notes" ma:description="BPIE team can add notes here" ma:format="Dropdown" ma:internalName="Note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50AED0-5974-46E4-AA6B-AFDDA1BC2FDB}">
  <ds:schemaRefs>
    <ds:schemaRef ds:uri="http://schemas.microsoft.com/sharepoint/v3/contenttype/forms"/>
  </ds:schemaRefs>
</ds:datastoreItem>
</file>

<file path=customXml/itemProps2.xml><?xml version="1.0" encoding="utf-8"?>
<ds:datastoreItem xmlns:ds="http://schemas.openxmlformats.org/officeDocument/2006/customXml" ds:itemID="{2A7C72B2-CCFC-497C-BF0F-88C7B9AA6495}">
  <ds:schemaRefs>
    <ds:schemaRef ds:uri="http://schemas.openxmlformats.org/package/2006/metadata/core-properties"/>
    <ds:schemaRef ds:uri="http://purl.org/dc/terms/"/>
    <ds:schemaRef ds:uri="392db15d-bcbb-4a6b-a0aa-070f7b74d70a"/>
    <ds:schemaRef ds:uri="http://schemas.microsoft.com/office/infopath/2007/PartnerControls"/>
    <ds:schemaRef ds:uri="http://schemas.microsoft.com/office/2006/metadata/properties"/>
    <ds:schemaRef ds:uri="bf8fd00c-6770-4c7e-9c53-09fa03beed1b"/>
    <ds:schemaRef ds:uri="http://schemas.microsoft.com/office/2006/documentManagement/types"/>
    <ds:schemaRef ds:uri="http://purl.org/dc/dcmitype/"/>
    <ds:schemaRef ds:uri="http://purl.org/dc/elements/1.1/"/>
    <ds:schemaRef ds:uri="http://www.w3.org/XML/1998/namespace"/>
    <ds:schemaRef ds:uri="19e23ae6-1de5-4c02-adb1-8b803d4bd321"/>
  </ds:schemaRefs>
</ds:datastoreItem>
</file>

<file path=customXml/itemProps3.xml><?xml version="1.0" encoding="utf-8"?>
<ds:datastoreItem xmlns:ds="http://schemas.openxmlformats.org/officeDocument/2006/customXml" ds:itemID="{BFA45E99-0172-454C-AFF2-0E4FD89E4F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23</Words>
  <Characters>5832</Characters>
  <CharactersWithSpaces>68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04:00Z</dcterms:created>
  <dc:creator>Jo Junkel</dc:creator>
  <dc:description/>
  <dc:language>en-US</dc:language>
  <cp:lastModifiedBy>Jo Junkel</cp:lastModifiedBy>
  <dcterms:modified xsi:type="dcterms:W3CDTF">2021-10-26T22: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ies>
</file>